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HR szoftverek alkalmazása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  <w:lang w:val="hu-HU"/>
        </w:rPr>
        <w:t>Oktatási cél:</w:t>
      </w:r>
      <w:r>
        <w:rPr>
          <w:sz w:val="24"/>
          <w:lang w:val="hu-HU"/>
        </w:rPr>
        <w:t xml:space="preserve"> A humánerőforrás gazdálkodás teljes spektrumát lefedő szoftver rendszerek felépítésének és használatának megismertetése. Ismertetésre kerül az egyes elméleti kérdéseket is érintő kérdések szakmai alapjainak összefoglalása is.</w:t>
      </w:r>
    </w:p>
    <w:p>
      <w:pPr>
        <w:pStyle w:val="Normal"/>
        <w:spacing w:before="120" w:after="0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Ismeretkörök:</w:t>
      </w:r>
    </w:p>
    <w:p>
      <w:pPr>
        <w:pStyle w:val="Normal"/>
        <w:spacing w:before="120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zai HR szoftverek:</w:t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  <w:t>1. Személyzeti nyilvántartás informatikai megoldás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. A képzés és fejlesztés nyilvántartásának megoldás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3. Munkaerő toborzás informatik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4. Karrier- és utódlástervezés informatikai háttere</w:t>
      </w:r>
    </w:p>
    <w:p>
      <w:pPr>
        <w:pStyle w:val="Normal"/>
        <w:rPr/>
      </w:pPr>
      <w:r>
        <w:rPr>
          <w:sz w:val="24"/>
          <w:lang w:val="hu-HU"/>
        </w:rPr>
        <w:t>5. Szervezeti ábra megjelenítés, tervez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6. Kiemelten használt terület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. Külföldi HR rendszerek fontosabb tulajdonságainak, megoldási módjainak ismeret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8. HR szoftverek rendszerkövetelmény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. Értékelések elméleti alapj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jánlott tankönyvek, jegyzetek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. NEXON programcsalád dokumentációja</w:t>
      </w:r>
    </w:p>
    <w:p>
      <w:pPr>
        <w:pStyle w:val="Normal"/>
        <w:rPr/>
      </w:pPr>
      <w:r>
        <w:rPr>
          <w:sz w:val="24"/>
          <w:lang w:val="hu-HU"/>
        </w:rPr>
        <w:t>2. Cikk és feladatgyűjtemény (VE IR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3:00Z</dcterms:created>
  <dc:creator/>
  <dc:description/>
  <dc:language>en-US</dc:language>
  <cp:lastModifiedBy>kisspiroska</cp:lastModifiedBy>
  <dcterms:modified xsi:type="dcterms:W3CDTF">2006-01-08T12:43:00Z</dcterms:modified>
  <cp:revision>2</cp:revision>
  <dc:subject/>
  <dc:title>HR szoftverek alkalmazása</dc:title>
</cp:coreProperties>
</file>