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  <w:t>Szakirodalom a Szociálpolitika tantárgyhoz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  <w:t>Szociálpolitika történetéhez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. Órai jegyzet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. Asa Briggs: A jóléti állam történeti perspektívában. In. Ferge Zsuzsa - Lévai Katalin (szerk.): A jóléti állam. T-Twins, Bp., 1991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3. Csizmadia Andor: A szociális gondoskodás változásai Magyarországon. MTA, Bp., 1997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4. Ferge Zsuzsa: Fejezetek a magyar szegénypolitika történetéből. Magvető Kiadó, Bp., 1986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5. Gyáni Gábor: A szociálpolitika múltja Magyarországon. MTA, Bp., 1994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6. Magyary Zoltán: A Beveridge terv. Szociográfiai füzetek II., Bp., 1986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7. Manchin Róbert - Szelényi Iván: Szociálpolitika az államszocializmusban. Medvetánc 1986/2-3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8. Marcel van den Linden: A munkás önsegélyező egyletek: történeti áttekintés. Esély 1994/5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9. Molnár Margit: Töredékek a szociális gondoskodás ókori történetéből. Esély 1992/2. szám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. Rerum novarum, XIII. Leó apostoli körlevele a munkások helyzetéről. Szent István Társulat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 T.H. Marshall: Az állampolgáriság fejlődése a 19. század végéig. In: Ferge Zsuzsa - Lévai Katalin (szerk.): A jóléti állam. T-Twins, Bp., 1991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  <w:t>Ajánlott irodalom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Zombori Gyula: A szociálpolitika alapfogalmai. Hilscher, Bp., 1994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Berey Katalin: Szoicálpoltikai kísérlet Magyarországon a 40-es évek elején. Művelődési Minisztérium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 Keith Hitchins: Önsegélyező egyletek Magyarországon 1830 és 1941 között. Esély 1995/3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R. Segalman-D. Marsland: A bölcsőtől a sírig. In. Ferge Zsuzsa - Lévai Katalin (szerk.): A jóléti állam. T-Twins, Bp., 1991.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 Pálos Károly: Szegénység szegénygondozás. Martíneum, Szombathely 1934. 47-141. (facsimile 2003.)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Göllesz Viktor és Schiffer Rita (szerk.): Mozaikok a szociális gondolkodás hazai történetéből. A Szociális Munka Alapítvány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  <w:t>Letölthető anyagok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  <w:u w:val="single"/>
          <w:lang w:val="hu-HU"/>
        </w:rPr>
      </w:pPr>
      <w:r>
        <w:rPr>
          <w:b/>
          <w:bCs/>
          <w:i/>
          <w:iCs/>
          <w:sz w:val="24"/>
          <w:szCs w:val="24"/>
          <w:u w:val="single"/>
          <w:lang w:val="hu-HU"/>
        </w:rPr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ttp://www.gyerekszegenyseg.hu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ttp://www.3sz.hu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ttp://www.hapn.hu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ttp://www.szmm.gov.hu (főoldalon található az NCST)</w:t>
      </w:r>
    </w:p>
    <w:p>
      <w:pPr>
        <w:pStyle w:val="Normal"/>
        <w:spacing w:lineRule="auto" w:line="24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