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642"/>
        <w:gridCol w:w="1643"/>
        <w:gridCol w:w="201"/>
        <w:gridCol w:w="3084"/>
      </w:tblGrid>
      <w:tr>
        <w:trPr>
          <w:trHeight w:val="851" w:hRule="exact"/>
        </w:trPr>
        <w:tc>
          <w:tcPr>
            <w:tcW w:w="67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antárgy neve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zociálpolit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Kód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K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2T</w:t>
            </w:r>
          </w:p>
        </w:tc>
      </w:tr>
      <w:tr>
        <w:trPr>
          <w:trHeight w:val="567" w:hRule="exact"/>
        </w:trPr>
        <w:tc>
          <w:tcPr>
            <w:tcW w:w="98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ötelező előtanulmány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Tantárgyfelelős neve: 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Tantárgyfelelős beosztása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Óraigény: 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+0+0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Számonkérés módja: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ollokvium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Kreditértéke: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>
          <w:trHeight w:val="1438" w:hRule="exact"/>
        </w:trPr>
        <w:tc>
          <w:tcPr>
            <w:tcW w:w="98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Oktatási cél:</w:t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/>
              <w:t>A Szociálpolitika legfontosabb feladata a szociálpolitika nyelvezetének, alapfogalmainak, alapelveinek, technikáinak, értékeinek és célcsoportjainak megismertetése. Célja, hogy a hallgatók megértsék az alapvető szociálpolitikai folyamatokat, képesek legyenek azokat értelmezni. Bepillantást enged a mai magyar család-, egészség-, foglalkoztatás-, lakás-, oktatás-, és településpolitika társadalom- és szociálpolitikai vonulataiba.</w:t>
            </w:r>
          </w:p>
        </w:tc>
      </w:tr>
      <w:tr>
        <w:trPr>
          <w:trHeight w:val="9511" w:hRule="exact"/>
        </w:trPr>
        <w:tc>
          <w:tcPr>
            <w:tcW w:w="98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Ismeretkörök </w:t>
            </w:r>
            <w:r>
              <w:rPr/>
              <w:t>(heti bontásban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A szociálpolitika helye és szerepe a tudományok között, kapcsolata a különféle tudományágakkal. A szociálpolitika helye és szerepe a társadalom különböző alrendszereiben: szociálpolitika és gazdaság, szociálpolitika és politika. Társadalompolitika és szociálpolitika. A szociálpolitika fogalma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A szociális gondoskodás fejlődése a 19. századig. Szociális gondoskodás az ókori társadalmakban. Szegényügy és szegénygondozás Magyarországon a kiegyezésig. Az állami szociálpolitika megjelenése /angol és a magyar szegénytörvény /Nyílt és zárt szegénygondozás / elberfeldi rendszer, angliai modell/. A szegénység alakulása Magyarországon a kiegyezés után. A szociális kérdés a dualizmus időszakában. A szegénypolitika alakulása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 mezőgazdasági népesség szociális helyzete és szociális ellátásai a kiegyezéstől a 2. világháborúig. Az ipari munkások szociális ellátásai az 1. világháború előtt. A szociális kérdés, valamint a munkásjóléti törvények a két világháború között. Az államszocializmus szociálpolitikájának jellemzői. A magyar szociálpolitika alakulása 1945-től a rendszerváltásig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A jóléti állam kialakulása és válsága. Jólétiállam-tipológiák és jóléti modellek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 szociálpolitika alapelvei és technikái: abszolút és relatív biztonság, prevenció és korrekció, integráció és szegregáció, normativitás és diszkrecionalitás, univerzalitás és szelektivitás, hatásosság és hatékonyság, szubszidiaritás, indexálás, a kevésbé választhatóság elve. A szociálpolitikára ható értékek: szabadság, egyenlőség, szolidaritás, tolerancia, igazságosság. Egyenlőség és egyenlőtlenség problematikáj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Szociálpolitika, mint szükséglet kielégítés. A szükségletek szintjei, fajtái, a szociálpolitika feladatai ezek kielégítésében. Szociálpolitika és szegénypolitika, kapcsolatuk és különbözőségük, a szegénység mérésének nehézségei, a segélyezés előnyei és hátrányai. Szegénység, kiilleszkedési folyamat és kirekesztés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árthelyi dolgozat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 szociálpolitika színterei, a jóléti pluralizmus. A szociálpolitika jellemző intézményei a három szektorban. Az állami beavatkozás formája: az újraelosztás. Újraelosztási politikák a redisztribúció célja. Az adózás szociálpolitikai vonatkozásai. Adózás és járulékfizetés, központi költségvetés és társadalombiztosítás. Társadalombiztosítás rendszere: a társadalombiztosítás célja, formái, finanszírozása, intézménye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saládpolitika, családtámogatások, fogalmak és definíciók, családpolitika modellek, a családtámogatások típusai és ezek szociálpolitikai jellegzetességei. A magyar családtámogatási rendszer alakulásának főbb ismérvei, szerepe az egyenlőtlenség csökkentésében, a szegénység kezelésébe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Egészségpolitika, foglalkoztatáspolitika, lakáspolitika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Oktatáspolitika, településpolitika, területi egyenlőtlenségek, területfejlesztés és szocálpolitika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 szociálpolitika célcsoportjai: gyermekek, családok, fogyatékkal élő emberek, munkanélküliek, romák, idősek, szegények, stb. Az egyes célcsoportok legfontosabb jellemzői ma, a szociálpolitika válaszai e célcsoportok szükségleteir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Helyi önkormányzati szociálpolitika megvalósítása, az állami és az önkormányzati szociálpolitika kapcsolódási pontja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de-DE"/>
              </w:rPr>
            </w:pPr>
            <w:r>
              <w:rPr/>
              <w:t>A szociálpoltika Európai Uniós vonatkozása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de-DE"/>
              </w:rPr>
            </w:pPr>
            <w:r>
              <w:rPr/>
              <w:t>Zárthelyi dolgozat.</w:t>
            </w:r>
          </w:p>
        </w:tc>
      </w:tr>
      <w:tr>
        <w:trPr>
          <w:trHeight w:val="3416" w:hRule="exact"/>
        </w:trPr>
        <w:tc>
          <w:tcPr>
            <w:tcW w:w="98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használt tankönyvek:</w:t>
            </w:r>
          </w:p>
          <w:p>
            <w:pPr>
              <w:pStyle w:val="Heading3"/>
              <w:rPr/>
            </w:pPr>
            <w:r>
              <w:rPr/>
              <w:t>Kötelező irodalma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ombori Gyula: A szociálpolitika alapfogalmai. Az ELTE Szociológiai Intézet Szociálpolitikai Tanszéke és a Hilscher Rezső Szociálpolitikai Egyesület könyvsorozata. A Szociális szakképzés könyvtára. T-TWINS Kiadói és Topográfiai Kft. (továbbiakban: „sorozat”). Budapest, 199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Ferge Zsuzsa: Szociálpolitika és társadalom. Lsd. „sorozat”. Budapest, 1991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Hilscher Rezső: Bevezetés a szociálpolitikába. Szövétnek kiadás. Budapest, 192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Ferge Zsuzsa: Elszabaduló egyenlőtlenségek. Lsd. „sorozat”. Budapest, 2000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évai Katalin: A jóléti állam. Lsd. „sorozat”. Budapest, 199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z Esély című szociálpolitikai folyóirat számai</w:t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1008" w:hRule="exact"/>
        </w:trPr>
        <w:tc>
          <w:tcPr>
            <w:tcW w:w="9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Hallgató egyéni feladat típusai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7" w:hRule="exact"/>
        </w:trPr>
        <w:tc>
          <w:tcPr>
            <w:tcW w:w="98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zsgakérdések, vizsgakövetelmények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árthelyi dolgoza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szociálpolitika definíciók, értelmezése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szociálpolitika történeti kérdése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jóléti álla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A szociálpolitika alapelvei és techniká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A szociálpolitikára ható értéke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 szükségletek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Szegénység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árthelyi dolgoza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A szociálpolitika színtere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A redisztribúció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Az adózás szociálpolitikai vonatkozása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Társadalombiztosítás rendsze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saládpolitika, családtámogatáso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Egészségpolitika, foglalkoztatáspolitika, lakáspolitika, oktatáspolitika, településpolitik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A szociálpolitika célcsoportja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de-DE"/>
              </w:rPr>
            </w:pPr>
            <w:r>
              <w:rPr/>
              <w:t xml:space="preserve">Helyi önkormányzati szociálpolitik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de-DE"/>
              </w:rPr>
            </w:pPr>
            <w:r>
              <w:rPr/>
              <w:t>Szociálpolitika és az Európai Unió</w:t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A félév aláírásának feltétele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Az órák 80%-án való jelenlét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Két –nem elégtelen eredménnyel- megírt zárthelyi dolgozat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A félév végén a két zárthelyi eredményének átlaga képezi a jegyet. Elégtelen, vagy nem egyértelmű osztályzat esetén a hallgatónak lehetősége van szóban számot adni tudásáról a félév teljes anyagát tekintve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Tanszékvezető aláírása:</w:t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de-DE"/>
              </w:rPr>
              <w:t>Oktató aláírása</w:t>
            </w:r>
            <w:r>
              <w:rPr>
                <w:sz w:val="24"/>
                <w:lang w:val="de-DE"/>
              </w:rPr>
              <w:t>: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Hiperhivatkoz">
    <w:name w:val="Hiperhivatkoz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lang w:val="hu-HU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lang w:val="hu-HU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4"/>
      <w:lang w:val="hu-HU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autoSpaceDE w:val="false"/>
      <w:ind w:right="125" w:hanging="0"/>
      <w:jc w:val="both"/>
    </w:pPr>
    <w:rPr>
      <w:rFonts w:ascii="Garamond" w:hAnsi="Garamond" w:cs="Garamond"/>
      <w:spacing w:val="-12"/>
      <w:sz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0:50:00Z</dcterms:created>
  <dc:creator>Név</dc:creator>
  <dc:description/>
  <dc:language>en-US</dc:language>
  <cp:lastModifiedBy>bundi</cp:lastModifiedBy>
  <cp:lastPrinted>1999-11-16T13:58:00Z</cp:lastPrinted>
  <dcterms:modified xsi:type="dcterms:W3CDTF">2006-09-12T14:54:00Z</dcterms:modified>
  <cp:revision>12</cp:revision>
  <dc:subject/>
  <dc:title>A tantárgy neve:</dc:title>
</cp:coreProperties>
</file>