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Termelésmenedzsment beadandó feladatok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Kötelező feladat: </w:t>
      </w:r>
      <w:r>
        <w:rPr>
          <w:sz w:val="24"/>
          <w:szCs w:val="24"/>
          <w:lang w:val="hu-HU"/>
        </w:rPr>
        <w:t>Előrejelzés készítése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Valamilyen tanult módszer alkalmazása kötelező, de lehet </w:t>
      </w:r>
      <w:r>
        <w:rPr>
          <w:sz w:val="24"/>
          <w:szCs w:val="24"/>
          <w:u w:val="single"/>
          <w:lang w:val="hu-HU"/>
        </w:rPr>
        <w:t>mellette</w:t>
      </w:r>
      <w:r>
        <w:rPr>
          <w:sz w:val="24"/>
          <w:szCs w:val="24"/>
          <w:lang w:val="hu-HU"/>
        </w:rPr>
        <w:t xml:space="preserve"> más is. Téma nincs kikötve, a lényeg, hogy előrejelzés legyen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ldalszám: 6 is elég, ebből max. fél oldal a cégről szóljon, 1-2 oldal legyen a folyamat, tevékenység bemutatása, a többi az előrejelzés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color w:val="FF0000"/>
          <w:sz w:val="24"/>
          <w:szCs w:val="24"/>
          <w:lang w:val="hu-HU"/>
        </w:rPr>
        <w:t xml:space="preserve">Beadás papíron, határidő: nov. utolsó csütörtök 16:00! </w:t>
      </w:r>
      <w:r>
        <w:rPr>
          <w:b/>
          <w:bCs/>
          <w:sz w:val="24"/>
          <w:szCs w:val="24"/>
          <w:lang w:val="hu-HU"/>
        </w:rPr>
        <w:t>Semmilyen késés nem elfogadott!!!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Szorgalmi feladat </w:t>
      </w:r>
      <w:r>
        <w:rPr>
          <w:sz w:val="24"/>
          <w:szCs w:val="24"/>
          <w:lang w:val="hu-HU"/>
        </w:rPr>
        <w:t>(nem kötelező készíteni, de ajánlott ;-)) Beadási határidő max. a vizsga előtt!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RP feladat, egy anyagszükségletszámításos feladat, téma tetszőleges, mélységi szintben elég annyi, mint az órai példában volt. (Akik nem voltak órán, azoknak előtte javaslom tanulmányozni a TK 180. oldali példát, a pdf anyagokból pedig a Tervezés címűből az 51-es kockától kezdődő részt.) A feladat helyessége a web-ről letölthető MRP program segítségével ellenőrizhető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