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color w:val="0000FF"/>
          <w:sz w:val="24"/>
          <w:szCs w:val="24"/>
          <w:u w:val="single"/>
          <w:lang w:val="hu-HU"/>
        </w:rPr>
        <w:t>&lt;http://www.inf.u-szeged.hu/~tothl/valogatas_html/globalizacio.html&gt;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etöltve: 2007.03.28. 17:58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Globalizáció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tűntek az Alföldről a kondák.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elyükön dübörgő hondák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úrnak, s szekér helyett audik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isznek el kicsiny faludig.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irka sincsen. Ne lesd apró kerek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yomaikat kint a réten. a brókerek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golfoznak ott, ha a szent buksz index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éppen az ő szándékuk szerint tesz.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eresnéd a kútágast, de későn.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elyén móbájl bródkaszting sztésön,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 a hegyében rigó nem csicsereg: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lelőtték a vadászgató olasz menedzserek.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ocsma, hitted, az kiirthatatlan.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évedtél. a helyén piddzahat van,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 ahogy régen kiült a tornácra,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úgy ül öregapád most a mekdonáccba.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is falud a tőke kicifrázza.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piactér mostmár szitipláza,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 ahol bólingatott az eperfa lombja: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rszte bank, erszte bank: ki-ki nyúgalomba!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