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MÁNERŐFORRÁS MENEDZS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lőadó: Dr. Bittner Péter egyetemi doc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: humánerőforrás menedz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FELADAT: </w:t>
      </w:r>
      <w:r>
        <w:rPr/>
        <w:t>a teljesítményértékelés, és az ösztönzés munkaszervezetekben folytatott gyakorlatának megismerése, elemzése, fejlesztése, valamint lényegének megértése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unkaszervezet azonosítása. (Székhely, ágazat, méret ,tulajdonosi szerkezet, társasági forma.) /5 pont/</w:t>
      </w:r>
    </w:p>
    <w:p>
      <w:pPr>
        <w:pStyle w:val="Normal"/>
        <w:numPr>
          <w:ilvl w:val="0"/>
          <w:numId w:val="1"/>
        </w:numPr>
        <w:rPr/>
      </w:pPr>
      <w:r>
        <w:rPr/>
        <w:t>A munkaszervezet teljesítmény, illetve ösztönzési politikájának jellemzése. /5 pont/</w:t>
      </w:r>
    </w:p>
    <w:p>
      <w:pPr>
        <w:pStyle w:val="Normal"/>
        <w:numPr>
          <w:ilvl w:val="0"/>
          <w:numId w:val="1"/>
        </w:numPr>
        <w:rPr/>
      </w:pPr>
      <w:r>
        <w:rPr/>
        <w:t>A munkaszervezet teljesítményértékelési, és ösztönzési gyakorlatának bemutatása.  /5 pont/</w:t>
      </w:r>
    </w:p>
    <w:p>
      <w:pPr>
        <w:pStyle w:val="Normal"/>
        <w:numPr>
          <w:ilvl w:val="0"/>
          <w:numId w:val="1"/>
        </w:numPr>
        <w:rPr/>
      </w:pPr>
      <w:r>
        <w:rPr/>
        <w:t>Vélemények a munkaszervezet teljesítményértékelési, illetve ösztönzési gyakorlatáról, a beosztott, a vezető, és a rendszert működtető szervezet /személy/ szempontjából.  (Készítsen interjút a három jelzett csoport képviselőjével !) /15 pont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Jellemezze és  ábrázolja a fent jelzett témákban a munkaszervezetben zajló kommunikációt ! /10 pont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sopo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elemzett  munkaszervezetek jellemzőinek táblázatos összefoglalása, és jellemzése. /5 pont/</w:t>
      </w:r>
    </w:p>
    <w:p>
      <w:pPr>
        <w:pStyle w:val="Normal"/>
        <w:numPr>
          <w:ilvl w:val="0"/>
          <w:numId w:val="1"/>
        </w:numPr>
        <w:rPr/>
      </w:pPr>
      <w:r>
        <w:rPr/>
        <w:t>A munkaszervezeti jellemzők figyelembevételével elemezzék a teljesítményértékelés, és az ösztönzés tapasztalt gyakorlatát ! ( Az elemzés egyrészt a munkaszervezeti jellemzők, másrészt a megkérdezettek véleménye alapján történjen, a politikákról, a gyakorlatról, és a kapcsolódó kommunikációról !) /25 pont/</w:t>
      </w:r>
    </w:p>
    <w:p>
      <w:pPr>
        <w:pStyle w:val="Normal"/>
        <w:numPr>
          <w:ilvl w:val="0"/>
          <w:numId w:val="1"/>
        </w:numPr>
        <w:rPr/>
      </w:pPr>
      <w:r>
        <w:rPr/>
        <w:t>Tegyenek javaslatot a teljesítményértékeléshez, és az ösztönzéshez kapcsolódó politika, gyakorlat, és kommunikáció fejlesztésére !  /10 pont/</w:t>
      </w:r>
    </w:p>
    <w:p>
      <w:pPr>
        <w:pStyle w:val="Normal"/>
        <w:numPr>
          <w:ilvl w:val="0"/>
          <w:numId w:val="1"/>
        </w:numPr>
        <w:rPr/>
      </w:pPr>
      <w:r>
        <w:rPr/>
        <w:t>Konklúzióként fogalmazzák meg, hogy mit tanultak a teljesítményértékelés, és az ösztönzés tapasztalt  gyakorlatából ! (Politika, gyakorlat, kommunikáció) /10 pont/</w:t>
      </w:r>
    </w:p>
    <w:p>
      <w:pPr>
        <w:pStyle w:val="Normal"/>
        <w:ind w:left="720" w:hanging="360"/>
        <w:rPr/>
      </w:pPr>
      <w:r>
        <w:rPr/>
        <w:t>10.)Munkájuk eredményéről vezetői jelentésben számoljanak be ! (Címlap, tartalomjegyzék, ,bevezetés, összefoglalás, tartalomjegyzéknek megfelelő tagolás, stílus, aláírás.) /10 pont/</w:t>
      </w:r>
    </w:p>
    <w:p>
      <w:pPr>
        <w:pStyle w:val="Normal"/>
        <w:ind w:left="720" w:hanging="360"/>
        <w:rPr/>
      </w:pPr>
      <w:r>
        <w:rPr/>
        <w:t>11.)A feladat bemutatására készítsenek power point technikával prezentációt ! ( Időtartam, olvashatóság, követhetőség, meggyőzőerő,  címekkel való kommunikáció, dia kivitele, dinamikája, felépítés, verbális,- nonverbális kommunikáció.) /100 pont/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720"/>
        <w:rPr/>
      </w:pPr>
      <w:r>
        <w:rPr/>
        <w:t>A feladatok elektronikus  formában történő beadásának határideje: 2007. 04.16. 12 óra.</w:t>
      </w:r>
    </w:p>
    <w:p>
      <w:pPr>
        <w:pStyle w:val="Normal"/>
        <w:rPr/>
      </w:pPr>
      <w:r>
        <w:rPr/>
        <w:t>A késés: 5 pont/nap levonásával jár.</w:t>
      </w:r>
    </w:p>
    <w:p>
      <w:pPr>
        <w:pStyle w:val="Normal"/>
        <w:rPr/>
      </w:pPr>
      <w:r>
        <w:rPr/>
        <w:t>A prezentációkra előzetes beosztás alapján 2007. 04. 21.-én kerül sor.</w:t>
      </w:r>
    </w:p>
    <w:p>
      <w:pPr>
        <w:pStyle w:val="Normal"/>
        <w:rPr/>
      </w:pPr>
      <w:r>
        <w:rPr/>
        <w:t xml:space="preserve"> </w:t>
      </w:r>
      <w:r>
        <w:rPr/>
        <w:t>A prezentáció napján csak a kinyomtatott vezetői jelentés  adható 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szprém, 2007-02-2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4:07:00Z</dcterms:created>
  <dc:creator>Udvardy József</dc:creator>
  <dc:description/>
  <dc:language>en-US</dc:language>
  <cp:lastModifiedBy>Udvardy József</cp:lastModifiedBy>
  <dcterms:modified xsi:type="dcterms:W3CDTF">2007-02-24T14:07:00Z</dcterms:modified>
  <cp:revision>2</cp:revision>
  <dc:subject/>
  <dc:title>HUMÁNERŐFORRÁS MENEDZSMENT</dc:title>
</cp:coreProperties>
</file>