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/>
      </w:pPr>
      <w:r>
        <w:rPr/>
        <w:t>Bevezetés / Hogyan kerültem kapcsolatba e témakörrel?</w:t>
      </w:r>
    </w:p>
    <w:p>
      <w:pPr>
        <w:pStyle w:val="TextBodyIndent"/>
        <w:spacing w:lineRule="auto" w:line="360" w:before="240" w:after="0"/>
        <w:ind w:left="0" w:firstLine="567"/>
        <w:jc w:val="both"/>
        <w:rPr/>
      </w:pPr>
      <w:r>
        <w:rPr/>
        <w:t xml:space="preserve">Érdeklődő ember lévén, regisztráltattam magam a </w:t>
      </w:r>
      <w:hyperlink r:id="rId2">
        <w:r>
          <w:rPr>
            <w:rStyle w:val="InternetLink"/>
          </w:rPr>
          <w:t>http://www.magyarorszag.hu</w:t>
        </w:r>
      </w:hyperlink>
      <w:r>
        <w:rPr/>
        <w:t xml:space="preserve"> Web-oldalon. Eleinte csak olvasóként, később aktív hozzászólóként is részt vettem / részt veszek (ha időm engedi) e nyüzsgő világban.</w:t>
      </w:r>
    </w:p>
    <w:p>
      <w:pPr>
        <w:pStyle w:val="TextBodyIndent"/>
        <w:spacing w:lineRule="auto" w:line="360" w:before="120" w:after="0"/>
        <w:ind w:left="0" w:firstLine="567"/>
        <w:jc w:val="both"/>
        <w:rPr/>
      </w:pPr>
      <w:r>
        <w:rPr/>
        <w:t xml:space="preserve">Mivel érdekel más Emberek élete is, alaptermészetemből adódóan pedig bármikor bárkinek segítek ha tudok, bekapcsolódtam az egyik </w:t>
      </w:r>
      <w:r>
        <w:rPr>
          <w:lang w:val="en-GB"/>
        </w:rPr>
        <w:t>topik</w:t>
      </w:r>
      <w:r>
        <w:rPr/>
        <w:t xml:space="preserve"> hozzászólásaiba, melynek címe és témája: </w:t>
      </w:r>
      <w:r>
        <w:fldChar w:fldCharType="begin"/>
      </w:r>
      <w:r>
        <w:rPr>
          <w:rStyle w:val="InternetLink"/>
        </w:rPr>
        <w:instrText xml:space="preserve"> HYPERLINK "http://www.magyarorszag.hu/parbeszed/kozelet/erdekvedelem/fogyatekos/topic.html?fa=g&amp;fid=62051" \l "62051"</w:instrText>
      </w:r>
      <w:r>
        <w:rPr>
          <w:rStyle w:val="InternetLink"/>
        </w:rPr>
        <w:fldChar w:fldCharType="separate"/>
      </w:r>
      <w:r>
        <w:rPr>
          <w:rStyle w:val="InternetLink"/>
        </w:rPr>
        <w:t>A fogyatékkal élő emberek helyzete Magyarországon</w:t>
      </w:r>
      <w:r>
        <w:rPr>
          <w:rStyle w:val="InternetLink"/>
        </w:rPr>
        <w:fldChar w:fldCharType="end"/>
      </w:r>
      <w:r>
        <w:rPr/>
        <w:t>. A topikban a különféle fogyatékosságokban szenvedők között szó van a siketekről és nagyothallókról is. Megdöbbentő, hogy milyen hatalmas információ-hiányban szenvednek, mennyire nem tudják még a számukra fontos dolgokat sem. (És vajon mi lehet a helyzet azokkal, akiknek nincs Internet kapcsolatuk az őket körülvevő világgal?) Megdöbbentő az is, hogy a köztudatban mennyire nem ismerjük e csoportot, problémáikat, életüket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/>
        <w:t xml:space="preserve">Hogy én is jobban megismerhessem Őket, kihasználva az Internet adta lehetőségeket, több helyen is utána olvastam dolgoknak. Így kerültem a </w:t>
      </w:r>
      <w:hyperlink r:id="rId3">
        <w:r>
          <w:rPr>
            <w:rStyle w:val="InternetLink"/>
          </w:rPr>
          <w:t>SINOSZ</w:t>
        </w:r>
      </w:hyperlink>
      <w:r>
        <w:rPr/>
        <w:t xml:space="preserve"> honlapjára, ahol egy tanulmányban [ 5.] szó van a </w:t>
      </w:r>
      <w:r>
        <w:rPr>
          <w:b/>
          <w:i/>
        </w:rPr>
        <w:t>hallássérültek</w:t>
      </w:r>
      <w:r>
        <w:rPr/>
        <w:t xml:space="preserve"> két fontos harcáról (is): csoportjuk </w:t>
      </w:r>
      <w:r>
        <w:rPr>
          <w:b/>
          <w:i/>
        </w:rPr>
        <w:t>kisebbségként való elfogadtatásáról</w:t>
      </w:r>
      <w:r>
        <w:rPr/>
        <w:t xml:space="preserve"> és </w:t>
      </w:r>
      <w:r>
        <w:rPr>
          <w:b/>
          <w:i/>
        </w:rPr>
        <w:t>a jelnyelvnek önálló nyelvként való elismertetéséről.</w:t>
      </w:r>
    </w:p>
    <w:p>
      <w:pPr>
        <w:pStyle w:val="TextBodyIndent"/>
        <w:spacing w:lineRule="auto" w:line="360" w:before="120" w:after="0"/>
        <w:ind w:left="0" w:firstLine="567"/>
        <w:jc w:val="both"/>
        <w:rPr/>
      </w:pPr>
      <w:r>
        <w:rPr/>
        <w:t>Így tehát a lobbi tantárgy dolgozati témájául egyértelműen adódott a lehetőség: feldolgozni e két témát. Mi lehet az eredménye (hogy ne "csak" a vizsgajegyért dolgozzak)?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4" w:hanging="357"/>
        <w:jc w:val="both"/>
        <w:rPr/>
      </w:pPr>
      <w:r>
        <w:rPr/>
        <w:t>Közelebb kerülhetnek egymáshoz az érdekelt felek - hiszen dolgozatom készítése során szándékomban áll megkérdezni a témát jól ismerő embereket is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4" w:hanging="357"/>
        <w:jc w:val="both"/>
        <w:rPr/>
      </w:pPr>
      <w:r>
        <w:rPr/>
        <w:t xml:space="preserve">Társaim nagyobb rálátást kaphatnak eme embercsoportra (ha jól sikerül a dolgozatom, elhelyezem </w:t>
      </w:r>
      <w:hyperlink r:id="rId4">
        <w:r>
          <w:rPr>
            <w:rStyle w:val="InternetLink"/>
          </w:rPr>
          <w:t>Web-oldalunkon</w:t>
        </w:r>
      </w:hyperlink>
      <w:r>
        <w:rPr/>
        <w:t>, ill. már a dolgozat készítése közben beszélgettem velük e témáról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4" w:hanging="357"/>
        <w:jc w:val="both"/>
        <w:rPr/>
      </w:pPr>
      <w:r>
        <w:rPr/>
        <w:t>A jobb megismerést követően legalább a társaim közül kikerülő humán menedzserek nem fognak idegenként, előítéletekkel bánni Velük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4" w:hanging="357"/>
        <w:jc w:val="both"/>
        <w:rPr/>
      </w:pPr>
      <w:r>
        <w:rPr/>
        <w:t>Hallgatói oldalról: egy bizonyos koron túl nehéz a nyelvtanulás, ezt a fajta nyelvet talán más hozzáállással sajátítják el, így - ha elismerik önálló nyelvként - közelebb kerülés a diplomához, és nagyobb esély a munkaerő-piacon, nem csak a diplomának, hanem eme nyelv és embercsoport ismeretének is köszönhetően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4" w:hanging="357"/>
        <w:jc w:val="both"/>
        <w:rPr/>
      </w:pPr>
      <w:r>
        <w:rPr/>
        <w:t>Egyéb előnyök is jelentkezhetnek, amikre dolgozatom megfelelő részében még utalni fogok.</w:t>
      </w:r>
      <w:r>
        <w:br w:type="page"/>
      </w:r>
    </w:p>
    <w:p>
      <w:pPr>
        <w:pStyle w:val="Heading1"/>
        <w:spacing w:lineRule="auto" w:line="360" w:before="480" w:after="0"/>
        <w:rPr/>
      </w:pPr>
      <w:r>
        <w:rPr/>
        <w:t>I. Alaphelyzet bemutatása</w:t>
      </w:r>
    </w:p>
    <w:p>
      <w:pPr>
        <w:pStyle w:val="Normal"/>
        <w:numPr>
          <w:ilvl w:val="0"/>
          <w:numId w:val="11"/>
        </w:numPr>
        <w:spacing w:lineRule="auto" w:line="360" w:before="240" w:after="0"/>
        <w:jc w:val="both"/>
        <w:rPr/>
      </w:pPr>
      <w:r>
        <w:rPr>
          <w:b/>
          <w:i/>
          <w:sz w:val="24"/>
        </w:rPr>
        <w:t xml:space="preserve">"Fogyatékos csoport, vagy nyelvi kisebbség?" </w:t>
      </w:r>
      <w:r>
        <w:rPr>
          <w:sz w:val="24"/>
        </w:rPr>
        <w:t>Másként ítéli meg a köztudat, és másként ítélik meg maguk az érintett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spacing w:lineRule="auto" w:line="360"/>
        <w:ind w:left="568" w:hanging="284"/>
        <w:jc w:val="both"/>
        <w:rPr/>
      </w:pPr>
      <w:r>
        <w:rPr>
          <w:b/>
          <w:i/>
          <w:sz w:val="24"/>
        </w:rPr>
        <w:t>Köztudat:</w:t>
      </w:r>
      <w:r>
        <w:rPr>
          <w:sz w:val="24"/>
        </w:rPr>
        <w:t xml:space="preserve"> a siketek és nagyothallók a fogyatékosok egy csoportját képezi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44" w:leader="none"/>
        </w:tabs>
        <w:spacing w:lineRule="auto" w:line="360"/>
        <w:ind w:left="568" w:hanging="284"/>
        <w:jc w:val="both"/>
        <w:rPr/>
      </w:pPr>
      <w:r>
        <w:rPr>
          <w:b/>
          <w:i/>
          <w:sz w:val="24"/>
        </w:rPr>
        <w:t>Siketek és nagyothallók:</w:t>
      </w:r>
      <w:r>
        <w:rPr>
          <w:sz w:val="24"/>
        </w:rPr>
        <w:t xml:space="preserve"> Hallásuk hiányában ill. csökkent voltában különböznek a társadalom halló tagjaitól. Ebből adódik még egy különbség: a magyar jelnyelvet használják a kommunikáció során (gondolatok kifejezése, akaratnyilvánítás, meggyőzés, stb.) Ezért is érzik magukat fogyatékos csoport helyett nyelvi kisebbségnek. [ 5.]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b/>
          <w:i/>
          <w:sz w:val="24"/>
        </w:rPr>
        <w:t>Fogyatékosként munkavállalási esélyeik is lényegesen kisebbek</w:t>
      </w:r>
      <w:r>
        <w:rPr>
          <w:sz w:val="24"/>
        </w:rPr>
        <w:t xml:space="preserve"> (majdnem a nullával egyenlők), de mások a támogatási formák is. [ 5.] Pedig "... minden olyan munkakör ellátására teljes mértékben alkalmasak, ahol a munkavégzés nem perszonális kommunikáción alapul." [ 6.] és " A munkaegészségügyre és -biztonságra való hivatkozás nem lehet kifogás a fogyatékkal élők foglalkoztatásának megtagadására vagy további alkalmazásuk megszüntetésére." [ 2.]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sz w:val="24"/>
        </w:rPr>
        <w:t xml:space="preserve">"...a hallás hiánya </w:t>
      </w:r>
      <w:r>
        <w:rPr>
          <w:b/>
          <w:i/>
          <w:sz w:val="24"/>
        </w:rPr>
        <w:t>65%-os munkaképesség csökkenést</w:t>
      </w:r>
      <w:r>
        <w:rPr>
          <w:sz w:val="24"/>
        </w:rPr>
        <w:t xml:space="preserve"> jelent ..." - ebből kifolyólag még nehezebb munkavállalás, ill. gyorsabb felmondás a hallássérült dolgozónak, hiszen ő könnyebben kaphat másfajta támogatást ha utcára kerül. [ 6.]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b/>
          <w:i/>
          <w:sz w:val="24"/>
        </w:rPr>
        <w:t>Nyelvészeti kutatások:</w:t>
      </w:r>
      <w:r>
        <w:rPr>
          <w:sz w:val="24"/>
        </w:rPr>
        <w:t xml:space="preserve"> a jelnyelv megfelel a természetes emberi nyelv kritériumainak. [ 5.]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b/>
          <w:i/>
          <w:sz w:val="24"/>
        </w:rPr>
        <w:t>Esélyegyenlőség</w:t>
      </w:r>
      <w:r>
        <w:rPr>
          <w:sz w:val="24"/>
        </w:rPr>
        <w:t>: törvény van rá! Betartása rengeteg kívánnivalót hagy maga utá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sz w:val="24"/>
        </w:rPr>
      </w:pPr>
      <w:r>
        <w:rPr>
          <w:sz w:val="24"/>
        </w:rPr>
        <w:t>Pl.: 2003-tól törvényi előírás, hogy a különféle ügyintézések során kötelező a jelnyelvi tolmácsok alkalmazás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120" w:after="0"/>
        <w:ind w:left="283" w:hanging="340"/>
        <w:jc w:val="both"/>
        <w:rPr/>
      </w:pPr>
      <w:r>
        <w:rPr>
          <w:sz w:val="24"/>
        </w:rPr>
        <w:t>Az előzőből (is) következik:</w:t>
      </w:r>
      <w:r>
        <w:rPr>
          <w:b/>
          <w:i/>
          <w:sz w:val="24"/>
        </w:rPr>
        <w:t xml:space="preserve"> megnövekedett érdeklődés a jelnyelv tanulása iránt</w:t>
      </w:r>
      <w:r>
        <w:rPr>
          <w:sz w:val="24"/>
        </w:rPr>
        <w:t xml:space="preserve"> / nagyobb a kereslet, mint a kínálat: jelentkezők várólistán, ugyanakkor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568" w:hanging="284"/>
        <w:jc w:val="both"/>
        <w:rPr/>
      </w:pPr>
      <w:r>
        <w:rPr>
          <w:b/>
          <w:i/>
          <w:sz w:val="24"/>
        </w:rPr>
        <w:t>Tolmácshiány</w:t>
      </w:r>
      <w:r>
        <w:rPr>
          <w:sz w:val="24"/>
        </w:rPr>
        <w:t xml:space="preserve"> a közigazgatásban, oktatásban, egészségügyben, stb.</w:t>
      </w:r>
    </w:p>
    <w:p>
      <w:pPr>
        <w:pStyle w:val="Normal"/>
        <w:numPr>
          <w:ilvl w:val="0"/>
          <w:numId w:val="16"/>
        </w:numPr>
        <w:spacing w:lineRule="auto" w:line="360"/>
        <w:ind w:left="568" w:hanging="284"/>
        <w:jc w:val="both"/>
        <w:rPr>
          <w:sz w:val="24"/>
        </w:rPr>
      </w:pPr>
      <w:r>
        <w:rPr>
          <w:color w:val="000000"/>
          <w:sz w:val="24"/>
        </w:rPr>
        <w:t xml:space="preserve">A jelnyelv ismerete a </w:t>
      </w:r>
      <w:r>
        <w:rPr>
          <w:b/>
          <w:i/>
          <w:color w:val="000000"/>
          <w:sz w:val="24"/>
        </w:rPr>
        <w:t>siketek számára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egyfajta szellemi felszabadulást</w:t>
      </w:r>
      <w:r>
        <w:rPr>
          <w:color w:val="000000"/>
          <w:sz w:val="24"/>
        </w:rPr>
        <w:t xml:space="preserve"> jelent.</w:t>
      </w:r>
    </w:p>
    <w:p>
      <w:pPr>
        <w:pStyle w:val="Normal"/>
        <w:numPr>
          <w:ilvl w:val="0"/>
          <w:numId w:val="16"/>
        </w:numPr>
        <w:spacing w:lineRule="auto" w:line="360"/>
        <w:ind w:left="568" w:hanging="284"/>
        <w:jc w:val="both"/>
        <w:rPr/>
      </w:pPr>
      <w:r>
        <w:rPr>
          <w:b/>
          <w:i/>
          <w:sz w:val="24"/>
        </w:rPr>
        <w:t>Speciális jelnyelvi tanfolyamokra</w:t>
      </w:r>
      <w:r>
        <w:rPr>
          <w:sz w:val="24"/>
        </w:rPr>
        <w:t xml:space="preserve"> </w:t>
      </w:r>
      <w:r>
        <w:rPr>
          <w:b/>
          <w:i/>
          <w:sz w:val="24"/>
        </w:rPr>
        <w:t>is szükség lenne:</w:t>
      </w:r>
      <w:r>
        <w:rPr>
          <w:sz w:val="24"/>
        </w:rPr>
        <w:t xml:space="preserve"> Családok: ha a szülők siketek, a gyermek születésétől kezdve kapcsolatba kerül a jelnyelvvel, de normál hallású szülők esetén csak az óvodás korban kerül a jelnyelv közelébe. [ 5.]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120" w:after="0"/>
        <w:ind w:left="425" w:hanging="340"/>
        <w:jc w:val="both"/>
        <w:rPr/>
      </w:pPr>
      <w:r>
        <w:rPr>
          <w:b/>
          <w:i/>
          <w:sz w:val="24"/>
        </w:rPr>
        <w:t>Kettős nevelési nézet az óvodában</w:t>
      </w:r>
      <w:r>
        <w:rPr>
          <w:sz w:val="24"/>
        </w:rPr>
        <w:t>: orális oktatás és a jelnyelvet is alkalmazó oktatás. [6.]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 w:before="480" w:after="0"/>
        <w:jc w:val="both"/>
        <w:rPr/>
      </w:pPr>
      <w:r>
        <w:rPr>
          <w:b/>
          <w:i/>
          <w:sz w:val="24"/>
        </w:rPr>
        <w:t>A jelnyelv</w:t>
      </w:r>
      <w:r>
        <w:rPr>
          <w:sz w:val="24"/>
        </w:rPr>
        <w:t xml:space="preserve"> - ha nem is annyira közvetlenül, de </w:t>
      </w:r>
      <w:r>
        <w:rPr>
          <w:b/>
          <w:i/>
          <w:sz w:val="24"/>
        </w:rPr>
        <w:t>szerintem</w:t>
      </w:r>
      <w:r>
        <w:rPr>
          <w:sz w:val="24"/>
        </w:rPr>
        <w:t xml:space="preserve"> - </w:t>
      </w:r>
      <w:r>
        <w:rPr>
          <w:b/>
          <w:i/>
          <w:sz w:val="24"/>
        </w:rPr>
        <w:t>elismerésre került</w:t>
      </w:r>
      <w:r>
        <w:rPr>
          <w:sz w:val="24"/>
        </w:rPr>
        <w:t xml:space="preserve"> azzal, hogy a </w:t>
      </w:r>
      <w:hyperlink r:id="rId5">
        <w:r>
          <w:rPr>
            <w:rStyle w:val="InternetLink"/>
            <w:sz w:val="24"/>
          </w:rPr>
          <w:t>Jelnyelvi tolmács mint szakma visszakerült az OKJ - ba 52 8999 01 -es számon</w:t>
        </w:r>
      </w:hyperlink>
      <w:r>
        <w:rPr>
          <w:sz w:val="24"/>
        </w:rPr>
        <w:t xml:space="preserve"> . Miért gondolom így? Ha egy nyelvhez elismerik a tolmács szükségességét, akkor szerintem azzal a nyelvet is elismerték, ettől kezdve számomra nem igazán érthető a törvényhozók / döntéshozók ennyi időn keresztüli akadékoskodása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b/>
          <w:i/>
          <w:sz w:val="24"/>
        </w:rPr>
        <w:t>Célok elérésre való törekvés két irányból</w:t>
      </w:r>
      <w:r>
        <w:rPr>
          <w:sz w:val="24"/>
        </w:rPr>
        <w:t>: a SINOSZ (Siketek és Nagyothallók Országos Szövetsége) és az ELTE Bárczi Gusztáv Gyógypedagógiai Kara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Kb. 300 ezer nagyothalló, kb. 60 ezer siket, ezzel szemben csak kb. </w:t>
      </w:r>
      <w:r>
        <w:rPr>
          <w:b/>
          <w:i/>
          <w:color w:val="000000"/>
          <w:sz w:val="24"/>
        </w:rPr>
        <w:t>12 ezer SINOSZ tag</w:t>
      </w:r>
      <w:r>
        <w:rPr>
          <w:color w:val="000000"/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/ </w:t>
      </w:r>
      <w:hyperlink w:anchor="tagletszam">
        <w:r>
          <w:rPr>
            <w:rStyle w:val="InternetLink"/>
            <w:color w:val="auto"/>
            <w:sz w:val="24"/>
          </w:rPr>
          <w:t>Megnézem.</w:t>
        </w:r>
      </w:hyperlink>
      <w:r>
        <w:rPr>
          <w:sz w:val="24"/>
        </w:rPr>
        <w:t xml:space="preserve"> / </w:t>
      </w:r>
      <w:r>
        <w:rPr>
          <w:b/>
          <w:i/>
          <w:sz w:val="24"/>
        </w:rPr>
        <w:t>Csökkenő taglétszám</w:t>
      </w:r>
      <w:r>
        <w:rPr>
          <w:sz w:val="24"/>
        </w:rPr>
        <w:t xml:space="preserve"> a SINOSZ-ban ..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A hallássérültek számára kevés kedvező döntés, jogszabály, ami van, az sincs betartva, a támogatási pénzeknek pedig csak egy része jut el a támogatottig. [11.]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360" w:before="120" w:after="0"/>
        <w:jc w:val="both"/>
        <w:rPr>
          <w:sz w:val="24"/>
        </w:rPr>
      </w:pPr>
      <w:r>
        <w:rPr>
          <w:b/>
          <w:i/>
          <w:sz w:val="24"/>
        </w:rPr>
        <w:t>Eredménytelen érdekvédele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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Fogyatékosok Pártja alapítása</w:t>
        </w:r>
      </w:hyperlink>
      <w:r>
        <w:br w:type="page"/>
      </w:r>
    </w:p>
    <w:p>
      <w:pPr>
        <w:pStyle w:val="Heading1"/>
        <w:spacing w:lineRule="auto" w:line="360"/>
        <w:jc w:val="both"/>
        <w:rPr/>
      </w:pPr>
      <w:r>
        <w:rPr/>
        <w:t>II. Szereplők és kiinduláskori értékeik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eplők: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kik lobbiznak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b/>
          <w:sz w:val="24"/>
        </w:rPr>
        <w:t>Hallássérültek</w:t>
      </w:r>
      <w:r>
        <w:rPr>
          <w:sz w:val="24"/>
        </w:rPr>
        <w:t xml:space="preserve"> (siketek és nagyothallók): "A "hallássérült" kifejezés gyűjtőfogalom: a siketeket és a nagyothallókat egyaránt magában foglalja, függetlenül hallássérülésük okától, súlyosságától, hallásállapotuk milyenségétől. Különböző a hallássérülés foka, más a szociális helyzet, eltérőek a kulturális igények és lehetőségek. A hallásmaradványt hallókészülékkel és orvosi rehabilitációval meg lehet őrizni, sőt, bizonyos esetekben fejleszteni is lehet. A teljesen siketek nem rendelkeznek hasznosítható hallásmaradvánnyal, nekik a kommunikáció más formái jelentenek kiutat. A nagyothallókat segíti a beszédben hallásmaradványuk, a siketek - mivel egyáltalán nem hallanak - ebben nem támaszkodhatnak semmiféle önkontrollr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 xml:space="preserve">Hazánk lakosságának 10%-a (közel egymillió ember!) küszködik valamilyen mértékű hallásproblémával. Ebből </w:t>
      </w:r>
      <w:r>
        <w:rPr>
          <w:b/>
          <w:i/>
          <w:sz w:val="24"/>
        </w:rPr>
        <w:t>60 ezer a siketek</w:t>
      </w:r>
      <w:r>
        <w:rPr>
          <w:sz w:val="24"/>
        </w:rPr>
        <w:t xml:space="preserve">, s mintegy </w:t>
      </w:r>
      <w:r>
        <w:rPr>
          <w:b/>
          <w:i/>
          <w:sz w:val="24"/>
        </w:rPr>
        <w:t>300 ezer a súlyos fokban nagyothallók száma</w:t>
      </w:r>
      <w:r>
        <w:rPr>
          <w:sz w:val="24"/>
        </w:rPr>
        <w:t>.[ 9.]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"A hallássérült nem fogyatékos." [ 3.]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sz w:val="24"/>
        </w:rPr>
        <w:t>SINOSZ</w:t>
      </w:r>
      <w:r>
        <w:rPr>
          <w:sz w:val="24"/>
        </w:rPr>
        <w:t xml:space="preserve"> (Siketek és Nagyothallók Országos Szövetsége): "... kiemelkedően közhasznú társadalmi, érdekvédelmi szervezet, ... a magyar siketek és nagyothallók hivatalos érdekképviseleti szerve, ... szakmai-érdekvédelmi szervezetként segíti, támogatja a siket és nagyothalló embereket a társadalmi beilleszkedésben, az egyéni érvényesülésben. ... Ezt a feladatot az egyesületi törvény alapján, a szövetség alapszabályában foglaltak szerint látja el. ... segítséget nyújt tagjai számára - lehetőségeihez mérten - a munkavégzéshez, tanuláshoz, szakmai képesítés megszerzéséhez, tanfolyamokon való részvételhez, szakköri tevékenységekhez. ... Lehetőséget biztosít a kulturális- és sportéletben való részvételhez. ... Országos és helyi szervezeteiben klubokat működtet. Kb. 12 ezer tag. [10.]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>
          <w:b/>
          <w:sz w:val="24"/>
        </w:rPr>
        <w:t>ELTE</w:t>
      </w:r>
      <w:r>
        <w:rPr>
          <w:sz w:val="24"/>
        </w:rPr>
        <w:t xml:space="preserve"> Bárczi Gusztáv Gyógypedagógiai Kar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b/>
          <w:sz w:val="24"/>
        </w:rPr>
        <w:t>Hallássérültek családtagjai, barátai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>
          <w:b/>
          <w:sz w:val="24"/>
        </w:rPr>
        <w:t xml:space="preserve">Egyéb támogató érdekvédelmi szervezetek, alapítványok / </w:t>
      </w:r>
      <w:r>
        <w:rPr>
          <w:sz w:val="24"/>
        </w:rPr>
        <w:t>zavaros, nem tiszta helyzetekkel. [11.]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>
          <w:b/>
          <w:i/>
          <w:sz w:val="24"/>
        </w:rPr>
        <w:t>Lobbizhatnának még (talán fognak is):</w:t>
      </w:r>
      <w:r>
        <w:rPr>
          <w:b/>
          <w:sz w:val="24"/>
        </w:rPr>
        <w:t xml:space="preserve"> </w:t>
      </w:r>
      <w:hyperlink r:id="rId7">
        <w:r>
          <w:rPr>
            <w:rStyle w:val="InternetLink"/>
            <w:sz w:val="24"/>
          </w:rPr>
          <w:t>Fogyatékosok Pártja</w:t>
        </w:r>
      </w:hyperlink>
      <w:r>
        <w:rPr>
          <w:b/>
          <w:sz w:val="24"/>
        </w:rPr>
        <w:t xml:space="preserve">: </w:t>
      </w:r>
      <w:r>
        <w:rPr>
          <w:sz w:val="24"/>
        </w:rPr>
        <w:t>nemrég alakult párt, bejegyzése folyamatban. Egységes állásfoglalás folyamatban.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480" w:after="0"/>
        <w:ind w:left="357" w:hanging="357"/>
        <w:jc w:val="both"/>
        <w:rPr/>
      </w:pPr>
      <w:r>
        <w:rPr>
          <w:b/>
          <w:i/>
          <w:sz w:val="24"/>
        </w:rPr>
        <w:t>Lobbizhatnának még:</w:t>
      </w:r>
      <w:r>
        <w:rPr>
          <w:sz w:val="24"/>
        </w:rPr>
        <w:t xml:space="preserve"> főiskolai / egyetemi oktatásban (menedzser képzés, tanár képzés, egészségügyi dolgozók képzése) </w:t>
      </w:r>
      <w:r>
        <w:rPr>
          <w:b/>
          <w:sz w:val="24"/>
        </w:rPr>
        <w:t>hallgatóként</w:t>
      </w:r>
      <w:r>
        <w:rPr>
          <w:sz w:val="24"/>
        </w:rPr>
        <w:t xml:space="preserve"> résztvevő dolgozó munkavállalók, akiknek gondot jelent egy idegen nyelvből vizsgát letenni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kiknél lobbiznak: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b/>
          <w:sz w:val="24"/>
        </w:rPr>
        <w:t xml:space="preserve">Törvényhozók / döntéshozók </w:t>
      </w:r>
      <w:r>
        <w:rPr>
          <w:sz w:val="24"/>
        </w:rPr>
        <w:t>(bizottságok, minisztériumok, képviselők)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hanging="357"/>
        <w:jc w:val="both"/>
        <w:rPr/>
      </w:pPr>
      <w:r>
        <w:rPr>
          <w:b/>
          <w:sz w:val="24"/>
        </w:rPr>
        <w:t xml:space="preserve">Munkáltatók / </w:t>
      </w:r>
      <w:r>
        <w:rPr>
          <w:sz w:val="24"/>
        </w:rPr>
        <w:t>akik nem hajlandók alkalmazni a nagyothallókat</w:t>
      </w:r>
      <w:r>
        <w:rPr>
          <w:b/>
          <w:sz w:val="24"/>
        </w:rPr>
        <w:t xml:space="preserve">. </w:t>
      </w:r>
      <w:r>
        <w:rPr>
          <w:sz w:val="24"/>
        </w:rPr>
        <w:t>Meggyőzésük szükséges.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eplők céljai: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Hallássérültek: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Fő célok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spacing w:lineRule="auto" w:line="360"/>
        <w:ind w:left="709" w:hanging="284"/>
        <w:jc w:val="both"/>
        <w:rPr>
          <w:sz w:val="24"/>
        </w:rPr>
      </w:pPr>
      <w:r>
        <w:rPr>
          <w:sz w:val="24"/>
        </w:rPr>
        <w:t>Kisebbségként kezeljék őket fogyatékosok helyet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86" w:leader="none"/>
        </w:tabs>
        <w:spacing w:lineRule="auto" w:line="360"/>
        <w:ind w:left="709" w:hanging="284"/>
        <w:jc w:val="both"/>
        <w:rPr>
          <w:sz w:val="24"/>
        </w:rPr>
      </w:pPr>
      <w:r>
        <w:rPr>
          <w:sz w:val="24"/>
        </w:rPr>
        <w:t>Nyelvüket, a jelnyelvet önálló nyelvként ismerjék el;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Egyéb célok (előzőkhöz kapcsolódik, ill. azok megvalósulása esetén ezek megvalósulására is nagyobb esély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360"/>
        <w:ind w:left="710" w:hanging="284"/>
        <w:jc w:val="both"/>
        <w:rPr>
          <w:sz w:val="24"/>
        </w:rPr>
      </w:pPr>
      <w:r>
        <w:rPr>
          <w:sz w:val="24"/>
        </w:rPr>
        <w:t>Munkalehetőséget kapjanak, ne segélyekből, rokkant nyugdíjból kelljen élniük, hanem önálló keresetükbő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360"/>
        <w:ind w:left="710" w:hanging="284"/>
        <w:jc w:val="both"/>
        <w:rPr>
          <w:sz w:val="24"/>
        </w:rPr>
      </w:pPr>
      <w:r>
        <w:rPr>
          <w:sz w:val="24"/>
        </w:rPr>
        <w:t>Nagyobb társadalmi elfogadottság (előzőnek köszönhetően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360"/>
        <w:ind w:left="710" w:hanging="284"/>
        <w:jc w:val="both"/>
        <w:rPr>
          <w:sz w:val="24"/>
        </w:rPr>
      </w:pPr>
      <w:r>
        <w:rPr>
          <w:sz w:val="24"/>
        </w:rPr>
        <w:t>Esélyegyenlőségük ne csak törvényben legyen előírva, hanem biztosítsák is azt (ügyintézések, képzési területek, egészségügy, munka világa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360"/>
        <w:ind w:left="710" w:hanging="284"/>
        <w:jc w:val="both"/>
        <w:rPr>
          <w:sz w:val="24"/>
        </w:rPr>
      </w:pPr>
      <w:r>
        <w:rPr>
          <w:sz w:val="24"/>
        </w:rPr>
        <w:t>Jobb információ-áramlá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spacing w:lineRule="auto" w:line="360"/>
        <w:ind w:left="710" w:hanging="284"/>
        <w:jc w:val="both"/>
        <w:rPr>
          <w:sz w:val="24"/>
        </w:rPr>
      </w:pPr>
      <w:r>
        <w:rPr>
          <w:sz w:val="24"/>
        </w:rPr>
        <w:t>Jobb érdekképviselet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b/>
          <w:sz w:val="24"/>
        </w:rPr>
        <w:t>SINOSZ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568" w:hanging="284"/>
        <w:jc w:val="both"/>
        <w:rPr>
          <w:sz w:val="24"/>
        </w:rPr>
      </w:pPr>
      <w:r>
        <w:rPr>
          <w:sz w:val="24"/>
        </w:rPr>
        <w:t>Eredményes érdekképviselet (kisebbség, önálló nyelv + egyéb ügyek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Eredményes működés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>Pályázatok nyerése (több támogatás elnyerése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"A szövetség jelenlegi tevékenysége az egykor kijelölt célokkal megegyezik: a siketek és nagyothallók szakmai-érdekvédelmi szervezeteként segíti, támogatja a siket és nagyothalló embereket a társadalmi beilleszkedésben, az egyéni érvényesülésben." [10.]</w:t>
      </w:r>
      <w:r>
        <w:br w:type="page"/>
      </w:r>
    </w:p>
    <w:p>
      <w:pPr>
        <w:pStyle w:val="Normal"/>
        <w:numPr>
          <w:ilvl w:val="0"/>
          <w:numId w:val="26"/>
        </w:numPr>
        <w:spacing w:lineRule="auto" w:line="360" w:before="480" w:after="0"/>
        <w:ind w:left="357" w:hanging="357"/>
        <w:jc w:val="both"/>
        <w:rPr/>
      </w:pPr>
      <w:r>
        <w:rPr>
          <w:b/>
          <w:sz w:val="24"/>
        </w:rPr>
        <w:t>ELTE</w:t>
      </w:r>
      <w:r>
        <w:rPr>
          <w:sz w:val="24"/>
        </w:rPr>
        <w:t xml:space="preserve"> </w:t>
      </w:r>
      <w:r>
        <w:rPr>
          <w:b/>
          <w:sz w:val="24"/>
        </w:rPr>
        <w:t>Bárczi Gusztáv Gyógypedagógiai Kara:</w:t>
      </w:r>
      <w:r>
        <w:rPr>
          <w:sz w:val="24"/>
        </w:rPr>
        <w:t xml:space="preserve"> ismerjék el kutatási eredményeiket pl. egy olyan törvénnyel, melyben kimondják: a jelnyelv önálló nyelv. Nagyothallók életének jobbá tétele. Kutatási eredmények hasznosítás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öbb hallgató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öbb pénz a működésr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agyobb szakmai elismertség;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b/>
          <w:sz w:val="24"/>
        </w:rPr>
        <w:t>Hallássérültek családtagjai, baráta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Ugyanaz, mint a hallássérülteknek, hiszen ezek elérése által rájuk kisebb teher hárul, vele együtt a javuló kommunikációnak és a kevesebb anyagi tehernek köszönhetően több örömre, megértésre, társadalmi elfogadottságra van esély.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57" w:hanging="357"/>
        <w:jc w:val="both"/>
        <w:rPr/>
      </w:pPr>
      <w:r>
        <w:rPr>
          <w:b/>
          <w:sz w:val="24"/>
        </w:rPr>
        <w:t xml:space="preserve">Egyéb támogató szervezetek: </w:t>
      </w:r>
      <w:r>
        <w:rPr>
          <w:sz w:val="24"/>
        </w:rPr>
        <w:t xml:space="preserve">"érvényt a törvényeknek", "diszkrimináció mentes oktatás "falbontás a fejekben és a lelkekben", hatékonyabb érdekvédelem, bekerülés a parlamentbe - cél szintén a hatékonyabb érdekvédelem, a hallássérültek élete jobb, életvitele könnyebb legyen, stb., Ez mind a nagyothallók céljainak elérését segíti elő. Nagyobb taglétszá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öbb bevétel és támogatás, nagyobb szakmai és társadalmi elismertség. + nem látható célok: egyéni érdekek [11.]</w:t>
      </w:r>
    </w:p>
    <w:p>
      <w:pPr>
        <w:pStyle w:val="Normal"/>
        <w:numPr>
          <w:ilvl w:val="0"/>
          <w:numId w:val="26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b/>
          <w:sz w:val="24"/>
        </w:rPr>
        <w:t>Főiskolai / egyetemi hallgatók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talán könnyebb (?) nyelvvizsgaszerzési lehetőség;</w:t>
      </w:r>
    </w:p>
    <w:p>
      <w:pPr>
        <w:pStyle w:val="Normal"/>
        <w:numPr>
          <w:ilvl w:val="0"/>
          <w:numId w:val="10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nagyobb esély a munkában való elhelyezkedésre a speciális képzettségnek, más embercsoport ismeretének, és a diplomának köszönhetően;</w:t>
      </w:r>
    </w:p>
    <w:p>
      <w:pPr>
        <w:pStyle w:val="Normal"/>
        <w:numPr>
          <w:ilvl w:val="0"/>
          <w:numId w:val="10"/>
        </w:numPr>
        <w:spacing w:lineRule="auto" w:line="360"/>
        <w:ind w:left="568" w:hanging="284"/>
        <w:jc w:val="both"/>
        <w:rPr>
          <w:b/>
          <w:b/>
          <w:i/>
          <w:i/>
          <w:sz w:val="24"/>
        </w:rPr>
      </w:pPr>
      <w:r>
        <w:rPr>
          <w:sz w:val="24"/>
        </w:rPr>
        <w:t>egy társadalmi csoport alaposabb megismerése (előítélet-mentesség kiiktatása)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kiknél lobbiznak: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357" w:hanging="357"/>
        <w:jc w:val="both"/>
        <w:rPr/>
      </w:pPr>
      <w:r>
        <w:rPr>
          <w:b/>
          <w:sz w:val="24"/>
        </w:rPr>
        <w:t xml:space="preserve">Törvényhozók / döntéshozók </w:t>
      </w:r>
      <w:r>
        <w:rPr>
          <w:sz w:val="24"/>
        </w:rPr>
        <w:t>(bizottságok, minisztériumok, képviselők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több pénz juttatása számukra kedvezőbb preferenciájú területekre;</w:t>
      </w:r>
    </w:p>
    <w:p>
      <w:pPr>
        <w:pStyle w:val="Normal"/>
        <w:numPr>
          <w:ilvl w:val="0"/>
          <w:numId w:val="25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kedvező pozíciók (állás és fizetés) megtartása;</w:t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357" w:hanging="357"/>
        <w:jc w:val="both"/>
        <w:rPr/>
      </w:pPr>
      <w:r>
        <w:rPr>
          <w:b/>
          <w:sz w:val="24"/>
        </w:rPr>
        <w:t xml:space="preserve">Munkáltatók: </w:t>
      </w:r>
      <w:r>
        <w:rPr>
          <w:sz w:val="24"/>
        </w:rPr>
        <w:t>ha alkalmaznak hallássérülteket: alkalmazásuk révén kedvezőbb pénzügyi pozíció elérése;</w:t>
      </w:r>
    </w:p>
    <w:p>
      <w:pPr>
        <w:pStyle w:val="Normal"/>
        <w:spacing w:lineRule="auto" w:line="360"/>
        <w:ind w:left="425" w:hanging="0"/>
        <w:jc w:val="both"/>
        <w:rPr>
          <w:sz w:val="24"/>
        </w:rPr>
      </w:pPr>
      <w:r>
        <w:rPr>
          <w:sz w:val="24"/>
        </w:rPr>
        <w:t>Ha nem alkalmaznak (elutasítók): minél kevesebb gond és felelősség legyen a munkaszervezések, munkavégzések során. Balesetveszély elkerülése [ 6.]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replők érdekei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b/>
          <w:sz w:val="24"/>
        </w:rPr>
        <w:t>Törvényhozók / döntéshozók:</w:t>
      </w:r>
    </w:p>
    <w:p>
      <w:pPr>
        <w:pStyle w:val="Normal"/>
        <w:numPr>
          <w:ilvl w:val="0"/>
          <w:numId w:val="25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Jobb élet a hallássérülteknek, ebből kifolyólag: nyugodt, nem lázongó embercsoport;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Ugyanakkor (győzve sok egyéb más érdek):</w:t>
      </w:r>
    </w:p>
    <w:p>
      <w:pPr>
        <w:pStyle w:val="Normal"/>
        <w:numPr>
          <w:ilvl w:val="0"/>
          <w:numId w:val="25"/>
        </w:numPr>
        <w:spacing w:lineRule="auto" w:line="360"/>
        <w:ind w:left="568" w:hanging="284"/>
        <w:jc w:val="both"/>
        <w:rPr/>
      </w:pPr>
      <w:r>
        <w:rPr>
          <w:sz w:val="24"/>
        </w:rPr>
        <w:t>Legyen pénz az érdekvédelmi szervezetek fenntartására (mindegyik a magáért küzd)</w:t>
      </w:r>
    </w:p>
    <w:p>
      <w:pPr>
        <w:pStyle w:val="Normal"/>
        <w:numPr>
          <w:ilvl w:val="0"/>
          <w:numId w:val="25"/>
        </w:numPr>
        <w:spacing w:lineRule="auto" w:line="360"/>
        <w:ind w:left="568" w:hanging="284"/>
        <w:jc w:val="both"/>
        <w:rPr/>
      </w:pPr>
      <w:r>
        <w:rPr>
          <w:sz w:val="24"/>
        </w:rPr>
        <w:t xml:space="preserve">Kisebb önállóság a hallássérülteknek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agyobb függés a döntéshozóktól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önnyebb a csoport "kézbentartása;"</w:t>
      </w:r>
    </w:p>
    <w:p>
      <w:pPr>
        <w:pStyle w:val="Normal"/>
        <w:numPr>
          <w:ilvl w:val="0"/>
          <w:numId w:val="25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"Minél kevesebb a gond, annál jobb" / a kisebbségként való elfogadás a törvények hozzáigazítása miatt többletmunkát jelentene számukra;</w:t>
      </w:r>
    </w:p>
    <w:p>
      <w:pPr>
        <w:pStyle w:val="Normal"/>
        <w:numPr>
          <w:ilvl w:val="0"/>
          <w:numId w:val="25"/>
        </w:numPr>
        <w:spacing w:lineRule="auto" w:line="360"/>
        <w:ind w:left="568" w:hanging="284"/>
        <w:jc w:val="both"/>
        <w:rPr/>
      </w:pPr>
      <w:r>
        <w:rPr>
          <w:sz w:val="24"/>
        </w:rPr>
        <w:t>Kedvező pozíciók (állás és fizetés) megtartása;</w:t>
      </w:r>
    </w:p>
    <w:p>
      <w:pPr>
        <w:pStyle w:val="Normal"/>
        <w:numPr>
          <w:ilvl w:val="0"/>
          <w:numId w:val="25"/>
        </w:numPr>
        <w:spacing w:lineRule="auto" w:line="360"/>
        <w:ind w:left="568" w:hanging="284"/>
        <w:jc w:val="both"/>
        <w:rPr/>
      </w:pPr>
      <w:r>
        <w:rPr>
          <w:sz w:val="24"/>
        </w:rPr>
        <w:t xml:space="preserve">Több pénz maradjon jövedelmezőbb területekr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agyobb támogatottság a gazdasági szférából a politikai területre;</w:t>
      </w:r>
    </w:p>
    <w:p>
      <w:pPr>
        <w:pStyle w:val="Normal"/>
        <w:numPr>
          <w:ilvl w:val="0"/>
          <w:numId w:val="25"/>
        </w:numPr>
        <w:spacing w:lineRule="auto" w:line="360"/>
        <w:ind w:left="568" w:hanging="284"/>
        <w:jc w:val="both"/>
        <w:rPr>
          <w:sz w:val="24"/>
        </w:rPr>
      </w:pPr>
      <w:r>
        <w:rPr>
          <w:sz w:val="24"/>
        </w:rPr>
        <w:t>Stb., egyéb, számomra nem átlátható érdek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u w:val="single"/>
        </w:rPr>
        <w:t>Támogatók:</w:t>
      </w:r>
      <w:r>
        <w:rPr>
          <w:sz w:val="24"/>
        </w:rPr>
        <w:t xml:space="preserve"> A lobbizók körébe tartozók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u w:val="single"/>
        </w:rPr>
        <w:t>Ellenzők:</w:t>
      </w:r>
      <w:r>
        <w:rPr>
          <w:sz w:val="24"/>
        </w:rPr>
        <w:t xml:space="preserve"> Akiknél lobbiznak, hiszen ha támogatnák, nem lenne szükség lobbi tevékenységekre a témában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u w:val="single"/>
        </w:rPr>
        <w:t>A kapcsolatok</w:t>
      </w:r>
      <w:r>
        <w:rPr>
          <w:sz w:val="24"/>
        </w:rPr>
        <w:t xml:space="preserve"> sajnos még az azonos oldalon állók körében sem konfliktusmentes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Pl.: kisebb érdekellentét a Jelnyelvi oktatók Egyesülete + a Magyar Jelnyelvi Programiroda és a SINOSZ között, igaz, együttműködésre van újabban kilátás [ 8.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Az érdekvédelmi szervezetek látszólag ugyanazokért a célokért küzdenek, mégis egymással szemben, egymás ellenére, nem összefogva próbálnak harcolni, csak sajnos közben elfelejtik, miért is kerültek egy-egy szervezetb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A lobbizók és a döntéshozók között egyértelmű az ellentét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ogi hátté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jogszabályok folyamatos változása miatt két dolgot emelnék ki. Az egyik támogató hatású, a másik viszont korlátot jelent a hallássérülteknek céljaik elérésében.: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>
          <w:sz w:val="24"/>
        </w:rPr>
        <w:t xml:space="preserve">Az ICSSZEM szociális feladatai leírásban kimondja: </w:t>
      </w:r>
      <w:r>
        <w:rPr>
          <w:b/>
          <w:i/>
          <w:sz w:val="24"/>
        </w:rPr>
        <w:t xml:space="preserve">a fogyatékossággal élő emberek a társadalom egyenlő méltóságú, egyenrangú tagjai </w:t>
      </w:r>
      <w:r>
        <w:rPr>
          <w:sz w:val="24"/>
        </w:rPr>
        <w:t>... A Fogyatékos-ügyi törvény - 1998. évi XXVI. törvény - tartalmazza a fogyatékosok jogait és esélyegyenlőségük biztosítását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Ugyanakkor nemrég hoztak törvényt arról, hogy </w:t>
      </w:r>
      <w:r>
        <w:rPr>
          <w:b/>
          <w:i/>
          <w:sz w:val="24"/>
        </w:rPr>
        <w:t>egészségügyi állapotra való hivatkozással nem lehet kisebbségi csoportot létrehozni, elismertetni.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érdekérvényesítésben alkalmazott eszközök: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obbizók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Beadványok sokaság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Konferenciákon felszólalások sokaság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Egyenlő Bánásmód Hatóság - elutasítv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EU a tarsolyban; [eddigiek: 11.]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Figyelemfelkeltő demonstrációs sétamenet az Esélyegyenlőség napján, videofelvételek bemutatása a fogyatékosok életéről [ 8.]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örvényhozók, döntéshozók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Elutasítások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Elnapolások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oros határidők kitűzése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Hallássérültek érdekeinek figyelmen kívül hagyá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ekkel saját érdekeiket védik.</w:t>
      </w:r>
      <w:r>
        <w:br w:type="page"/>
      </w:r>
    </w:p>
    <w:p>
      <w:pPr>
        <w:pStyle w:val="Heading1"/>
        <w:spacing w:before="480" w:after="0"/>
        <w:jc w:val="both"/>
        <w:rPr>
          <w:sz w:val="24"/>
        </w:rPr>
      </w:pPr>
      <w:r>
        <w:rPr/>
        <w:t>III. Konklúzió</w:t>
      </w:r>
    </w:p>
    <w:p>
      <w:pPr>
        <w:pStyle w:val="Normal"/>
        <w:numPr>
          <w:ilvl w:val="0"/>
          <w:numId w:val="23"/>
        </w:numPr>
        <w:spacing w:lineRule="auto" w:line="360" w:before="240" w:after="0"/>
        <w:ind w:left="357" w:hanging="357"/>
        <w:jc w:val="both"/>
        <w:rPr>
          <w:sz w:val="24"/>
        </w:rPr>
      </w:pPr>
      <w:r>
        <w:rPr>
          <w:color w:val="000000"/>
          <w:sz w:val="24"/>
        </w:rPr>
        <w:t>A nem megfelelő információ áramlásnak köszönhetően a közvélemény nem tud e csoportok céljairól, harcairól. Tagság és támogató személyek, szervezetek megnyerése csorbát szenved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color w:val="000000"/>
          <w:sz w:val="24"/>
        </w:rPr>
        <w:t>A nagy érintettség (kb. 300 ezer fő) ellenére alacsony létszámú és folyamatosan csökkenő SINOSZ -tagsággal nehéz eredményt elérni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b/>
          <w:b/>
          <w:kern w:val="2"/>
          <w:sz w:val="28"/>
        </w:rPr>
      </w:pPr>
      <w:r>
        <w:rPr>
          <w:sz w:val="24"/>
        </w:rPr>
        <w:t>Felülről szervezett, állami fenntartású, állami érdekeltségű érdekvédelmi szervezetek, alapítványok lobbi-tevékenysége várhatóan nem a megfelelő irányban lesz "hatékony"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kern w:val="2"/>
          <w:sz w:val="28"/>
        </w:rPr>
      </w:pPr>
      <w:r>
        <w:rPr>
          <w:sz w:val="24"/>
        </w:rPr>
        <w:t>A szervezeteknél fennálló átfedések, zavaros helyzetek (= szervezetlenség) miatt nem látható át, hogy melyik érdekvédelmi szervezet mivel tudna hozzájárulni az eredményes munkához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Az összefogás hiánya szintén eredménytelenséghez vezet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kern w:val="2"/>
          <w:sz w:val="28"/>
        </w:rPr>
      </w:pPr>
      <w:r>
        <w:rPr>
          <w:sz w:val="24"/>
        </w:rPr>
        <w:t>A pénzelvonásoknak és a pazarlásoknak köszönhetően nem jut pénz fontos dolgokra, pl. a kommunikáció fejlesztésére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Oktatják-e a lobbizást mint érdekérvényesítési módszert a SINOSZ és egyéb érdekvédelmi szervezet vezetőinek, vagyis azoknak, akik a lobbizási folyamatban a Siketeket és a nagyot hallókat képviselik? Az érdekérvényesítési eszközök, módszerek hiányos ismerete és alkalmazása nem megfelelő lobbi-tevékenységet eredményezhet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color w:val="000000"/>
          <w:sz w:val="24"/>
        </w:rPr>
        <w:t>A jelnyelv oktatás területén fennálló hiányosságoknak köszönhetően nem látszik biztosítottnak a jelnyelvnek mint önálló nyelvnek a megfelelő oktatása. Ez is hátráltathatja az önálló nyelvként való elismerést. Önálló nyelv hiányával nem lehet nyelvi kisebbséget létrehozni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A törvényi szabályozás szintén nehezíti a helyzetet: alapból szab gátat a kisebbségként való elfogadásnak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sz w:val="24"/>
        </w:rPr>
      </w:pPr>
      <w:r>
        <w:rPr>
          <w:sz w:val="24"/>
        </w:rPr>
        <w:t>Mi az olcsóbb: eltartani (fogyatékosként), vagy munkalehetőséget biztosítani (kisebbségnek)? Gazdasági számítások hiánya egy nagyon fontos érvtől fosztja meg a lobbizókat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Gazdasági indokokkal könnyebb a meggyőzés!</w:t>
      </w:r>
    </w:p>
    <w:p>
      <w:pPr>
        <w:pStyle w:val="Normal"/>
        <w:numPr>
          <w:ilvl w:val="0"/>
          <w:numId w:val="23"/>
        </w:numPr>
        <w:spacing w:lineRule="auto" w:line="360" w:before="120" w:after="0"/>
        <w:ind w:left="357" w:hanging="357"/>
        <w:jc w:val="both"/>
        <w:rPr>
          <w:color w:val="000000"/>
          <w:sz w:val="24"/>
        </w:rPr>
      </w:pPr>
      <w:r>
        <w:rPr>
          <w:sz w:val="24"/>
        </w:rPr>
        <w:t>Nem tudok hivatásos lobbista alkalmazásáról pedig segítségével nagyobb eredményt lehetne elérni.</w:t>
      </w:r>
      <w:r>
        <w:br w:type="page"/>
      </w:r>
    </w:p>
    <w:p>
      <w:pPr>
        <w:pStyle w:val="Normal"/>
        <w:spacing w:lineRule="auto" w:line="360" w:before="480" w:after="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Irodalomjegyzék: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</w:rPr>
        <w:t xml:space="preserve">[ 1.] </w:t>
      </w:r>
      <w:r>
        <w:fldChar w:fldCharType="begin"/>
      </w:r>
      <w:r>
        <w:rPr>
          <w:rStyle w:val="InternetLink"/>
          <w:sz w:val="24"/>
        </w:rPr>
        <w:instrText xml:space="preserve"> HYPERLINK "http://www.magyarorszag.hu/parbeszed/kozelet/erdekvedelem/fogyatekos/topic.html?fa=g&amp;fid=62051" \l "6205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 fogyatékkal élő emberek helyzete Magyarországon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/ Letöltve: 2006.01.0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[ 2.] - A fogyatékkal élő munkavállalók egészségvédelmének és biztonságának biztosítása / 28/10/2004 / </w:t>
      </w:r>
      <w:hyperlink r:id="rId8">
        <w:r>
          <w:rPr>
            <w:rStyle w:val="InternetLink"/>
            <w:sz w:val="24"/>
          </w:rPr>
          <w:t>http://agency.osha.eu.int/topics/disabled</w:t>
        </w:r>
      </w:hyperlink>
      <w:r>
        <w:rPr>
          <w:sz w:val="24"/>
        </w:rPr>
        <w:t xml:space="preserve"> / Letöltve: 2006. 01. 0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[ 3.] </w:t>
      </w:r>
      <w:hyperlink r:id="rId9">
        <w:r>
          <w:rPr>
            <w:rStyle w:val="InternetLink"/>
            <w:sz w:val="24"/>
          </w:rPr>
          <w:t>A hallássérültek nem fogyatékosok</w:t>
        </w:r>
      </w:hyperlink>
      <w:r>
        <w:rPr>
          <w:sz w:val="24"/>
        </w:rPr>
        <w:t xml:space="preserve"> / Letöltve: 2005.12.28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[ 4.] A </w:t>
      </w:r>
      <w:hyperlink r:id="rId10">
        <w:r>
          <w:rPr>
            <w:rStyle w:val="InternetLink"/>
            <w:sz w:val="24"/>
          </w:rPr>
          <w:t>Jelnyelvi tolmács szakmai és vizsgáztatási követelményei</w:t>
        </w:r>
      </w:hyperlink>
      <w:r>
        <w:rPr>
          <w:sz w:val="24"/>
        </w:rPr>
        <w:t xml:space="preserve"> / Letöltve: 2005. 10. 13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[ 5.] A jelnyelvről / A </w:t>
      </w:r>
      <w:hyperlink r:id="rId11">
        <w:r>
          <w:rPr>
            <w:rStyle w:val="InternetLink"/>
            <w:sz w:val="24"/>
          </w:rPr>
          <w:t>SINOSZ</w:t>
        </w:r>
      </w:hyperlink>
      <w:r>
        <w:rPr>
          <w:sz w:val="24"/>
        </w:rPr>
        <w:t xml:space="preserve"> Web-oldaláról letöltött tanulmány / Letöltve: 2005.12.28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[ 6.] Dura Béla: Siketek és nagyothallók foglalkoztatási lehetőségei / tanulmány a </w:t>
      </w:r>
      <w:hyperlink r:id="rId12">
        <w:r>
          <w:rPr>
            <w:rStyle w:val="InternetLink"/>
            <w:sz w:val="24"/>
          </w:rPr>
          <w:t>SINOSZ</w:t>
        </w:r>
      </w:hyperlink>
      <w:r>
        <w:rPr>
          <w:sz w:val="24"/>
        </w:rPr>
        <w:t xml:space="preserve"> Web-oldaláról / Letöltve: 2005.12.28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[ 7.] Megalakult a </w:t>
      </w:r>
      <w:hyperlink r:id="rId13">
        <w:r>
          <w:rPr>
            <w:rStyle w:val="InternetLink"/>
            <w:sz w:val="24"/>
          </w:rPr>
          <w:t>Fogyatékosok Pártja</w:t>
        </w:r>
      </w:hyperlink>
      <w:r>
        <w:rPr>
          <w:sz w:val="24"/>
        </w:rPr>
        <w:t xml:space="preserve"> / Letöltve: 2006.02.03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[ 8.] Nagyothallók folyóirat 2005. 03., 04., 05. száma a </w:t>
      </w:r>
      <w:hyperlink r:id="rId14">
        <w:r>
          <w:rPr>
            <w:rStyle w:val="InternetLink"/>
            <w:sz w:val="24"/>
          </w:rPr>
          <w:t>SINOSZ</w:t>
        </w:r>
      </w:hyperlink>
      <w:r>
        <w:rPr>
          <w:sz w:val="24"/>
        </w:rPr>
        <w:t xml:space="preserve"> Web-oldaláról / Letöltve: 2005.12.31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[ 9.] Siketek és Nagyothallók / tanulmány a </w:t>
      </w:r>
      <w:hyperlink r:id="rId15">
        <w:r>
          <w:rPr>
            <w:rStyle w:val="InternetLink"/>
            <w:sz w:val="24"/>
          </w:rPr>
          <w:t>SINOSZ</w:t>
        </w:r>
      </w:hyperlink>
      <w:r>
        <w:rPr>
          <w:sz w:val="24"/>
        </w:rPr>
        <w:t xml:space="preserve"> Web-oldaláról / Letöltve: 2005.12.28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[10.] SINOSZ Alapszabálya / a </w:t>
      </w:r>
      <w:hyperlink r:id="rId16">
        <w:r>
          <w:rPr>
            <w:rStyle w:val="InternetLink"/>
            <w:sz w:val="24"/>
          </w:rPr>
          <w:t>SINOSZ</w:t>
        </w:r>
      </w:hyperlink>
      <w:r>
        <w:rPr>
          <w:sz w:val="24"/>
        </w:rPr>
        <w:t xml:space="preserve"> Web-oldaláról / Letöltve: 2005.12.29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[11.] Vélemények, egyéb információk az érdekvédelmi szervezeteket belülről ismerő személyektől.</w:t>
      </w:r>
      <w:r>
        <w:br w:type="page"/>
      </w:r>
    </w:p>
    <w:p>
      <w:pPr>
        <w:pStyle w:val="Heading1"/>
        <w:spacing w:lineRule="auto" w:line="360"/>
        <w:jc w:val="both"/>
        <w:rPr/>
      </w:pPr>
      <w:bookmarkStart w:id="0" w:name="tagletszam"/>
      <w:bookmarkEnd w:id="0"/>
      <w:r>
        <w:rPr/>
        <w:t>Melléklet 1.: SINOSZ taglétszáma</w:t>
      </w:r>
    </w:p>
    <w:p>
      <w:pPr>
        <w:pStyle w:val="Normal"/>
        <w:spacing w:lineRule="auto" w:line="360" w:before="36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652145</wp:posOffset>
            </wp:positionV>
            <wp:extent cx="5500370" cy="426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orrás: </w:t>
      </w:r>
      <w:hyperlink r:id="rId17">
        <w:r>
          <w:rPr>
            <w:rStyle w:val="InternetLink"/>
            <w:sz w:val="24"/>
          </w:rPr>
          <w:t>http://www.sinosz.hu/index.wcs?data=allap&amp;mid=996</w:t>
        </w:r>
      </w:hyperlink>
      <w:r>
        <w:rPr>
          <w:sz w:val="24"/>
        </w:rPr>
        <w:t xml:space="preserve"> / Letöltve: 2006. 01. 04.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</w:rPr>
      <w:t>2006.01.04.</w:t>
      <w:tab/>
    </w:r>
    <w:r>
      <w:rPr>
        <w:sz w:val="24"/>
        <w:lang w:eastAsia="hu-HU"/>
      </w:rPr>
      <w:fldChar w:fldCharType="begin"/>
    </w:r>
    <w:r>
      <w:rPr>
        <w:sz w:val="24"/>
        <w:lang w:eastAsia="hu-HU"/>
      </w:rPr>
      <w:instrText xml:space="preserve"> FILENAME </w:instrText>
    </w:r>
    <w:r>
      <w:rPr>
        <w:sz w:val="24"/>
        <w:lang w:eastAsia="hu-HU"/>
      </w:rPr>
      <w:fldChar w:fldCharType="separate"/>
    </w:r>
    <w:r>
      <w:rPr>
        <w:sz w:val="24"/>
        <w:lang w:eastAsia="hu-HU"/>
      </w:rPr>
      <w:t>input.doc</w:t>
    </w:r>
    <w:r>
      <w:rPr>
        <w:sz w:val="24"/>
        <w:lang w:eastAsia="hu-HU"/>
      </w:rPr>
      <w:fldChar w:fldCharType="end"/>
    </w:r>
    <w:r>
      <w:rPr>
        <w:sz w:val="24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/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</w:rPr>
    </w:pPr>
    <w:r>
      <w:rPr>
        <w:sz w:val="24"/>
      </w:rPr>
      <w:t>A Hallássérültek mint kisebbségként való elfogadtatás és a Jelnyelv mint önálló nyelvként való elismertetés helyzeté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orszag.hu/" TargetMode="External"/><Relationship Id="rId3" Type="http://schemas.openxmlformats.org/officeDocument/2006/relationships/hyperlink" Target="http://www.sinosz.hu/" TargetMode="External"/><Relationship Id="rId4" Type="http://schemas.openxmlformats.org/officeDocument/2006/relationships/hyperlink" Target="http://humanmenedzser.atw.hu/" TargetMode="External"/><Relationship Id="rId5" Type="http://schemas.openxmlformats.org/officeDocument/2006/relationships/hyperlink" Target="https://www.nive.hu/szakvk_uj/get_okj_html.php?okj=3589" TargetMode="External"/><Relationship Id="rId6" Type="http://schemas.openxmlformats.org/officeDocument/2006/relationships/hyperlink" Target="http://fogyatekosokpartja.hu/index.html" TargetMode="External"/><Relationship Id="rId7" Type="http://schemas.openxmlformats.org/officeDocument/2006/relationships/hyperlink" Target="http://fogyatekosokpartja.hu/index.html" TargetMode="External"/><Relationship Id="rId8" Type="http://schemas.openxmlformats.org/officeDocument/2006/relationships/hyperlink" Target="http://agency.osha.eu.int/topics/disabled" TargetMode="External"/><Relationship Id="rId9" Type="http://schemas.openxmlformats.org/officeDocument/2006/relationships/hyperlink" Target="http://www.klick.hu/cikk.php?cikk_id=6170" TargetMode="External"/><Relationship Id="rId10" Type="http://schemas.openxmlformats.org/officeDocument/2006/relationships/hyperlink" Target="https://www.nive.hu/szakvk_uj/get_okj_html.php?okj=3589" TargetMode="External"/><Relationship Id="rId11" Type="http://schemas.openxmlformats.org/officeDocument/2006/relationships/hyperlink" Target="http://www.sinosz.hu/" TargetMode="External"/><Relationship Id="rId12" Type="http://schemas.openxmlformats.org/officeDocument/2006/relationships/hyperlink" Target="http://www.sinosz.hu/" TargetMode="External"/><Relationship Id="rId13" Type="http://schemas.openxmlformats.org/officeDocument/2006/relationships/hyperlink" Target="http://fogyatekosokpartja.hu/index.html" TargetMode="External"/><Relationship Id="rId14" Type="http://schemas.openxmlformats.org/officeDocument/2006/relationships/hyperlink" Target="http://www.sinosz.hu/" TargetMode="External"/><Relationship Id="rId15" Type="http://schemas.openxmlformats.org/officeDocument/2006/relationships/hyperlink" Target="http://www.sinosz.hu/" TargetMode="External"/><Relationship Id="rId16" Type="http://schemas.openxmlformats.org/officeDocument/2006/relationships/hyperlink" Target="http://www.sinosz.hu/" TargetMode="External"/><Relationship Id="rId17" Type="http://schemas.openxmlformats.org/officeDocument/2006/relationships/hyperlink" Target="http://www.sinosz.hu/index.wcs?data=allap&amp;mid=996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05:00Z</dcterms:created>
  <dc:creator>kisspiroska</dc:creator>
  <dc:description/>
  <dc:language>en-US</dc:language>
  <cp:lastModifiedBy>kisspiroska</cp:lastModifiedBy>
  <dcterms:modified xsi:type="dcterms:W3CDTF">2006-02-22T22:34:00Z</dcterms:modified>
  <cp:revision>230</cp:revision>
  <dc:subject/>
  <dc:title/>
</cp:coreProperties>
</file>