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4"/>
          <w:u w:val="single"/>
          <w:lang w:val="hu-HU"/>
        </w:rPr>
      </w:pPr>
      <w:r>
        <w:rPr>
          <w:b/>
          <w:i/>
          <w:color w:val="0000FF"/>
          <w:sz w:val="24"/>
          <w:u w:val="single"/>
          <w:lang w:val="hu-HU"/>
        </w:rPr>
        <w:t>Mit jelent egyetemi polgárnak lenni?</w:t>
      </w:r>
    </w:p>
    <w:p>
      <w:pPr>
        <w:pStyle w:val="Normal"/>
        <w:rPr>
          <w:b/>
          <w:b/>
          <w:i/>
          <w:i/>
          <w:color w:val="000000"/>
          <w:sz w:val="24"/>
          <w:u w:val="single"/>
          <w:lang w:val="hu-HU"/>
        </w:rPr>
      </w:pPr>
      <w:r>
        <w:rPr>
          <w:b/>
          <w:i/>
          <w:color w:val="000000"/>
          <w:sz w:val="24"/>
          <w:u w:val="single"/>
          <w:lang w:val="hu-HU"/>
        </w:rPr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"A jövőt jelenti. Az egyetemisták kezében van letéve hazánk, nemzetünk, Európa jövője. Az egyetemi polgár státusza tehát rangot és kötelezettséget jelent. A rang annak a lehetőségnek szól, amely révén felelős értelmiségi válhat az egyetemistából, aki a szakmai tudás mellett, illetve annak felhasználásával a dolgokról és a környező világról önálló, saját véleményt képes alkotni. Jelenti továbbá azt is, hogy környezete odafigyel véleményére, ad szavára, s ezáltal az értelmiségi ember formálni képes azt. A tanult ember az önálló véleményalkotáson túl döntőképes, s döntéseiért felelősséget vállal.</w:t>
      </w:r>
    </w:p>
    <w:p>
      <w:pPr>
        <w:pStyle w:val="Normal"/>
        <w:rPr/>
      </w:pPr>
      <w:r>
        <w:rPr>
          <w:color w:val="000000"/>
          <w:sz w:val="24"/>
          <w:lang w:val="hu-HU"/>
        </w:rPr>
        <w:t>Az egyetemi polgárnak kötelezettségei is vannak. A kötelezettség nemcsak a diplomaszerzést jelenti. Természetesen ez az elsődleges feladat: a választott szakma alapjainak minél tökéletesebb elsajátítása. Ez azonban nem elégséges.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Az egyetemi polgár felelősséggel tartozik saját magának, családjának, hazájának és a jövőnek.</w:t>
      </w:r>
    </w:p>
    <w:p>
      <w:pPr>
        <w:pStyle w:val="Normal"/>
        <w:rPr/>
      </w:pPr>
      <w:r>
        <w:rPr>
          <w:color w:val="000000"/>
          <w:sz w:val="24"/>
          <w:lang w:val="hu-HU"/>
        </w:rPr>
        <w:t>A felelősség szolgálatot jelent, ahogyan Márai írja: "Az életnek értéket csak a szolgálat adhat, amellyel az emberek ügye felé fordulunk."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07:00Z</dcterms:created>
  <dc:creator/>
  <dc:description/>
  <dc:language>en-US</dc:language>
  <cp:lastModifiedBy>Kiss Józsefné, kissne.piroska@freemail.hu</cp:lastModifiedBy>
  <dcterms:modified xsi:type="dcterms:W3CDTF">2004-09-07T10:08:00Z</dcterms:modified>
  <cp:revision>3</cp:revision>
  <dc:subject/>
  <dc:title/>
</cp:coreProperties>
</file>