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sz w:val="24"/>
          <w:u w:val="single"/>
        </w:rPr>
        <w:t>Az állam- és jogtudomány</w:t>
      </w:r>
      <w:r>
        <w:rPr>
          <w:sz w:val="24"/>
        </w:rPr>
        <w:t xml:space="preserve"> az állam és a jog társadalmi viszonyával, társadalmi jelenségek-kel foglalkozó törvényszerűségeket tár fel, határoz meg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Jogtudomány:</w:t>
      </w:r>
      <w:r>
        <w:rPr>
          <w:sz w:val="24"/>
        </w:rPr>
        <w:t xml:space="preserve"> a társadalom-tudományok körébe tartozik.</w:t>
      </w:r>
    </w:p>
    <w:p>
      <w:pPr>
        <w:pStyle w:val="Normal"/>
        <w:spacing w:before="40" w:after="0"/>
        <w:rPr>
          <w:i/>
          <w:i/>
          <w:sz w:val="24"/>
        </w:rPr>
      </w:pPr>
      <w:r>
        <w:rPr>
          <w:i/>
          <w:sz w:val="24"/>
        </w:rPr>
        <w:t>Tárgy szerinti csoportosítása:</w:t>
      </w:r>
    </w:p>
    <w:p>
      <w:pPr>
        <w:pStyle w:val="Normal"/>
        <w:numPr>
          <w:ilvl w:val="0"/>
          <w:numId w:val="7"/>
        </w:numPr>
        <w:spacing w:before="40" w:after="0"/>
        <w:rPr>
          <w:sz w:val="24"/>
        </w:rPr>
      </w:pPr>
      <w:r>
        <w:rPr>
          <w:sz w:val="24"/>
        </w:rPr>
        <w:t>Általános jogtudomány</w:t>
      </w:r>
    </w:p>
    <w:p>
      <w:pPr>
        <w:pStyle w:val="Normal"/>
        <w:numPr>
          <w:ilvl w:val="0"/>
          <w:numId w:val="7"/>
        </w:numPr>
        <w:spacing w:before="40" w:after="0"/>
        <w:rPr/>
      </w:pPr>
      <w:r>
        <w:rPr>
          <w:sz w:val="24"/>
        </w:rPr>
        <w:t>Szak (ágazati) jogtudomány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>Általános jogtudomány:</w:t>
      </w:r>
      <w:r>
        <w:rPr>
          <w:sz w:val="24"/>
        </w:rPr>
        <w:t xml:space="preserve"> a jogtudomány egészével foglalkozik / általános, elméleti meg-közelítés, „egészben nézi”.</w:t>
      </w:r>
    </w:p>
    <w:p>
      <w:pPr>
        <w:pStyle w:val="Normal"/>
        <w:spacing w:before="60" w:after="0"/>
        <w:rPr>
          <w:i/>
          <w:i/>
          <w:sz w:val="24"/>
        </w:rPr>
      </w:pPr>
      <w:r>
        <w:rPr>
          <w:b/>
          <w:i/>
          <w:sz w:val="24"/>
        </w:rPr>
        <w:t>Szak jogtudomány:</w:t>
      </w:r>
    </w:p>
    <w:p>
      <w:pPr>
        <w:pStyle w:val="Normal"/>
        <w:spacing w:before="60" w:after="0"/>
        <w:rPr/>
      </w:pPr>
      <w:r>
        <w:rPr>
          <w:i/>
          <w:sz w:val="24"/>
        </w:rPr>
        <w:t>Jogágak:</w:t>
      </w:r>
      <w:r>
        <w:rPr>
          <w:sz w:val="24"/>
        </w:rPr>
        <w:t xml:space="preserve"> polgári jog, büntető jog, közigazgatási jog, munkajog, alkotmányjog, …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A jogtudományt segítik: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Kiegészítő tudományo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gédtudományok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>Kiegészítő tudományok:</w:t>
      </w:r>
      <w:r>
        <w:rPr>
          <w:sz w:val="24"/>
        </w:rPr>
        <w:t xml:space="preserve"> a jogtudománnyal mellérendelt viszonyban vannak, egyenrangúak, segítik a jogtudomány előrehaladását, „oldalról támogatnak”.</w:t>
      </w:r>
    </w:p>
    <w:p>
      <w:pPr>
        <w:pStyle w:val="Normal"/>
        <w:rPr>
          <w:sz w:val="24"/>
        </w:rPr>
      </w:pPr>
      <w:r>
        <w:rPr>
          <w:sz w:val="24"/>
        </w:rPr>
        <w:t>Pl.: közgazdaság-tudomány, pénzügy, pszichológia, stb.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>Segédtudományok:</w:t>
      </w:r>
      <w:r>
        <w:rPr>
          <w:sz w:val="24"/>
        </w:rPr>
        <w:t xml:space="preserve"> a jogtudományhoz viszonyítva alárendelt szerep, „alulról, belülről támogat”.</w:t>
        <w:br/>
        <w:t>Pl.: kriminalisztika;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jogtudományt befolyásolják: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A társadalom jogi kultúrája / lefektetett jogszabályok (létező, létezett), a valóságban érvényesülő jog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/>
      </w:pPr>
      <w:r>
        <w:rPr>
          <w:sz w:val="24"/>
        </w:rPr>
        <w:t>Intézményi infrastruktúra / milyen az igazságszolgáltatás felépítése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Az állampolgárok jogtudata / ki mennyire veszi komolyan a létező jogszabályokat, azonosulás, jogszabályok betartása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/>
      </w:pPr>
      <w:r>
        <w:rPr>
          <w:sz w:val="24"/>
        </w:rPr>
        <w:t>Jogilag releváns magatartásmodellek minősége / pl. hogyan pereskednek az emberek a bíróságon;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Írott jogszabályok:</w:t>
      </w:r>
      <w:r>
        <w:rPr>
          <w:sz w:val="24"/>
        </w:rPr>
        <w:t xml:space="preserve"> írásban rögzített normák, jogszabályok.</w:t>
      </w:r>
    </w:p>
    <w:p>
      <w:pPr>
        <w:pStyle w:val="Normal"/>
        <w:spacing w:before="60" w:after="0"/>
        <w:rPr/>
      </w:pPr>
      <w:r>
        <w:rPr>
          <w:b/>
          <w:sz w:val="24"/>
        </w:rPr>
        <w:t>Norma:</w:t>
      </w:r>
      <w:r>
        <w:rPr>
          <w:sz w:val="24"/>
        </w:rPr>
        <w:t xml:space="preserve"> követendő magatartási szabály, a helyeset írja elő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legyen érvényes; általános legyen;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</w:rPr>
      </w:pPr>
      <w:r>
        <w:rPr>
          <w:sz w:val="24"/>
        </w:rPr>
        <w:t>ismételtség;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4"/>
        </w:rPr>
        <w:t>hipotetikus szerkezete van / szabály megfogalmazva, melyet bizonyos feltételek mellett alkalmazni kell; „ha … akkor …” feltétel;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</w:rPr>
      </w:pPr>
      <w:r>
        <w:rPr>
          <w:sz w:val="24"/>
        </w:rPr>
        <w:t>tartalmazhat szankciót / megtorló intézkedés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</w:rPr>
      </w:pPr>
      <w:r>
        <w:rPr>
          <w:sz w:val="24"/>
        </w:rPr>
        <w:t>mindig kölcsönös (reciprocitást fejez ki) / ha jogosult vagyok, akkor van velem szemben egy kötelezett;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</w:rPr>
      </w:pPr>
      <w:r>
        <w:rPr>
          <w:sz w:val="24"/>
        </w:rPr>
        <w:t>értékviszonyt fejez ki, értéket jelent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Normák funkciója: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információt nyújt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egységgé gyúr” / közösség összefogása (integráció)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stabilitás a társadalom életében; stabil társadalom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 társadalom értékmérője / mindig nézőpont kérdése, kinek mi az „érték”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kiszámíthatóvá, kalkulálhatóvá teszi a magatartást;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 és norma összefüggése:</w:t>
      </w:r>
    </w:p>
    <w:p>
      <w:pPr>
        <w:pStyle w:val="Normal"/>
        <w:spacing w:before="60" w:after="0"/>
        <w:rPr/>
      </w:pPr>
      <w:r>
        <w:rPr>
          <w:b/>
          <w:sz w:val="24"/>
        </w:rPr>
        <w:t>Jog:</w:t>
      </w:r>
      <w:r>
        <w:rPr>
          <w:sz w:val="24"/>
        </w:rPr>
        <w:t xml:space="preserve"> normák (magatartásmódok) összessége / azon normák összessége, melyeknek keletkezése állami szervhez kötődik, melyek a az adott társadalomhoz kötődnek, amely normákat az állam - végső soron, ha már másképpen nem megy – kényszerrel (kérni kell) is biztosíthat, kikényszeríthet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gy jogszabály akkor hatékony, ha társadalmi normára épül (pl. Antigoné).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96520</wp:posOffset>
                </wp:positionV>
                <wp:extent cx="246888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7pt;margin-top:7.6pt;width:194.3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87960</wp:posOffset>
                </wp:positionV>
                <wp:extent cx="173926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rma</w:t>
                            </w:r>
                            <w:r>
                              <w:rPr>
                                <w:sz w:val="24"/>
                              </w:rPr>
                              <w:br/>
                              <w:t>(társadalom hozza lé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3.2pt;mso-wrap-distance-left:9.05pt;mso-wrap-distance-right:9.05pt;mso-wrap-distance-top:0pt;mso-wrap-distance-bottom:0pt;margin-top:14.8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Norma</w:t>
                      </w:r>
                      <w:r>
                        <w:rPr>
                          <w:sz w:val="24"/>
                        </w:rPr>
                        <w:br/>
                        <w:t>(társadalom hozza lé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4765</wp:posOffset>
                </wp:positionV>
                <wp:extent cx="146304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.95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16205</wp:posOffset>
                </wp:positionV>
                <wp:extent cx="6400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1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77165</wp:posOffset>
                </wp:positionV>
                <wp:extent cx="164592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ársadalmi normákra épül, állami szerv hozza lét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13.9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ársadalmi normákra épül, állami szerv hozza lé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 funkciója: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rend és biztonság kialakítására, fenntartására szolgál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konfliktusok megoldását szolgálja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a társadalmat tudatosan alakítja, tervezi;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i normák létrejötte: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szokásjogi alap (nem írott jogszabály, „úgy szoktuk”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bírói jogalkalmazás során / bírói döntés válik normává – egy korábbi döntésre hivatkozás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jogalkotók hozzák létre;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Jogrendszerek:</w:t>
      </w:r>
      <w:r>
        <w:rPr>
          <w:sz w:val="24"/>
        </w:rPr>
        <w:t xml:space="preserve"> hatályos jogszabályok összefoglalt gyűjteménye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A világon 5 jogrendszer létezik:</w:t>
      </w:r>
    </w:p>
    <w:p>
      <w:pPr>
        <w:pStyle w:val="Normal"/>
        <w:numPr>
          <w:ilvl w:val="0"/>
          <w:numId w:val="19"/>
        </w:numPr>
        <w:spacing w:before="60" w:after="0"/>
        <w:rPr>
          <w:sz w:val="24"/>
        </w:rPr>
      </w:pPr>
      <w:r>
        <w:rPr>
          <w:b/>
          <w:i/>
          <w:sz w:val="24"/>
        </w:rPr>
        <w:t>Római – germán jogrendszer</w:t>
      </w:r>
      <w:r>
        <w:rPr>
          <w:sz w:val="24"/>
        </w:rPr>
        <w:t xml:space="preserve"> (Anglia kivételével egész Európa – Magyarország is ide tartozik.);</w:t>
        <w:br/>
        <w:t xml:space="preserve">A szokásjog nagyon minimális, elsődleges a törvény, az írott jogszabály. A jogszabályok általánosak, az élet minden területére kiterjednek, ezért </w:t>
      </w:r>
      <w:r>
        <w:rPr>
          <w:b/>
          <w:i/>
          <w:sz w:val="24"/>
        </w:rPr>
        <w:t>zárt rendszer.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b/>
          <w:i/>
          <w:sz w:val="24"/>
        </w:rPr>
        <w:t>Angolszász jogrendszer / COMMON LAW</w:t>
        <w:br/>
      </w:r>
      <w:r>
        <w:rPr>
          <w:sz w:val="24"/>
        </w:rPr>
        <w:t>Szokásjogon alapszik, ez az elsődleges;</w:t>
        <w:br/>
        <w:t>A bírói jog másodlagos; kis %-ban törvényi jog (jogalkotók által megalkotott); a bíró gyakran hivatkozik régi perek döntéseire.</w:t>
        <w:br/>
        <w:t>A modern világban felmerülő eseteknél alkalmazzák a törvényt.</w:t>
        <w:br/>
      </w:r>
      <w:r>
        <w:rPr>
          <w:i/>
          <w:sz w:val="24"/>
        </w:rPr>
        <w:t>Hivatkozni az alábbiakra lehet:</w:t>
        <w:br/>
      </w:r>
      <w:r>
        <w:rPr>
          <w:sz w:val="24"/>
        </w:rPr>
        <w:t>COMMON LAW (szokások gyűjteménye); STATUTE LAW (törvényi jog);</w:t>
        <w:br/>
        <w:t>EQUITY LAW (gazdasági élet törvényei)</w:t>
      </w:r>
    </w:p>
    <w:p>
      <w:pPr>
        <w:pStyle w:val="Normal"/>
        <w:numPr>
          <w:ilvl w:val="0"/>
          <w:numId w:val="19"/>
        </w:numPr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zocialista jogrendszer</w:t>
      </w:r>
      <w:r>
        <w:rPr>
          <w:sz w:val="24"/>
        </w:rPr>
        <w:t xml:space="preserve"> / az uralkodó „egypárt” határozza meg a jogot, nem az egyén, hanem a közösség játszik főszerepe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276860</wp:posOffset>
                </wp:positionV>
                <wp:extent cx="457200" cy="653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45pt;mso-wrap-distance-left:9.05pt;mso-wrap-distance-right:9.05pt;mso-wrap-distance-top:0pt;mso-wrap-distance-bottom:0pt;margin-top:21.8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60" w:after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19113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5.05pt" to="180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19113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.05pt" to="180.6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Vallási jogrendszer</w:t>
      </w:r>
    </w:p>
    <w:p>
      <w:pPr>
        <w:pStyle w:val="Normal"/>
        <w:numPr>
          <w:ilvl w:val="0"/>
          <w:numId w:val="19"/>
        </w:numPr>
        <w:spacing w:before="40" w:after="0"/>
        <w:ind w:left="357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Tradicionális jogrendszer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A hagyományok és a vallás nagyobb szerepet játszik, mint a jog. (Japán, Kína, India, Afrika)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Milyen jogszabályok lehetségesek? Jogforrások?</w:t>
      </w:r>
    </w:p>
    <w:p>
      <w:pPr>
        <w:pStyle w:val="Normal"/>
        <w:rPr>
          <w:sz w:val="24"/>
        </w:rPr>
      </w:pPr>
      <w:r>
        <w:rPr>
          <w:b/>
          <w:sz w:val="24"/>
        </w:rPr>
        <w:t>Ki alkothat jogszabályokat, ki mit hozhat létre?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források csoportosítása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i/>
          <w:sz w:val="24"/>
        </w:rPr>
        <w:t>anyagi / belső jogforrás -</w:t>
      </w:r>
      <w:r>
        <w:rPr>
          <w:sz w:val="24"/>
        </w:rPr>
        <w:t xml:space="preserve"> elsődleges jogforrás / ki hozza létre: szervek, személyek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i/>
          <w:sz w:val="24"/>
        </w:rPr>
        <w:t>alaki / külső jogforrás</w:t>
      </w:r>
      <w:r>
        <w:rPr>
          <w:sz w:val="24"/>
        </w:rPr>
        <w:t xml:space="preserve"> - másodlagos jogforrás / amit létrehoznak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Jogforrások jellemzői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A különböző jogforrások hierarchikus viszonyban vannak egymással.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étrehozásnál figyelni kell az alábbiakra: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Új jogforrás nem ütközhet olyan jogforrásba - régibe -, ami már megvan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lacsonyabb szintű jogforrás nem ütközhet magasabb szintűbe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Általános és specifikus jogforrások között is hierarchia áll fenn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források Magyarországon: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Ma már nem hoznak létre törvény erejű rendeleteket, mert megszűnt a kibocsátó, viszont korábban létrehozott törvény erejű rendeletek vannak még érvényben.</w:t>
      </w:r>
    </w:p>
    <w:p>
      <w:pPr>
        <w:pStyle w:val="Normal"/>
        <w:spacing w:before="6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60" w:after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59"/>
        <w:gridCol w:w="3486"/>
      </w:tblGrid>
      <w:tr>
        <w:trPr>
          <w:trHeight w:val="407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</w:rPr>
              <w:t>A Magyar Köztársaság jogforrása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ső jogforrás</w:t>
              <w:br/>
              <w:t>(Kibocsátó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ülső jogforrás</w:t>
              <w:br/>
              <w:t>(Jogszabály)</w:t>
            </w:r>
          </w:p>
        </w:tc>
      </w:tr>
      <w:tr>
        <w:trPr>
          <w:trHeight w:val="3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szággyűlés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szágos érvényűe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örvények és az Alkotmány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rmány</w:t>
              <w:br/>
              <w:t>(mint testület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deletek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rmány tagjai</w:t>
              <w:br/>
              <w:t>(Miniszterelnök, Miniszterek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deletek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 önkormányzato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 érvény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nkormányzati rendeletek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első jogforrás már megszűnt, de a jogszabály még érvényben van,</w:t>
              <w:br/>
              <w:t>még nem helyezték hatályon kívül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pköztársaság Elnöki Tanácsa</w:t>
              <w:br/>
              <w:t>(NET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örvény erejű rendelet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</w:rPr>
              <w:t>Országos hatáskörű szerv vezetésével megbízott államtitká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llamtitkári rendelkezések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18"/>
          <w:u w:val="single"/>
          <w:lang w:val="en-US" w:eastAsia="en-US"/>
        </w:rPr>
      </w:pPr>
      <w:r>
        <w:rPr>
          <w:b/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66675</wp:posOffset>
                </wp:positionV>
                <wp:extent cx="3383280" cy="283464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8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6.1pt;margin-top:5.25pt;width:266.35pt;height:22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58115</wp:posOffset>
                </wp:positionV>
                <wp:extent cx="128016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kotmány</w:t>
                              <w:br/>
                              <w:t>(1 d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2.4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kotmány</w:t>
                        <w:br/>
                        <w:t>(1 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6286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95pt" to="274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62865</wp:posOffset>
                </wp:positionV>
                <wp:extent cx="182880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örvények</w:t>
                              <w:br/>
                              <w:t>(Évente kb. 100 törvény kerül elfogadás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4.9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örvények</w:t>
                        <w:br/>
                        <w:t>(Évente kb. 100 törvény kerül elfogadás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95pt" to="303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62865</wp:posOffset>
                </wp:positionV>
                <wp:extent cx="192024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rmányrendele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.9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rmányrendel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40005</wp:posOffset>
                </wp:positionV>
                <wp:extent cx="17373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.15pt" to="317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31445</wp:posOffset>
                </wp:positionV>
                <wp:extent cx="256032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rmány tagjainak rendelet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0.3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rmány tagjainak rendelet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24574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9.35pt" to="339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85725</wp:posOffset>
                </wp:positionV>
                <wp:extent cx="265176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llamtitkári rendelk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7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Államtitkári rendelk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200025</wp:posOffset>
                </wp:positionV>
                <wp:extent cx="2834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75pt" to="360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200025</wp:posOffset>
                </wp:positionV>
                <wp:extent cx="274320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Önkormányzati rendele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5.7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Önkormányzati rendel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örvényekről:</w:t>
      </w:r>
    </w:p>
    <w:p>
      <w:pPr>
        <w:pStyle w:val="Normal"/>
        <w:spacing w:before="120" w:after="0"/>
        <w:rPr/>
      </w:pPr>
      <w:r>
        <w:rPr>
          <w:sz w:val="24"/>
        </w:rPr>
        <w:t>Törvényeket római számokkal jelöljük. Az Országgyűlés törvényalkotó hatalma korlátlan és teljes körű (bármikor bármiről törvényt alkothat). Ez a hatalom nem helyettesíthető, nem átruházható.</w:t>
        <w:br/>
        <w:t>Törvények elfogadásánál Magyarországon a többségi elv érvényesül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zavazási arányok: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Kétharmados törvények:</w:t>
        <w:br/>
        <w:t xml:space="preserve">    - összes képviselő 2/3-a;</w:t>
        <w:br/>
        <w:t xml:space="preserve">    - jelenlévő képviselők 2/3-a;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Egyszerű többséggel elfogadott törvények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3/4-es többséggel elfogadott törvények;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Minden törvény egyenrangú, nem függ az elfogadáshoz szükséges szavazási arányoktól.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Törvények érvényessége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Elfogadás + kihirdetés a Magyar Közlönyben. / Ez az Országgyűlés hivatalos lapja. Ha közzétették érvényes!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Fontos még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4"/>
        </w:rPr>
        <w:t>Ne legyen túlszabályozás;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A törvény megismeréséhez megfelelő idő álljon rendelkezésre;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Célszerű az időnkénti felülvizsgálat, ha szükséges akkor a módosítás is;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Törvényt hatályon kívül helyezni csak törvénnyel lehet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mányrendeletek: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 legmagasabb szinten álló rendelet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 Kormány rendelet-alkotó hatalma korlátozott: csak olyan tárgykörben hozhat törvény erejű rendeleteket, ami a munkájához kapcsolódik, feladatkörébe tartozik. Ezt viszont törvény határozza meg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/>
      </w:pPr>
      <w:r>
        <w:rPr>
          <w:sz w:val="24"/>
        </w:rPr>
        <w:t>A kormányrendeleteket kormányüléseken fogadják el, meghatározott eljárási szabályok alapján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mány tagjainak rendeletei: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Csakis a saját feladatkörükben felmerülő kérdésekben alkothatnak rendeleteket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Lehet közös rendelet is, de a főkérdéshez tartozik a felelős is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iszterelnöki rendelet: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 xml:space="preserve">Miniszterelnök: </w:t>
      </w:r>
      <w:r>
        <w:rPr>
          <w:sz w:val="24"/>
        </w:rPr>
        <w:t>a Kormány feje.</w:t>
      </w:r>
    </w:p>
    <w:p>
      <w:pPr>
        <w:pStyle w:val="Normal"/>
        <w:rPr/>
      </w:pPr>
      <w:r>
        <w:rPr>
          <w:b/>
          <w:i/>
          <w:sz w:val="24"/>
        </w:rPr>
        <w:t>Feladata:</w:t>
      </w:r>
      <w:r>
        <w:rPr>
          <w:sz w:val="24"/>
        </w:rPr>
        <w:t xml:space="preserve"> a Kormány működtetése.</w:t>
        <w:br/>
        <w:t>Csak ezzel kapcsolatos rendeleteket adhat ki,</w:t>
        <w:br/>
        <w:t>pl. helyettesítési rendelet; kitüntetések, díjak adományozása; törvény vagy kormányrendelet utalhat neki feladatot (pl. egy bizonyos ügyben ő hozzon rendeletet).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Államtitkári rendelet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Csak felette lévő helyezheti hatályon kívül, mert megszűnt ez a tiszt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Önkormányzati rendeletek: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Önkormányzatok legalapvetőbb joga az önkormányzati rendeletek alkotása;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rPr>
          <w:sz w:val="24"/>
        </w:rPr>
      </w:pPr>
      <w:r>
        <w:rPr>
          <w:sz w:val="24"/>
        </w:rPr>
        <w:t>Adott közigazgatási területen hatályos;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rPr>
          <w:sz w:val="24"/>
        </w:rPr>
      </w:pPr>
      <w:r>
        <w:rPr>
          <w:sz w:val="24"/>
        </w:rPr>
        <w:t>Helyben szokásos módon kell kihirdetni;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rPr>
          <w:sz w:val="24"/>
        </w:rPr>
      </w:pPr>
      <w:r>
        <w:rPr>
          <w:sz w:val="24"/>
        </w:rPr>
        <w:t>Jogalkotó: önkormányzat képviselő testülete;</w:t>
      </w:r>
    </w:p>
    <w:p>
      <w:pPr>
        <w:pStyle w:val="Normal"/>
        <w:spacing w:before="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állami irányítás egyéb jogi eszközei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 xml:space="preserve">határozat: </w:t>
      </w:r>
      <w:r>
        <w:rPr>
          <w:sz w:val="24"/>
        </w:rPr>
        <w:t>származhat: Országgyűléstől, Kormánytól, Önkormányzattól, önkormányzati szervektől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>utasítás:</w:t>
      </w:r>
      <w:r>
        <w:rPr>
          <w:sz w:val="24"/>
        </w:rPr>
        <w:t xml:space="preserve"> miniszterek adhatják ki, csakis a hatáskörükbe tartozó szerveknek;</w:t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jegybanki rendelkezés:</w:t>
      </w:r>
      <w:r>
        <w:rPr>
          <w:sz w:val="24"/>
        </w:rPr>
        <w:t xml:space="preserve"> Magyar Nemzeti Bank saját működését szabályozhatja / feladatai ellátásához szükséges szabályok megalkotása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>statisztikai közlemény:</w:t>
      </w:r>
      <w:r>
        <w:rPr>
          <w:sz w:val="24"/>
        </w:rPr>
        <w:t xml:space="preserve"> Központi Statisztikai Hivatal adja ki / fogalmak tisztázása, módszerek megállapítása, osztályozás, rendszerezés – mit, hogyan?</w:t>
      </w:r>
      <w:r>
        <w:rPr>
          <w:b/>
          <w:sz w:val="24"/>
        </w:rPr>
        <w:t xml:space="preserve"> / </w:t>
      </w:r>
      <w:r>
        <w:rPr>
          <w:sz w:val="24"/>
        </w:rPr>
        <w:t>nevek, fogalmak, számok;</w:t>
      </w:r>
    </w:p>
    <w:p>
      <w:pPr>
        <w:pStyle w:val="Normal"/>
        <w:numPr>
          <w:ilvl w:val="0"/>
          <w:numId w:val="7"/>
        </w:numPr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jogi iránymutatások: </w:t>
      </w:r>
      <w:r>
        <w:rPr>
          <w:sz w:val="24"/>
        </w:rPr>
        <w:t>Országgyűlés, Kormány, miniszterek adhatják ki; célokat, programokat fogalmaznak meg keret jelleggel, nem részletesen – ezt megfelelő szervek kidolgozzák, rendeletek születhetnek belőle;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Egyéb eszközök bármikor keletkezhetnek, a meglévők bármikor módosíthatók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ndkívüli jogforrások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Nem lehet bármikor létrehozni, csak az alábbi esetekben:</w:t>
      </w:r>
    </w:p>
    <w:p>
      <w:pPr>
        <w:pStyle w:val="Normal"/>
        <w:numPr>
          <w:ilvl w:val="0"/>
          <w:numId w:val="10"/>
        </w:numPr>
        <w:spacing w:before="60" w:after="0"/>
        <w:rPr>
          <w:sz w:val="24"/>
        </w:rPr>
      </w:pPr>
      <w:r>
        <w:rPr>
          <w:sz w:val="24"/>
        </w:rPr>
        <w:t>Rendkívüli állapot;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Szükségállapot;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Veszélyhelyzet;</w:t>
      </w:r>
    </w:p>
    <w:p>
      <w:pPr>
        <w:pStyle w:val="Normal"/>
        <w:numPr>
          <w:ilvl w:val="0"/>
          <w:numId w:val="25"/>
        </w:numPr>
        <w:spacing w:before="60" w:after="0"/>
        <w:ind w:left="357" w:hanging="357"/>
        <w:rPr/>
      </w:pPr>
      <w:r>
        <w:rPr>
          <w:b/>
          <w:sz w:val="24"/>
        </w:rPr>
        <w:t xml:space="preserve">Rendkívüli állapot </w:t>
      </w:r>
      <w:r>
        <w:rPr>
          <w:sz w:val="24"/>
        </w:rPr>
        <w:t>kihirdetése / Honvédelmi Tanács rendeletet alkothat pl.: hadiállapot vagy idegen hatalom fegyveres támadásának közvetlen veszélye esetén;</w:t>
      </w:r>
    </w:p>
    <w:p>
      <w:pPr>
        <w:pStyle w:val="Normal"/>
        <w:numPr>
          <w:ilvl w:val="0"/>
          <w:numId w:val="25"/>
        </w:numPr>
        <w:spacing w:before="60" w:after="0"/>
        <w:ind w:left="357" w:hanging="357"/>
        <w:rPr/>
      </w:pPr>
      <w:r>
        <w:rPr>
          <w:b/>
          <w:sz w:val="24"/>
        </w:rPr>
        <w:t>Szükségállapot</w:t>
      </w:r>
      <w:r>
        <w:rPr>
          <w:sz w:val="24"/>
        </w:rPr>
        <w:t xml:space="preserve"> kihirdetése / Köztársasági elnöki rendeletek pl.:</w:t>
      </w:r>
    </w:p>
    <w:p>
      <w:pPr>
        <w:pStyle w:val="Normal"/>
        <w:numPr>
          <w:ilvl w:val="0"/>
          <w:numId w:val="22"/>
        </w:numPr>
        <w:spacing w:before="60" w:after="0"/>
        <w:rPr>
          <w:sz w:val="24"/>
        </w:rPr>
      </w:pPr>
      <w:r>
        <w:rPr>
          <w:sz w:val="24"/>
        </w:rPr>
        <w:t>alkotmányos rend megdöntésére vagy a hatalom kizárólagos megszerzésére irányuló fegyveres cselekménykor;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sz w:val="24"/>
        </w:rPr>
        <w:t>élet- és vagyonbiztonságot tömeges mértékben veszélyeztető, fegyveresen vagy felfegyverkezve elkövetett, súlyos, erőszakos cselekménykor;</w:t>
        <w:br/>
      </w:r>
      <w:r>
        <w:rPr>
          <w:i/>
          <w:sz w:val="24"/>
        </w:rPr>
        <w:t xml:space="preserve">„fegyveresen”: </w:t>
      </w:r>
      <w:r>
        <w:rPr>
          <w:sz w:val="24"/>
        </w:rPr>
        <w:t>pl. puskával;</w:t>
        <w:br/>
      </w:r>
      <w:r>
        <w:rPr>
          <w:i/>
          <w:sz w:val="24"/>
        </w:rPr>
        <w:t>„felfegyverkezve”:</w:t>
      </w:r>
      <w:r>
        <w:rPr>
          <w:sz w:val="24"/>
        </w:rPr>
        <w:t xml:space="preserve"> botokkal, stb.;</w:t>
      </w:r>
    </w:p>
    <w:p>
      <w:pPr>
        <w:pStyle w:val="Normal"/>
        <w:numPr>
          <w:ilvl w:val="0"/>
          <w:numId w:val="22"/>
        </w:numPr>
        <w:spacing w:before="60" w:after="0"/>
        <w:rPr>
          <w:sz w:val="24"/>
        </w:rPr>
      </w:pPr>
      <w:r>
        <w:rPr>
          <w:sz w:val="24"/>
        </w:rPr>
        <w:t>elemi csapás vagy ipari szerencsétlenség esetén (árvíz, földrengés, tűzvész, stb.)</w:t>
      </w:r>
    </w:p>
    <w:p>
      <w:pPr>
        <w:pStyle w:val="Normal"/>
        <w:numPr>
          <w:ilvl w:val="0"/>
          <w:numId w:val="25"/>
        </w:numPr>
        <w:spacing w:before="60" w:after="0"/>
        <w:ind w:left="357" w:hanging="357"/>
        <w:rPr/>
      </w:pPr>
      <w:r>
        <w:rPr>
          <w:b/>
          <w:sz w:val="24"/>
        </w:rPr>
        <w:t>Veszélyhelyzet</w:t>
      </w:r>
      <w:r>
        <w:rPr>
          <w:sz w:val="24"/>
        </w:rPr>
        <w:t xml:space="preserve"> kihirdetése / Kormány kap rendeletalkotási jogot akkor, ha a veszély nem éri el a szükségállapot mértékét, de eltér a normális állapottól, pl. árad a Tisza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játos jellegű jogforrások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Bármikor előfordulhatnak, de nem tipikusak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>Nemzetközi jog jogforrás jellege</w:t>
      </w:r>
      <w:r>
        <w:rPr>
          <w:sz w:val="24"/>
        </w:rPr>
        <w:t xml:space="preserve"> / bizonyos feltételek esetén kell figyelembe venni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>Alkotmány határozatainak jogforrás jellege</w:t>
      </w:r>
      <w:r>
        <w:rPr>
          <w:sz w:val="24"/>
        </w:rPr>
        <w:t xml:space="preserve"> / bizonyos jogszabályok nem ütköznek-e másikba, nem sértenek-e egyéb jogokat. Ha igen, akkor a kérdéses jogszabály hatályon kívül kerül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 xml:space="preserve">Bírói jog jogforrás jellege / </w:t>
      </w:r>
      <w:r>
        <w:rPr>
          <w:sz w:val="24"/>
        </w:rPr>
        <w:t>Legfelsőbb Bíróság határozataira lehet hivatkozni, másra nem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sz w:val="24"/>
        </w:rPr>
        <w:t>Szokásjog jogforrás jellege</w:t>
      </w:r>
      <w:r>
        <w:rPr>
          <w:sz w:val="24"/>
        </w:rPr>
        <w:t xml:space="preserve"> / nem jellemző, beépült a törvényekbe;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Egyéb jogforrások / „menekülési kategória”: ami nem fér bele a többibe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szabály felépítése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Maximum 3-as felépítésű lehet: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/>
      </w:pPr>
      <w:r>
        <w:rPr>
          <w:sz w:val="24"/>
        </w:rPr>
        <w:t>Hipotézis / meghatároz egy magatartást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Diszpozíció / mi történik akkor, ha a hipotézisben leírt magatartás megvalósul;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Szankció / mi történik akkor, ha megvalósítottam a hipotézisben leírt magatartást, mi vár rám – jogkövetkezmény.</w:t>
      </w:r>
    </w:p>
    <w:p>
      <w:pPr>
        <w:pStyle w:val="Normal"/>
        <w:numPr>
          <w:ilvl w:val="0"/>
          <w:numId w:val="27"/>
        </w:numPr>
        <w:spacing w:before="120" w:after="0"/>
        <w:rPr>
          <w:sz w:val="24"/>
        </w:rPr>
      </w:pPr>
      <w:r>
        <w:rPr>
          <w:b/>
          <w:i/>
          <w:sz w:val="24"/>
        </w:rPr>
        <w:t>Szankció lehet: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>
          <w:sz w:val="24"/>
        </w:rPr>
        <w:t>pozitív / pl. vádalku esetén enyhébb büntetés; jutalom rendőri munka segítése esetén;</w:t>
      </w:r>
    </w:p>
    <w:p>
      <w:pPr>
        <w:pStyle w:val="Normal"/>
        <w:numPr>
          <w:ilvl w:val="0"/>
          <w:numId w:val="26"/>
        </w:numPr>
        <w:spacing w:before="120" w:after="0"/>
        <w:rPr>
          <w:sz w:val="24"/>
        </w:rPr>
      </w:pPr>
      <w:r>
        <w:rPr>
          <w:sz w:val="24"/>
        </w:rPr>
        <w:t>negatív / bezárnak, fizetnem kell, stb.;</w:t>
      </w:r>
      <w:r>
        <w:br w:type="page"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a valaki másnak kárt okoz,</w:t>
      </w:r>
    </w:p>
    <w:p>
      <w:pPr>
        <w:pStyle w:val="Normal"/>
        <w:spacing w:before="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04775</wp:posOffset>
                </wp:positionV>
                <wp:extent cx="1737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25pt" to="137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.05pt" to="137.4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104775</wp:posOffset>
                </wp:positionV>
                <wp:extent cx="0" cy="914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25pt" to="65.4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05pt" to="0.6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hipotézis</w:t>
      </w:r>
    </w:p>
    <w:p>
      <w:pPr>
        <w:pStyle w:val="Normal"/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1375</wp:posOffset>
                </wp:positionH>
                <wp:positionV relativeFrom="paragraph">
                  <wp:posOffset>18605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4.65pt" to="166.2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18605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65pt" to="0.6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öteles az okozott kárt megtéríteni,</w:t>
      </w:r>
    </w:p>
    <w:p>
      <w:pPr>
        <w:pStyle w:val="Normal"/>
        <w:spacing w:before="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21031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05pt" to="166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095</wp:posOffset>
                </wp:positionH>
                <wp:positionV relativeFrom="paragraph">
                  <wp:posOffset>64135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05pt" to="79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560" w:leader="none"/>
        </w:tabs>
        <w:spacing w:before="60" w:after="0"/>
        <w:rPr/>
      </w:pPr>
      <w:r>
        <w:rPr>
          <w:sz w:val="24"/>
        </w:rPr>
        <w:tab/>
      </w:r>
      <w:r>
        <w:rPr>
          <w:b/>
          <w:i/>
          <w:sz w:val="24"/>
        </w:rPr>
        <w:t>diszpozíció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19875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65pt" to="0.6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1455</wp:posOffset>
                </wp:positionH>
                <wp:positionV relativeFrom="paragraph">
                  <wp:posOffset>19875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5.65pt" to="216.6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ert különben a bíróság erre kötelezni fogja.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216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76835</wp:posOffset>
                </wp:positionV>
                <wp:extent cx="0" cy="18288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.05pt" to="108.6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127" w:leader="none"/>
        </w:tabs>
        <w:spacing w:before="60" w:after="0"/>
        <w:rPr/>
      </w:pPr>
      <w:r>
        <w:rPr>
          <w:sz w:val="24"/>
        </w:rPr>
        <w:tab/>
      </w:r>
      <w:r>
        <w:rPr>
          <w:b/>
          <w:i/>
          <w:sz w:val="24"/>
        </w:rPr>
        <w:t>szankció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Nem minden jogszabályban van meg mindhárom elem.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szabályok csoportosítása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sz w:val="24"/>
        </w:rPr>
        <w:t>Kategorikus (kogens) jogszabályok</w:t>
      </w:r>
      <w:r>
        <w:rPr>
          <w:sz w:val="24"/>
        </w:rPr>
        <w:t>: minden körülmények között be kell tartani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sz w:val="24"/>
        </w:rPr>
        <w:t>Diszpozitív jogszabályok</w:t>
      </w:r>
      <w:r>
        <w:rPr>
          <w:sz w:val="24"/>
        </w:rPr>
        <w:t>: a felek kölcsönös megegyezéssel a saját akaratuk alapján cselekszenek;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ás csoportosítás szerint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Regulatív jogszabályok:</w:t>
      </w:r>
      <w:r>
        <w:rPr>
          <w:sz w:val="24"/>
        </w:rPr>
        <w:t xml:space="preserve"> viszonyokat szabályoznak, pl. a megbízást mindig a megbízó utasítása szerint kell végrehajtani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Szervezeti jogszabályok:</w:t>
      </w:r>
      <w:r>
        <w:rPr>
          <w:sz w:val="24"/>
        </w:rPr>
        <w:t xml:space="preserve"> szervezet működését teszi lehetővé, pl. SZMSZ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Eljárási jogszabályok:</w:t>
      </w:r>
      <w:r>
        <w:rPr>
          <w:sz w:val="24"/>
        </w:rPr>
        <w:t xml:space="preserve"> pl. egy ülés lefolytatásának módját előíró szabály; hogyan zajlik le egy tárgyalás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zabványok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Utaló jogszabályok:</w:t>
      </w:r>
      <w:r>
        <w:rPr>
          <w:sz w:val="24"/>
        </w:rPr>
        <w:t xml:space="preserve"> pl. gazdasági, társadalmi törvényben másik törvényre utal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Fogalom-meghatározó jogszabályok:</w:t>
      </w:r>
      <w:r>
        <w:rPr>
          <w:sz w:val="24"/>
        </w:rPr>
        <w:t xml:space="preserve"> csak a hipotézist tartalmazzák, pl. adóalany, munkavállaló, stb. fogalma;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Érvényes” és „hatályos” fogalma: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Jogszabály érvényessége: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sz w:val="24"/>
        </w:rPr>
        <w:t>Az a szerv, személy bocsássa ki, aki arra fel van hatalmazva (megfelelő belső jogforrásból származzon)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Illeszkedjen a hierarchiába (ne ütközzön felette lévőbe)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A jogszabály megalkotása során tartsák be az eljárási szabályokat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ind w:left="357" w:hanging="357"/>
        <w:rPr>
          <w:sz w:val="24"/>
        </w:rPr>
      </w:pPr>
      <w:r>
        <w:rPr>
          <w:sz w:val="24"/>
        </w:rPr>
        <w:t>A jogszabály legyen kihirdetve az előírt módon.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Jogszabály hatályossága: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ind w:left="357" w:hanging="357"/>
        <w:rPr>
          <w:sz w:val="24"/>
        </w:rPr>
      </w:pPr>
      <w:r>
        <w:rPr>
          <w:sz w:val="24"/>
        </w:rPr>
        <w:t>Ha hatályos, akkor alkalmazható, alkalmazandó, végrehajtható, végrehajtandó (ha kérik a felek, ill., ha kötelező).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Hatály: mikor, hol, kinek?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ind w:left="357" w:hanging="357"/>
        <w:rPr>
          <w:sz w:val="24"/>
        </w:rPr>
      </w:pPr>
      <w:r>
        <w:rPr>
          <w:sz w:val="24"/>
        </w:rPr>
        <w:t>Időbeli hatály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ind w:left="357" w:hanging="357"/>
        <w:rPr>
          <w:sz w:val="24"/>
        </w:rPr>
      </w:pPr>
      <w:r>
        <w:rPr>
          <w:sz w:val="24"/>
        </w:rPr>
        <w:t>Területi hatály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ind w:left="357" w:hanging="357"/>
        <w:rPr>
          <w:sz w:val="24"/>
        </w:rPr>
      </w:pPr>
      <w:r>
        <w:rPr>
          <w:sz w:val="24"/>
        </w:rPr>
        <w:t>Személyi hatály.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Időbeli hatály:</w:t>
      </w:r>
      <w:r>
        <w:rPr>
          <w:sz w:val="24"/>
        </w:rPr>
        <w:t xml:space="preserve"> kezdete, vége: beleírják a törvénybe</w:t>
        <w:br/>
      </w:r>
      <w:r>
        <w:rPr>
          <w:i/>
          <w:sz w:val="24"/>
        </w:rPr>
        <w:t>Kezdete:</w:t>
        <w:br/>
      </w:r>
      <w:r>
        <w:rPr>
          <w:sz w:val="24"/>
        </w:rPr>
        <w:t xml:space="preserve">- Ex tunc: visszamenőleg </w:t>
      </w:r>
      <w:r>
        <w:rPr>
          <w:rFonts w:eastAsia="Symbol" w:cs="Symbol" w:ascii="Symbol" w:hAnsi="Symbol"/>
          <w:sz w:val="24"/>
        </w:rPr>
        <w:t>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;</w:t>
        <w:br/>
        <w:t xml:space="preserve">- Ex nunc: azonnali, kihirdetéstől kezdve </w:t>
      </w:r>
      <w:r>
        <w:rPr>
          <w:rFonts w:eastAsia="Symbol" w:cs="Symbol" w:ascii="Symbol" w:hAnsi="Symbol"/>
          <w:sz w:val="16"/>
        </w:rPr>
        <w:t>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center" w:pos="1701" w:leader="none"/>
        </w:tabs>
        <w:spacing w:before="20" w:after="0"/>
        <w:rPr/>
      </w:pPr>
      <w:r>
        <w:rPr>
          <w:sz w:val="24"/>
        </w:rPr>
        <w:t xml:space="preserve">- Pro futuro: a törvénybe beleírt időponttól (későbbi időpont)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;</w:t>
        <w:br/>
      </w:r>
      <w:r>
        <w:rPr>
          <w:i/>
          <w:sz w:val="24"/>
        </w:rPr>
        <w:t>Vége: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40" w:after="0"/>
        <w:ind w:left="357" w:hanging="357"/>
        <w:rPr>
          <w:sz w:val="24"/>
        </w:rPr>
      </w:pPr>
      <w:r>
        <w:rPr>
          <w:sz w:val="24"/>
        </w:rPr>
        <w:t>Létrehozáskor beleírják, hogy meddig kell / lehet alkalmazni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20" w:after="0"/>
        <w:ind w:left="357" w:hanging="357"/>
        <w:rPr>
          <w:sz w:val="24"/>
        </w:rPr>
      </w:pPr>
      <w:r>
        <w:rPr>
          <w:sz w:val="24"/>
        </w:rPr>
        <w:t>Nincs beleírva: amíg hatályon kívül nem helyezik, ill. amíg nem módosítják.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rPr/>
      </w:pPr>
      <w:r>
        <w:rPr>
          <w:b/>
          <w:i/>
          <w:sz w:val="24"/>
        </w:rPr>
        <w:t>Területi hatály:</w:t>
      </w:r>
      <w:r>
        <w:rPr>
          <w:sz w:val="24"/>
        </w:rPr>
        <w:t xml:space="preserve"> (hol?)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sz w:val="24"/>
        </w:rPr>
        <w:t>országosan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20" w:after="0"/>
        <w:ind w:left="357" w:hanging="357"/>
        <w:rPr>
          <w:sz w:val="24"/>
        </w:rPr>
      </w:pPr>
      <w:r>
        <w:rPr>
          <w:sz w:val="24"/>
        </w:rPr>
        <w:t>helyi szinten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Személyi hatály:</w:t>
      </w:r>
      <w:r>
        <w:rPr>
          <w:sz w:val="24"/>
        </w:rPr>
        <w:t>(kire vonatkozik?)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40" w:after="0"/>
        <w:ind w:left="357" w:hanging="357"/>
        <w:rPr>
          <w:sz w:val="24"/>
        </w:rPr>
      </w:pPr>
      <w:r>
        <w:rPr>
          <w:sz w:val="24"/>
        </w:rPr>
        <w:t>Jogi személyekre vonatkozik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20" w:after="0"/>
        <w:ind w:left="357" w:hanging="357"/>
        <w:rPr>
          <w:sz w:val="24"/>
        </w:rPr>
      </w:pPr>
      <w:r>
        <w:rPr>
          <w:sz w:val="24"/>
        </w:rPr>
        <w:t>Természetes személyekre vonatkozik.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rvényesség és hatályosság összefüggése: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ind w:left="357" w:hanging="357"/>
        <w:rPr>
          <w:sz w:val="24"/>
        </w:rPr>
      </w:pPr>
      <w:r>
        <w:rPr>
          <w:sz w:val="24"/>
        </w:rPr>
        <w:t>Érvényes és hatályos / jól alkották meg és lehet alkalmazni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Nem érvényes és nem hatályos / érvényességi fogyatékosságban szenved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sz w:val="24"/>
        </w:rPr>
        <w:t>Érvényes, de nem hatályos / jól alkották meg, de pl. majd csak későbbi időponttól használható.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szabályok megjelenése: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Kormány hivatalos lapja: Határozatok tára;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Minisztériumok: külön közlönyök.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kotmány</w:t>
      </w:r>
    </w:p>
    <w:p>
      <w:pPr>
        <w:pStyle w:val="Normal"/>
        <w:spacing w:before="120" w:after="0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kogy.hu/alkotmany/alkotm.htm</w:t>
        </w:r>
      </w:hyperlink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/>
      </w:pPr>
      <w:r>
        <w:rPr>
          <w:b/>
          <w:i/>
          <w:sz w:val="24"/>
        </w:rPr>
        <w:t xml:space="preserve">Alkotmány formája: </w:t>
      </w:r>
      <w:r>
        <w:rPr>
          <w:sz w:val="24"/>
        </w:rPr>
        <w:t>törvény / alaptörvény;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949. évi XX. törvény: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A Magyar Köztársaság Alkotmánya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Alkotmány felépítése: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/>
      </w:pPr>
      <w:r>
        <w:rPr>
          <w:sz w:val="24"/>
        </w:rPr>
        <w:t xml:space="preserve">Minden törvénynek van </w:t>
      </w:r>
      <w:r>
        <w:rPr>
          <w:b/>
          <w:i/>
          <w:sz w:val="24"/>
        </w:rPr>
        <w:t>„preambuluma”</w:t>
      </w:r>
      <w:r>
        <w:rPr>
          <w:sz w:val="24"/>
        </w:rPr>
        <w:t xml:space="preserve"> (= bevezetése)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jezetek száma: 15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(A többi törvény ezekből a fejezetekből vezethető le.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I. Általános rendelkezések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II. Az Országgyűlés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III. A köztársasági elnök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IV. Az Alkotmánybíróság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V. Az állampolgári jogok országgyűlési biztosa és</w:t>
        <w:br/>
        <w:t>a nemzeti és etnikai kisebbségi jogok országgyűlési biztosa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 xml:space="preserve">VI. Az Állami Számvevőszék és a Magyar </w:t>
        <w:tab/>
        <w:t>Nemzeti Bank</w:t>
      </w:r>
    </w:p>
    <w:p>
      <w:pPr>
        <w:pStyle w:val="Normal"/>
        <w:spacing w:before="40" w:after="0"/>
        <w:jc w:val="center"/>
        <w:rPr/>
      </w:pPr>
      <w:r>
        <w:rPr>
          <w:sz w:val="24"/>
        </w:rPr>
        <w:t>VII. A kormány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VIII. A fegyveres erők és a rendőrség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IX. A helyi önkormányzatok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X. A bírói szervezet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XI. Az ügyészség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XII. Alapvető jogok és kötelességek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XIII. A választások alapelvei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XIV. A Magyar Köztársaság fővárosa és nemzeti jelképei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>XV. Záró rendelkezések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őjog kialakulása:</w:t>
      </w:r>
    </w:p>
    <w:p>
      <w:pPr>
        <w:pStyle w:val="Normal"/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ársadalmi együttélés feltételei: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- Egyedi elváráso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Közösségi elvárások</w:t>
      </w:r>
    </w:p>
    <w:p>
      <w:pPr>
        <w:pStyle w:val="Normal"/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gyéni szabályok közösségire emelkedtek, megszilárdulta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közösségek működéséhez, fennmaradásához szükség volt a viselkedési szabályok kialakulására. Idővel a viselkedési szabályok száma megnőtt.</w:t>
      </w:r>
    </w:p>
    <w:p>
      <w:pPr>
        <w:pStyle w:val="Normal"/>
        <w:spacing w:before="60" w:after="0"/>
        <w:rPr/>
      </w:pPr>
      <w:r>
        <w:rPr>
          <w:b/>
          <w:i/>
          <w:color w:val="000000"/>
          <w:sz w:val="24"/>
        </w:rPr>
        <w:t>Szabályok tudatosítása:</w:t>
      </w:r>
      <w:r>
        <w:rPr>
          <w:color w:val="000000"/>
          <w:sz w:val="24"/>
        </w:rPr>
        <w:t xml:space="preserve"> mi vár azokra, akik nem tartják be a közösségi szabályokat.</w:t>
      </w:r>
    </w:p>
    <w:p>
      <w:pPr>
        <w:pStyle w:val="Normal"/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lső büntetések:</w:t>
      </w:r>
    </w:p>
    <w:p>
      <w:pPr>
        <w:pStyle w:val="Normal"/>
        <w:spacing w:before="60" w:after="0"/>
        <w:rPr/>
      </w:pPr>
      <w:r>
        <w:rPr>
          <w:color w:val="000000"/>
          <w:sz w:val="24"/>
        </w:rPr>
        <w:t>Erkölcsi helytelenítések / nem jogi, hanem erkölcsi vonzat - közösségi majd családi kitaszítás - egyedül életképtelen.</w:t>
      </w:r>
    </w:p>
    <w:p>
      <w:pPr>
        <w:pStyle w:val="Normal"/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Állami szervezet létrehozása: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Erkölcsi következményeken túl jogi következmények fűzése a szabályokhoz.</w:t>
      </w:r>
    </w:p>
    <w:p>
      <w:pPr>
        <w:pStyle w:val="Normal"/>
        <w:rPr/>
      </w:pPr>
      <w:r>
        <w:rPr>
          <w:color w:val="000000"/>
          <w:sz w:val="24"/>
        </w:rPr>
        <w:t xml:space="preserve">Szabályok helyett </w:t>
      </w:r>
      <w:r>
        <w:rPr>
          <w:b/>
          <w:i/>
          <w:color w:val="000000"/>
          <w:sz w:val="24"/>
        </w:rPr>
        <w:t>"írott parancsok"</w:t>
      </w:r>
      <w:r>
        <w:rPr>
          <w:color w:val="000000"/>
          <w:sz w:val="24"/>
        </w:rPr>
        <w:t>, ezekhez jogi következmények kapcsolása / ezekből keletkeztek a jogszabályok.</w:t>
      </w:r>
    </w:p>
    <w:p>
      <w:pPr>
        <w:pStyle w:val="Normal"/>
        <w:spacing w:before="60" w:after="0"/>
        <w:jc w:val="center"/>
        <w:rPr/>
      </w:pPr>
      <w:r>
        <w:rPr>
          <w:b/>
          <w:i/>
          <w:color w:val="000000"/>
          <w:sz w:val="24"/>
        </w:rPr>
        <w:t>"Minden ember felelősséggel tartozik tetteiért."</w:t>
      </w:r>
    </w:p>
    <w:p>
      <w:pPr>
        <w:pStyle w:val="Normal"/>
        <w:spacing w:before="60" w:after="0"/>
        <w:rPr/>
      </w:pPr>
      <w:r>
        <w:rPr>
          <w:b/>
          <w:color w:val="000000"/>
          <w:sz w:val="24"/>
          <w:u w:val="single"/>
        </w:rPr>
        <w:t>Felelősség a jogban:</w:t>
      </w:r>
      <w:r>
        <w:rPr>
          <w:color w:val="000000"/>
          <w:sz w:val="24"/>
        </w:rPr>
        <w:t xml:space="preserve"> a cselekedetem következményét el kell viselnem.</w:t>
      </w:r>
    </w:p>
    <w:p>
      <w:pPr>
        <w:pStyle w:val="Normal"/>
        <w:spacing w:before="60" w:after="0"/>
        <w:rPr/>
      </w:pPr>
      <w:r>
        <w:rPr>
          <w:b/>
          <w:i/>
          <w:color w:val="000000"/>
          <w:sz w:val="24"/>
        </w:rPr>
        <w:t>Büntetőjogi felelősség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a bűncselekmények elkövetéséhez fűződő következmények elviselésének a kötelezettsége.</w:t>
      </w:r>
    </w:p>
    <w:p>
      <w:pPr>
        <w:pStyle w:val="Normal"/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elelősségre vonás céljai: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- Amit tett, az rossz, ezt akarjuk az elkövetővel éreztetni;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- Tudati befolyásolás:</w:t>
        <w:br/>
        <w:tab/>
        <w:t>- az elkövető tudatára hatni</w:t>
        <w:br/>
        <w:tab/>
        <w:t>- a közösség tudatára hatni</w:t>
      </w:r>
    </w:p>
    <w:p>
      <w:pPr>
        <w:pStyle w:val="Normal"/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lméletek:</w:t>
      </w:r>
    </w:p>
    <w:p>
      <w:pPr>
        <w:pStyle w:val="Normal"/>
        <w:numPr>
          <w:ilvl w:val="0"/>
          <w:numId w:val="29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Cselekedetet büntet / volt választási lehetősége, de "rosszul választott"</w:t>
      </w:r>
    </w:p>
    <w:p>
      <w:pPr>
        <w:pStyle w:val="Normal"/>
        <w:numPr>
          <w:ilvl w:val="0"/>
          <w:numId w:val="29"/>
        </w:numPr>
        <w:spacing w:before="60" w:after="0"/>
        <w:rPr/>
      </w:pPr>
      <w:r>
        <w:rPr>
          <w:color w:val="000000"/>
          <w:sz w:val="24"/>
        </w:rPr>
        <w:t>Személyiséget büntet / nem volt választási lehetősége, neveltetése torz személyiség kialakulásához vezetett - ingatag elmélet, mert mindenki részt vesz személyisége alakulásában</w:t>
      </w:r>
    </w:p>
    <w:p>
      <w:pPr>
        <w:pStyle w:val="Normal"/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őjog fogalma: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Azoknak a jogszabályoknak az összessége, melyek meghatározzák mely cselekmények minősülnek bűncselekménynek, hogy a bűncselekmény elkövetőit hogyan kell felelősségre vonni, és velük szemben milyen szankciókat és hogyan kell alkalmazni.</w:t>
      </w:r>
    </w:p>
    <w:p>
      <w:pPr>
        <w:pStyle w:val="Normal"/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 büntetőjog területei: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Bűncselekmények meghatározása</w:t>
      </w:r>
    </w:p>
    <w:p>
      <w:pPr>
        <w:pStyle w:val="Normal"/>
        <w:numPr>
          <w:ilvl w:val="0"/>
          <w:numId w:val="24"/>
        </w:numPr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Felelősségre vonási eljárások</w:t>
      </w:r>
    </w:p>
    <w:p>
      <w:pPr>
        <w:pStyle w:val="Normal"/>
        <w:numPr>
          <w:ilvl w:val="0"/>
          <w:numId w:val="24"/>
        </w:numPr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Büntetés-végrehajtás</w:t>
      </w:r>
    </w:p>
    <w:p>
      <w:pPr>
        <w:pStyle w:val="Normal"/>
        <w:spacing w:before="20" w:after="0"/>
        <w:rPr/>
      </w:pPr>
      <w:r>
        <w:rPr>
          <w:color w:val="000000"/>
          <w:sz w:val="24"/>
        </w:rPr>
        <w:t>Tudomány és büntetőjog kölcsönösen segítik egymást.</w:t>
      </w:r>
    </w:p>
    <w:p>
      <w:pPr>
        <w:pStyle w:val="Normal"/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űnügyi tudományok:</w:t>
      </w:r>
    </w:p>
    <w:p>
      <w:pPr>
        <w:pStyle w:val="Normal"/>
        <w:numPr>
          <w:ilvl w:val="0"/>
          <w:numId w:val="29"/>
        </w:numPr>
        <w:spacing w:before="60" w:after="0"/>
        <w:ind w:left="357" w:hanging="357"/>
        <w:rPr/>
      </w:pPr>
      <w:r>
        <w:rPr>
          <w:b/>
          <w:color w:val="000000"/>
          <w:sz w:val="24"/>
        </w:rPr>
        <w:t>Büntetőjog-tudomány</w:t>
      </w:r>
      <w:r>
        <w:rPr>
          <w:color w:val="000000"/>
          <w:sz w:val="24"/>
        </w:rPr>
        <w:t xml:space="preserve"> / bűncselekményeket jogi oldalról vizsgálja</w:t>
      </w:r>
    </w:p>
    <w:p>
      <w:pPr>
        <w:pStyle w:val="Normal"/>
        <w:numPr>
          <w:ilvl w:val="0"/>
          <w:numId w:val="29"/>
        </w:numPr>
        <w:spacing w:before="20" w:after="0"/>
        <w:ind w:left="357" w:hanging="357"/>
        <w:rPr/>
      </w:pPr>
      <w:r>
        <w:rPr>
          <w:b/>
          <w:color w:val="000000"/>
          <w:sz w:val="24"/>
        </w:rPr>
        <w:t>Kriminológia</w:t>
      </w:r>
      <w:r>
        <w:rPr>
          <w:color w:val="000000"/>
          <w:sz w:val="24"/>
        </w:rPr>
        <w:t xml:space="preserve"> / a bűnözést mint társadalmi jelenséget vizsgálja / elemzések készítése a bűnözés helyzetéről, "fejlődéséről", visszafejlődéséről / társadalmi okok feltárása;</w:t>
      </w:r>
    </w:p>
    <w:p>
      <w:pPr>
        <w:pStyle w:val="Normal"/>
        <w:numPr>
          <w:ilvl w:val="0"/>
          <w:numId w:val="29"/>
        </w:numPr>
        <w:spacing w:before="20" w:after="0"/>
        <w:ind w:left="357" w:hanging="357"/>
        <w:rPr/>
      </w:pPr>
      <w:r>
        <w:rPr>
          <w:b/>
          <w:color w:val="000000"/>
          <w:sz w:val="24"/>
        </w:rPr>
        <w:t xml:space="preserve">Kriminalisztika </w:t>
      </w:r>
      <w:r>
        <w:rPr>
          <w:color w:val="000000"/>
          <w:sz w:val="24"/>
        </w:rPr>
        <w:t>/ bűncselekmények felderítésével foglalkozik; eszköztárát a rendőrség és az ügyészség is használja / bűnügyek felderítése;</w:t>
      </w:r>
    </w:p>
    <w:p>
      <w:pPr>
        <w:pStyle w:val="Normal"/>
        <w:numPr>
          <w:ilvl w:val="0"/>
          <w:numId w:val="29"/>
        </w:numPr>
        <w:spacing w:before="20" w:after="0"/>
        <w:ind w:left="357" w:hanging="357"/>
        <w:rPr/>
      </w:pPr>
      <w:r>
        <w:rPr>
          <w:b/>
          <w:color w:val="000000"/>
          <w:sz w:val="24"/>
        </w:rPr>
        <w:t xml:space="preserve">Kriminálpolitika </w:t>
      </w:r>
      <w:r>
        <w:rPr>
          <w:color w:val="000000"/>
          <w:sz w:val="24"/>
        </w:rPr>
        <w:t>/ része minden kormányprogramnak;</w:t>
      </w:r>
      <w:r>
        <w:br w:type="page"/>
      </w:r>
    </w:p>
    <w:p>
      <w:pPr>
        <w:pStyle w:val="Normal"/>
        <w:spacing w:before="24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űnügyi tudományok segédtudományai:</w:t>
      </w:r>
    </w:p>
    <w:p>
      <w:pPr>
        <w:pStyle w:val="Normal"/>
        <w:numPr>
          <w:ilvl w:val="0"/>
          <w:numId w:val="29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Elmekórtan / büntethetőség megállapítása;</w:t>
      </w:r>
    </w:p>
    <w:p>
      <w:pPr>
        <w:pStyle w:val="Normal"/>
        <w:numPr>
          <w:ilvl w:val="0"/>
          <w:numId w:val="29"/>
        </w:numPr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Statisztika;</w:t>
      </w:r>
    </w:p>
    <w:p>
      <w:pPr>
        <w:pStyle w:val="Normal"/>
        <w:numPr>
          <w:ilvl w:val="0"/>
          <w:numId w:val="29"/>
        </w:numPr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Pedagógia;</w:t>
      </w:r>
    </w:p>
    <w:p>
      <w:pPr>
        <w:pStyle w:val="Normal"/>
        <w:numPr>
          <w:ilvl w:val="0"/>
          <w:numId w:val="29"/>
        </w:numPr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Pszichológia / ez utóbbi kettőt a büntetés-végrehajtás és a bűnfelderítés során alkalmazzák;</w:t>
      </w:r>
    </w:p>
    <w:p>
      <w:pPr>
        <w:pStyle w:val="Normal"/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őjog feladata: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Biztosítsa a társadalmi együttélés rendjét.</w:t>
      </w:r>
    </w:p>
    <w:p>
      <w:pPr>
        <w:pStyle w:val="Normal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A biztosítás módjai:</w:t>
      </w:r>
    </w:p>
    <w:p>
      <w:pPr>
        <w:pStyle w:val="Normal"/>
        <w:numPr>
          <w:ilvl w:val="0"/>
          <w:numId w:val="29"/>
        </w:numPr>
        <w:spacing w:before="60" w:after="0"/>
        <w:rPr/>
      </w:pPr>
      <w:r>
        <w:rPr>
          <w:color w:val="000000"/>
          <w:sz w:val="24"/>
        </w:rPr>
        <w:t>Védi a társadalmat / büntetőjogi törvények, törvényekben elvek megfogalmazása / mit lehet tenni, ha a rend felborult / elkövetők befolyásolása;</w:t>
      </w:r>
    </w:p>
    <w:p>
      <w:pPr>
        <w:pStyle w:val="Normal"/>
        <w:numPr>
          <w:ilvl w:val="0"/>
          <w:numId w:val="29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Állampolgárok tudati befolyásolása / neveléssel, büntetéssel;</w:t>
      </w:r>
    </w:p>
    <w:p>
      <w:pPr>
        <w:pStyle w:val="Normal"/>
        <w:numPr>
          <w:ilvl w:val="0"/>
          <w:numId w:val="29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Bűncselekmények felderítése, megtorlása;</w:t>
      </w:r>
    </w:p>
    <w:p>
      <w:pPr>
        <w:pStyle w:val="Normal"/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 büntetőeljárás alapelve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357" w:hanging="357"/>
        <w:rPr/>
      </w:pPr>
      <w:r>
        <w:rPr>
          <w:b/>
          <w:color w:val="000000"/>
          <w:sz w:val="24"/>
        </w:rPr>
        <w:t>Törvényesség</w:t>
      </w:r>
      <w:r>
        <w:rPr>
          <w:color w:val="000000"/>
          <w:sz w:val="24"/>
        </w:rPr>
        <w:t xml:space="preserve"> követelménye</w:t>
        <w:br/>
        <w:t>- Csak olyan cselekmény nevezhető bűncselekménynek, ami a törvényben le van írva;</w:t>
        <w:br/>
        <w:t>- Csak olyan büntetéseket lehet alkalmazni, ami a törvényben benne v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40" w:after="0"/>
        <w:ind w:left="357" w:hanging="357"/>
        <w:rPr/>
      </w:pPr>
      <w:r>
        <w:rPr>
          <w:b/>
          <w:color w:val="000000"/>
          <w:sz w:val="24"/>
        </w:rPr>
        <w:t xml:space="preserve">Humanizmus </w:t>
      </w:r>
      <w:r>
        <w:rPr>
          <w:color w:val="000000"/>
          <w:sz w:val="24"/>
        </w:rPr>
        <w:t>elve: akár elkövet valaki bűncselekményt, akár nem, Ő is ember, nem bánhatunk vele rosszu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40" w:after="0"/>
        <w:ind w:left="357" w:hanging="357"/>
        <w:rPr/>
      </w:pPr>
      <w:r>
        <w:rPr>
          <w:b/>
          <w:color w:val="000000"/>
          <w:sz w:val="24"/>
        </w:rPr>
        <w:t>Büntetőjog kisegítő szerepe</w:t>
      </w:r>
      <w:r>
        <w:rPr>
          <w:color w:val="000000"/>
          <w:sz w:val="24"/>
        </w:rPr>
        <w:t xml:space="preserve"> (szubszidiaritás elve): Utolsó eszköz, csak ha már másképpen az elkövetők, potenciális elkövetők nem tarthatók viss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40" w:after="0"/>
        <w:ind w:left="357" w:hanging="357"/>
        <w:rPr/>
      </w:pPr>
      <w:r>
        <w:rPr>
          <w:b/>
          <w:color w:val="000000"/>
          <w:sz w:val="24"/>
        </w:rPr>
        <w:t xml:space="preserve">Felelősség </w:t>
      </w:r>
      <w:r>
        <w:rPr>
          <w:color w:val="000000"/>
          <w:sz w:val="24"/>
        </w:rPr>
        <w:t>elve: a felelősség mértéke nem haladhatja meg a bűnösség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357" w:hanging="357"/>
        <w:rPr/>
      </w:pPr>
      <w:r>
        <w:rPr>
          <w:b/>
          <w:color w:val="000000"/>
          <w:sz w:val="24"/>
        </w:rPr>
        <w:t>Ártatlanság vélelme</w:t>
      </w:r>
      <w:r>
        <w:rPr>
          <w:color w:val="000000"/>
          <w:sz w:val="24"/>
        </w:rPr>
        <w:t xml:space="preserve"> (Alkotmányból levezethető elv): amíg be nem bizonyítják a bűnösséget, addig ártatl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40" w:after="0"/>
        <w:ind w:left="357" w:hanging="357"/>
        <w:rPr/>
      </w:pPr>
      <w:r>
        <w:rPr>
          <w:b/>
          <w:color w:val="000000"/>
          <w:sz w:val="24"/>
        </w:rPr>
        <w:t>Bizonyítottság követelménye</w:t>
      </w:r>
      <w:r>
        <w:rPr>
          <w:color w:val="000000"/>
          <w:sz w:val="24"/>
        </w:rPr>
        <w:t>: nem lehet feltételezés / ok-okozati összefüggésre van szüksé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40" w:after="0"/>
        <w:ind w:left="357" w:hanging="357"/>
        <w:rPr/>
      </w:pPr>
      <w:r>
        <w:rPr>
          <w:b/>
          <w:color w:val="000000"/>
          <w:sz w:val="24"/>
        </w:rPr>
        <w:t>Büntetőjogi felelősség differenciált legyen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/>
      </w:pPr>
      <w:r>
        <w:rPr>
          <w:color w:val="000000"/>
          <w:sz w:val="24"/>
        </w:rPr>
        <w:tab/>
      </w:r>
      <w:r>
        <w:rPr>
          <w:b/>
          <w:i/>
          <w:color w:val="000000"/>
          <w:sz w:val="24"/>
        </w:rPr>
        <w:t>Bűncselekményeknek két fajtája van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ab/>
        <w:t>- bűntett</w:t>
        <w:br/>
        <w:tab/>
        <w:t>- vétség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Bűnösség szempontjából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ab/>
        <w:t>- gondatlan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ab/>
        <w:t>- szándékos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Differenciálás az elkövetőknél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ab/>
        <w:t>- első ízben bűncselekményt elkövetők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ismétlik a bűncselekményt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Hányan követték el a bűncselekményt?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egyedül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csoportosan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bűnszövetségben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bűnszervezetben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tömegesen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Hol követték el? (Hely szerinti diff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Időben mikor?(Idő szerinti diff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Büntetések területén diff.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fő büntetések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- mellékbüntetések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őjog jogforrása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1600-as évekre nyúlik vissza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Magyarországon önálló jogág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Előtte keverednek a jogágak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sz w:val="24"/>
        </w:rPr>
        <w:t>"Csemegi kódex"</w:t>
      </w:r>
      <w:r>
        <w:rPr>
          <w:sz w:val="24"/>
        </w:rPr>
        <w:t xml:space="preserve">: </w:t>
      </w:r>
      <w:r>
        <w:rPr>
          <w:color w:val="000000"/>
          <w:sz w:val="24"/>
        </w:rPr>
        <w:t>első magyar összefoglaló mű büntetőjogból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Ma hatályos: 1978. évi tv. a Büntető Törvénykönyvről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2 része v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rész: Általán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rész: Különös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Általános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Minden szabály, ami az elkövetőkre vonatkozik, büntetésekre vonatkozik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ülönös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Egyes bűncselekményekre vonatkozó szabályok / életet, közlekedést, államot, stb. sértő bűncselekmények - csoportosítás!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Büntető eljárásról szóló tv.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Hogyan, milyen eljárás során kell és lehet megbüntetni az elkövetőket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Büntetés-végrehajtásról szóló tv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ő törvénykönyv (1978-as):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>
          <w:b/>
          <w:i/>
          <w:color w:val="000000"/>
          <w:sz w:val="24"/>
        </w:rPr>
        <w:t>Időbeli hatály</w:t>
      </w:r>
      <w:r>
        <w:rPr>
          <w:color w:val="000000"/>
          <w:sz w:val="24"/>
        </w:rPr>
        <w:t>: mindig az elkövetés időpontjában hatályban lévő törvényt kell alkalmazni; Ha az elkövetés ideje kérdéses, akkor az enyhébbet kell kiróni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 xml:space="preserve">Területi hatály: </w:t>
      </w:r>
      <w:r>
        <w:rPr>
          <w:color w:val="000000"/>
          <w:sz w:val="24"/>
        </w:rPr>
        <w:t>mindig az elkövetés helyén hatályos jogszabályalapján kell felelősségre vonni. Külföldön elkövetés esetén: a magyar szabályt kell főszabályként alkalmazni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De ha külföldön is ilyen tv van érvényben, akkor: Nemzetközi jog (EU jog), ekkor a két állam szabályait veszik figyelembe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>Személyi hatály:</w:t>
      </w:r>
      <w:r>
        <w:rPr>
          <w:color w:val="000000"/>
          <w:sz w:val="24"/>
        </w:rPr>
        <w:t xml:space="preserve"> az előzőekben benne van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űncselekmény fogalma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Bűncselekmény az a szándékosan vagy - ha a tv. a gondatlan elkövetést is bünteti -, gondatlan-ságból elkövetett cselekmény, amely veszélyes a társadalomra, és amelyre a tv. a büntetés kiszabását elrendeli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Minden szándékosat büntetünk, de nem minden gondatlant.”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>"Veszélyes a társadalomra":</w:t>
      </w:r>
      <w:r>
        <w:rPr>
          <w:color w:val="000000"/>
          <w:sz w:val="24"/>
        </w:rPr>
        <w:t xml:space="preserve"> az a tevékenység vagy mulasztás, amely a Magyar Köztársaság állami, társadalmi, vagy gazdasági rendjét, az állampolgárok személyét vagy jogait sérti, vagy veszélyeztet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i/>
          <w:color w:val="000000"/>
          <w:sz w:val="24"/>
        </w:rPr>
        <w:t>"Cselekmény":</w:t>
      </w:r>
      <w:r>
        <w:rPr>
          <w:color w:val="000000"/>
          <w:sz w:val="24"/>
        </w:rPr>
        <w:t xml:space="preserve"> tevékenység, vagy mulasztás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>"Tevékenység"</w:t>
      </w:r>
      <w:r>
        <w:rPr>
          <w:color w:val="000000"/>
          <w:sz w:val="24"/>
        </w:rPr>
        <w:t>: aktív cselekvés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 xml:space="preserve">"Mulasztás": </w:t>
      </w:r>
      <w:r>
        <w:rPr>
          <w:color w:val="000000"/>
          <w:sz w:val="24"/>
        </w:rPr>
        <w:t>passzív magatartás (valamit nem tesz meg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"Cselekmé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Sért / befejezett tevékenysé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Veszélyeztet / nem történt meg a károkozás;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Ha bent van a törvényben akkor bűncselekmény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érteni lehe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társadalma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államo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gazdaságo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személyt / állampolgár élete, jogai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 bűncselekmény elemei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űncselekmény tárgy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általános / bármilyen jelenség, ami megsérthető, ami ellen elkövethető bűncselekm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különös / egy-egy különösen védett jelenséget takar (pl. élet; személyi biztonság; vagyonbiztonság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 xml:space="preserve">Cselekmények, mulasztások, amikkel bűnt lehet elkövetni: </w:t>
      </w:r>
      <w:r>
        <w:rPr>
          <w:color w:val="000000"/>
          <w:sz w:val="24"/>
        </w:rPr>
        <w:t>bármifajta emberi magatartá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aktív / tevékeny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passzív / mulasztás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 cselekménynek mindig összefüggésben kell lennie a törvényben körülírt magatartással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 magatartás fázis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rPr/>
      </w:pPr>
      <w:r>
        <w:rPr>
          <w:color w:val="000000"/>
          <w:sz w:val="24"/>
        </w:rPr>
        <w:t xml:space="preserve">Első fázis: </w:t>
      </w:r>
      <w:r>
        <w:rPr>
          <w:b/>
          <w:color w:val="000000"/>
          <w:sz w:val="24"/>
        </w:rPr>
        <w:t>pszichikumban</w:t>
      </w:r>
      <w:r>
        <w:rPr>
          <w:color w:val="000000"/>
          <w:sz w:val="24"/>
        </w:rPr>
        <w:t xml:space="preserve"> folyik, itt alakulnak ki az elkövetés motívumai / Ösztönök és vágyak a pszichikumban ütköznek, ha nem tudja összeegyeztetni belső konfliktus keletkezik / félelemmel sem tudja visszaszorítani, elhatározással végződik, tartalmazza a magatartás szakaszait 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357" w:hanging="357"/>
        <w:rPr/>
      </w:pPr>
      <w:r>
        <w:rPr>
          <w:color w:val="000000"/>
          <w:sz w:val="24"/>
        </w:rPr>
        <w:t xml:space="preserve">Második fázis: az </w:t>
      </w:r>
      <w:r>
        <w:rPr>
          <w:b/>
          <w:color w:val="000000"/>
          <w:sz w:val="24"/>
        </w:rPr>
        <w:t>elhatározás megvalósításra kerül.</w:t>
        <w:br/>
      </w:r>
      <w:r>
        <w:rPr>
          <w:color w:val="000000"/>
          <w:sz w:val="24"/>
        </w:rPr>
        <w:t>A kivitelezett magatartás összefüggésben kell hogy legyen az elhatározással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űncselekmény elkövetésének módjai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soportosítás a gyakoriság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Rendszeresen (mindig má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Ismétlődően (ugyana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Folytatólagosan (előre kitervelt program végrehajtá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Fondorla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Brutál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Kegyetlen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Elkövetés módja: a büntetés kiszabásánál számít / Súlyosbító vagy enyhítő körülmén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color w:val="000000"/>
          <w:sz w:val="24"/>
        </w:rPr>
        <w:t xml:space="preserve">Fontos még az elkövetés helye, ideje </w:t>
      </w:r>
      <w:r>
        <w:rPr>
          <w:color w:val="000000"/>
          <w:sz w:val="24"/>
        </w:rPr>
        <w:t>(nappal, éjszaka)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 xml:space="preserve">Elkövetés eszköze: </w:t>
      </w:r>
      <w:r>
        <w:rPr>
          <w:color w:val="000000"/>
          <w:sz w:val="24"/>
        </w:rPr>
        <w:t>vagy nem számít, vagy pedig a törvényben pontosan meg van határozva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űncselekmény alany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sértett / aki ellen irányult a bűncselekmé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elkövető / alany az az elkövető, akit a bűncselekmény megvalósítása miatt felelősségre lehet vonni, ill. akivel szemben büntetést lehet alkalmazni ("büntethető elkövető")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  <w:i/>
          <w:color w:val="000000"/>
          <w:sz w:val="24"/>
        </w:rPr>
        <w:t>Büntethetőség alapfeltétele:</w:t>
      </w:r>
      <w:r>
        <w:rPr>
          <w:color w:val="000000"/>
          <w:sz w:val="24"/>
        </w:rPr>
        <w:t xml:space="preserve"> az elkövetőnek beszámítási képességgel kell rendelkeznie.</w:t>
        <w:br/>
        <w:t>(Az illetőnek a cselekményt fel lehet róni - ezt jelenti a beszámítási képesség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color w:val="000000"/>
          <w:sz w:val="24"/>
        </w:rPr>
        <w:t xml:space="preserve">Számít az is, hogy </w:t>
      </w:r>
      <w:r>
        <w:rPr>
          <w:b/>
          <w:i/>
          <w:color w:val="000000"/>
          <w:sz w:val="24"/>
        </w:rPr>
        <w:t xml:space="preserve">a sértetti oldal mennyire vesz részt a bűncselekményben </w:t>
      </w:r>
      <w:r>
        <w:rPr>
          <w:color w:val="000000"/>
          <w:sz w:val="24"/>
        </w:rPr>
        <w:t>(beleegyezik-e?)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zándékosság, gondatlanság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i/>
          <w:color w:val="000000"/>
          <w:sz w:val="24"/>
          <w:u w:val="single"/>
        </w:rPr>
        <w:t>Szándékosan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hajtja végre a bűncselekményt az az elkövető, aki magatartásának következményét kívánja (pl. akarja, hogy ütése következménye halál legyen), vagy ebbe belenyugszik (pl. nem érdekli, hogy ütésének mi lesz a következménye)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Bizonyítani kell, hogy a tudatalatti 1. fázis hogyan jött létre, és hogy a 2. Fázis szerint cselekedett-e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Előre eltervezett = szándékos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Vizsgálják az érzelmi viszonyt is (Az elképzelésével, cselekményével való érzelmi viszony.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A szándékosság mindig bűntett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/>
      </w:pPr>
      <w:r>
        <w:rPr>
          <w:i/>
          <w:color w:val="000000"/>
          <w:sz w:val="24"/>
          <w:u w:val="single"/>
        </w:rPr>
        <w:t xml:space="preserve">Gondatlan: </w:t>
      </w:r>
      <w:r>
        <w:rPr>
          <w:color w:val="000000"/>
          <w:sz w:val="24"/>
        </w:rPr>
        <w:t>az az elkövető, aki előre látja magatartásának lehetséges következményeit, de könnyelműen bízik azok elmaradásában, ill. az is, aki e következmények lehetőségét azért nem látja, mert a tőle elvárható figyelmet és körültekintést elmulasztja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Gondatlanság: alap-tényállásban bűntett, de súlyosbító vagy enyhítő körülményként is megjelenhet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Elvárható”: ha „elvárható” és hibázik: súlyosabb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hetőség akadályai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üntethetőséget  kizáró ok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Ha a cselekmény nem veszélyes a társadalomra (nem volt mit megsértsen a magatartá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hol sérti vagy veszélyezteti a társadalmat (gazdaságot, stb.), de egyes elemek meg nem léte miatt nem lehet megbüntetni az elkövetőt (pl. kiskor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z „elkövető” bűnösségének a hiánya miatt nem lehet megbüntetni. (Kiderül, hogy a bűntettet nem ő követte el, vagy nem lehetett rábizonyítani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izáró ok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Gyermekk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Kóros elmeállap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Kényszer, fenyeget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Téved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 cselekmény társadalmi veszélyességének csekély fo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Jogos véd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Végszüksé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Magánindítvány hi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Törvényben meghatározott egyéb ok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Jogos védelem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Az embernek veleszületett életösztöne, hogy ha megtámadják védekezik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Végszükség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Mások személyét vagy javait veszélyből mentem és közben másnak kárt okozok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Gyermekkor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Nem tudhatják előrelátni, felfogni minden cselekedetük következményeit. 14 év alatt abszolút nem lehet büntetni, 14 – 18 év közöttiek büntetése nevelő szándékú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Kóros elmeállapot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Nem várható el a következmények előrelátása. Szakértői vélemény szükséges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Ittas vagy kábítószer hatása alatt elkövetett: büntethető, de pl. leitatásnál más a megítélés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Kényszer és fenyegetés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Kényszer: testre gyakorolt fizikai ráhatás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Fenyegetés: lélekre gyakorolt pszichikai hatás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A kapocs az 1. és a 2. fázis (lásd korábban) között nincs meg, tehát nem büntetik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Tévedés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Mást gondol, mint a valóság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Jogi tévedés: azt hiszem valamiről, hogy a jog azt nem minősíti bűncselekménynek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A törvény nem-tudása nem mentesít a felelősség alól.” Tehát büntethető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Tévedhetek alanyban is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Rágalmazás: ha igaz: nem büntethető, ha valótlan: büntetik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üntethetőséget megszüntető ok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Elkövető halá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Elévülés (pl. életfogytiglannál 20 év, de min. 3 év. Vannak olyan bűncselekmények, melyek 20 év után sem évülnek el: pl. emberrablás, terror, légijármű eltérítése, háborús bűnö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Kegyelem / egyéni kegyelem, közkegy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 cselekmény társadalmi veszélyességének mértéke csekéllyé válik vagy megszű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Egyéb, törvényben leírt ok / pl. eláll a cselekményétől, még mielőtt ténylegesen elkezdte volna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 büntetőeljárás lefolytatása akadályba ütköz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Magánindítvány hiánya: vannak olyan bűncselekmények, amelyeket az állam csak akkor üldöz, ha a sértett kéri. Ha nincs ehhez kérés (magánindítvány), nem lesz büntetőeljárás lefolytatása (pl. levéltitok megsértése, rokonok egymás ellen elkövetett kisebb bűncselekménye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rPr>
          <w:color w:val="000000"/>
          <w:sz w:val="24"/>
        </w:rPr>
      </w:pPr>
      <w:r>
        <w:rPr>
          <w:color w:val="000000"/>
          <w:sz w:val="24"/>
        </w:rPr>
        <w:t>A kívánat hiánya – pl. politikusok egymást rágalmazzák)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űncselekmény megvalósításának stádiumai:</w:t>
      </w:r>
    </w:p>
    <w:p>
      <w:pPr>
        <w:pStyle w:val="Normal"/>
        <w:numPr>
          <w:ilvl w:val="0"/>
          <w:numId w:val="12"/>
        </w:numPr>
        <w:spacing w:before="40" w:after="0"/>
        <w:rPr>
          <w:sz w:val="24"/>
        </w:rPr>
      </w:pPr>
      <w:r>
        <w:rPr>
          <w:sz w:val="24"/>
        </w:rPr>
        <w:t>befejezet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em befejezett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>Befejezett:</w:t>
      </w:r>
      <w:r>
        <w:rPr>
          <w:sz w:val="24"/>
        </w:rPr>
        <w:t xml:space="preserve"> a törvényben leírtak minden eleme megvalósul</w:t>
      </w:r>
    </w:p>
    <w:p>
      <w:pPr>
        <w:pStyle w:val="Normal"/>
        <w:spacing w:before="20" w:after="0"/>
        <w:rPr/>
      </w:pPr>
      <w:r>
        <w:rPr>
          <w:b/>
          <w:i/>
          <w:sz w:val="24"/>
        </w:rPr>
        <w:t>Nem befejezett:</w:t>
      </w:r>
      <w:r>
        <w:rPr>
          <w:sz w:val="24"/>
        </w:rPr>
        <w:t xml:space="preserve"> a törvényben leírtak minden eleme nem valósul meg:</w:t>
      </w:r>
    </w:p>
    <w:p>
      <w:pPr>
        <w:pStyle w:val="Normal"/>
        <w:numPr>
          <w:ilvl w:val="0"/>
          <w:numId w:val="30"/>
        </w:numPr>
        <w:spacing w:before="40" w:after="0"/>
        <w:ind w:left="357" w:hanging="357"/>
        <w:rPr>
          <w:sz w:val="16"/>
        </w:rPr>
      </w:pPr>
      <w:r>
        <w:rPr>
          <w:b/>
          <w:i/>
          <w:sz w:val="24"/>
        </w:rPr>
        <w:t>kísérlet:</w:t>
      </w:r>
      <w:r>
        <w:rPr>
          <w:sz w:val="24"/>
        </w:rPr>
        <w:t xml:space="preserve"> (elkezdem, de nem fejezem be - én szakítok az elkövetés gondolatával, vagy egyéb külső okok miatt nem tudom befejezni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4"/>
        </w:rPr>
        <w:t>alkalmatlan kísérlet:</w:t>
      </w:r>
      <w:r>
        <w:rPr>
          <w:sz w:val="24"/>
        </w:rPr>
        <w:t xml:space="preserve"> vagy a tárgy vagy az eszköz alkalmatlan a végrehajtásra.</w:t>
        <w:br/>
        <w:t>Büntetésnél fontos a szándék!</w:t>
      </w:r>
    </w:p>
    <w:p>
      <w:pPr>
        <w:pStyle w:val="Normal"/>
        <w:numPr>
          <w:ilvl w:val="0"/>
          <w:numId w:val="18"/>
        </w:numPr>
        <w:spacing w:before="60" w:after="0"/>
        <w:rPr/>
      </w:pPr>
      <w:r>
        <w:rPr>
          <w:b/>
          <w:i/>
          <w:sz w:val="24"/>
        </w:rPr>
        <w:t xml:space="preserve">előkészület: </w:t>
      </w:r>
      <w:r>
        <w:rPr>
          <w:sz w:val="24"/>
        </w:rPr>
        <w:t>biztosítom a bűncselekmény elkövetéséhez szükséges feltételeket, vagy mást elkövetésre hívok fel, vagy ajánlkozok, vállalkozok, mással megállapodok közös elkövetésben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Tudni kell bizonyítani, hogy az előkészületekkel bűncselekmény elkövetése volt a célom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követők:</w:t>
      </w:r>
    </w:p>
    <w:p>
      <w:pPr>
        <w:pStyle w:val="Normal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tettesek / közvetett, közvetlen;</w:t>
      </w:r>
    </w:p>
    <w:p>
      <w:pPr>
        <w:pStyle w:val="Normal"/>
        <w:numPr>
          <w:ilvl w:val="0"/>
          <w:numId w:val="2"/>
        </w:numPr>
        <w:spacing w:before="40" w:after="0"/>
        <w:rPr>
          <w:sz w:val="24"/>
        </w:rPr>
      </w:pPr>
      <w:r>
        <w:rPr>
          <w:sz w:val="24"/>
        </w:rPr>
        <w:t>részesek / felbujtó, bűnsegéd;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>Tettes:</w:t>
      </w:r>
      <w:r>
        <w:rPr>
          <w:sz w:val="24"/>
        </w:rPr>
        <w:t xml:space="preserve"> aki a törvényi tényállást megvalósítja;</w:t>
        <w:br/>
        <w:t>Lehet: társtettes, többes tettes;</w:t>
      </w:r>
    </w:p>
    <w:p>
      <w:pPr>
        <w:pStyle w:val="Normal"/>
        <w:numPr>
          <w:ilvl w:val="0"/>
          <w:numId w:val="14"/>
        </w:numPr>
        <w:spacing w:before="60" w:after="0"/>
        <w:rPr/>
      </w:pPr>
      <w:r>
        <w:rPr>
          <w:b/>
          <w:i/>
          <w:sz w:val="24"/>
        </w:rPr>
        <w:t>Társtettes:</w:t>
      </w:r>
      <w:r>
        <w:rPr>
          <w:sz w:val="24"/>
        </w:rPr>
        <w:t xml:space="preserve"> aki a törvényi tényállást mással együtt, közösen, egymás tevékenységéről tudva valósítja meg, az adott bűncselekményt többen együtt hajtják végre, csak egy-egy részt végez egy - egy személy.</w:t>
      </w:r>
    </w:p>
    <w:p>
      <w:pPr>
        <w:pStyle w:val="Normal"/>
        <w:numPr>
          <w:ilvl w:val="0"/>
          <w:numId w:val="14"/>
        </w:numPr>
        <w:spacing w:before="60" w:after="0"/>
        <w:rPr/>
      </w:pPr>
      <w:r>
        <w:rPr>
          <w:b/>
          <w:i/>
          <w:sz w:val="24"/>
        </w:rPr>
        <w:t>Többes tettesség:</w:t>
      </w:r>
      <w:r>
        <w:rPr>
          <w:sz w:val="24"/>
        </w:rPr>
        <w:t xml:space="preserve"> többen követnek el többféle, vagy mindegyik ugyanazt a cselekményt.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sz w:val="24"/>
        </w:rPr>
        <w:t>Közvetlen tettes:</w:t>
      </w:r>
      <w:r>
        <w:rPr>
          <w:sz w:val="24"/>
        </w:rPr>
        <w:t xml:space="preserve"> az hajtja végre, aki kitervelte.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sz w:val="24"/>
        </w:rPr>
        <w:t xml:space="preserve">Közvetett tettes: </w:t>
      </w:r>
      <w:r>
        <w:rPr>
          <w:sz w:val="24"/>
        </w:rPr>
        <w:t>másik személyt használ fel az elkövetéshez. A felelősség egyforma!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Részesek:</w:t>
      </w:r>
    </w:p>
    <w:p>
      <w:pPr>
        <w:pStyle w:val="Normal"/>
        <w:numPr>
          <w:ilvl w:val="0"/>
          <w:numId w:val="20"/>
        </w:numPr>
        <w:spacing w:before="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özreműködnek, de ténylegesen nem ők cselekednek. Kell hozzá tettes, különben nincs kivel közreműködni, nincs miben részt venni;</w:t>
      </w:r>
    </w:p>
    <w:p>
      <w:pPr>
        <w:pStyle w:val="Normal"/>
        <w:numPr>
          <w:ilvl w:val="0"/>
          <w:numId w:val="20"/>
        </w:numPr>
        <w:spacing w:before="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észesi tevékenységnek okozati össze-függésben kell állnia a tettes tevékenységével.</w:t>
      </w:r>
    </w:p>
    <w:p>
      <w:pPr>
        <w:pStyle w:val="Normal"/>
        <w:numPr>
          <w:ilvl w:val="0"/>
          <w:numId w:val="20"/>
        </w:numPr>
        <w:spacing w:before="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észes mindig szándékos közreműködő.</w:t>
      </w:r>
    </w:p>
    <w:p>
      <w:pPr>
        <w:pStyle w:val="Normal"/>
        <w:numPr>
          <w:ilvl w:val="0"/>
          <w:numId w:val="15"/>
        </w:numPr>
        <w:spacing w:before="60" w:after="0"/>
        <w:rPr/>
      </w:pPr>
      <w:r>
        <w:rPr>
          <w:b/>
          <w:i/>
          <w:sz w:val="24"/>
        </w:rPr>
        <w:t xml:space="preserve">Felbujtó: </w:t>
      </w:r>
      <w:r>
        <w:rPr>
          <w:sz w:val="24"/>
        </w:rPr>
        <w:t>aki mást bűncselekmény elkövetésére szándékosan rábír, és az eredményes volt (legalább megkezdte a bűncselekményt).</w:t>
      </w:r>
    </w:p>
    <w:p>
      <w:pPr>
        <w:pStyle w:val="Normal"/>
        <w:numPr>
          <w:ilvl w:val="0"/>
          <w:numId w:val="15"/>
        </w:numPr>
        <w:spacing w:before="60" w:after="0"/>
        <w:rPr/>
      </w:pPr>
      <w:r>
        <w:rPr>
          <w:b/>
          <w:i/>
          <w:sz w:val="24"/>
        </w:rPr>
        <w:t xml:space="preserve">Bűnsegéd: </w:t>
      </w:r>
      <w:r>
        <w:rPr>
          <w:sz w:val="24"/>
        </w:rPr>
        <w:t>a bűncselekmény elkövetéséhez fizikai és / vagy pszichikai segítséget nyújt.</w:t>
      </w:r>
    </w:p>
    <w:p>
      <w:pPr>
        <w:pStyle w:val="Normal"/>
        <w:spacing w:before="40" w:after="0"/>
        <w:ind w:left="284" w:hanging="0"/>
        <w:rPr/>
      </w:pPr>
      <w:r>
        <w:rPr>
          <w:i/>
          <w:sz w:val="24"/>
        </w:rPr>
        <w:t>fizikai: a</w:t>
      </w:r>
      <w:r>
        <w:rPr>
          <w:sz w:val="24"/>
        </w:rPr>
        <w:t xml:space="preserve"> bűnsegéd külső feltételt biztosít</w:t>
      </w:r>
    </w:p>
    <w:p>
      <w:pPr>
        <w:pStyle w:val="Normal"/>
        <w:spacing w:before="40" w:after="0"/>
        <w:ind w:left="284" w:hanging="0"/>
        <w:rPr/>
      </w:pPr>
      <w:r>
        <w:rPr>
          <w:i/>
          <w:sz w:val="24"/>
        </w:rPr>
        <w:t>pszichikai:</w:t>
      </w:r>
      <w:r>
        <w:rPr>
          <w:sz w:val="24"/>
        </w:rPr>
        <w:t xml:space="preserve"> buzdít, tanácsot ad, bátorít, lelki támaszt nyújt.</w:t>
      </w:r>
    </w:p>
    <w:p>
      <w:pPr>
        <w:pStyle w:val="Normal"/>
        <w:ind w:left="284" w:hanging="0"/>
        <w:rPr/>
      </w:pPr>
      <w:r>
        <w:rPr>
          <w:sz w:val="24"/>
        </w:rPr>
        <w:t xml:space="preserve">Ezt </w:t>
      </w:r>
      <w:r>
        <w:rPr>
          <w:i/>
          <w:sz w:val="24"/>
        </w:rPr>
        <w:t>passzívan is</w:t>
      </w:r>
      <w:r>
        <w:rPr>
          <w:sz w:val="24"/>
        </w:rPr>
        <w:t xml:space="preserve"> el lehet követni: tudok a tervről, de nem beszélem le róla, pl. nem avatkozok be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Büntetés:</w:t>
      </w:r>
      <w:r>
        <w:rPr>
          <w:sz w:val="24"/>
        </w:rPr>
        <w:t xml:space="preserve"> olyan hátrány, amelyet az állam arra feljogosított szervei (bíróságok) a bűncselekmény elkövetőjével szemben a társadalom védelme, az újabb bűnelkövetések megelőzése végett törvényben meghatározott módon szabnak ki, és kényszerrel is végrehajtatják és amely kifejezésre juttatja a társadalom rosszalló értékítéleté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gyar szankciórendszer:</w:t>
      </w:r>
    </w:p>
    <w:p>
      <w:pPr>
        <w:pStyle w:val="Normal"/>
        <w:numPr>
          <w:ilvl w:val="0"/>
          <w:numId w:val="13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Főbüntetések;</w:t>
      </w:r>
    </w:p>
    <w:p>
      <w:pPr>
        <w:pStyle w:val="Normal"/>
        <w:numPr>
          <w:ilvl w:val="0"/>
          <w:numId w:val="13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Mellékbüntetések;</w:t>
      </w:r>
    </w:p>
    <w:p>
      <w:pPr>
        <w:pStyle w:val="Normal"/>
        <w:numPr>
          <w:ilvl w:val="0"/>
          <w:numId w:val="13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Intézkedések;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Főbüntetések: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3 főbüntetés: szabadságvesztés; közérdekű munka; pénzbüntetés;</w:t>
      </w:r>
      <w:r>
        <w:br w:type="page"/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Mellékbüntetések: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eltiltás a közügyek gyakorlásától, foglalkozástól, járművezetéstől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kitiltás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kiutasítás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pénz mellékbüntetés;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Intézkedések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rPr>
          <w:sz w:val="24"/>
        </w:rPr>
      </w:pPr>
      <w:r>
        <w:rPr>
          <w:sz w:val="24"/>
        </w:rPr>
        <w:t>megrovás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próbára bocsátás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kényszergyógykezelés /alkoholisták kényszer-gyógyítása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vagyonelkobzás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pártfogói felügyelet;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Választások módja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elegendő legyen ahhoz, hogy visszatartsa az elkövetőt, ill. ahhoz, hogy megakadályozza újabb bűncselekmény elkövetését;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- tól - ig van meghatározva (pl. 3-tól 5 évig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m lehet kiszabni sem enyhébb sem súlyosabb büntetést az előírtnál / kivétel lehet bizonyos körülmények esetén - ezeket szigorúan szabályozzák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abadságvesztés büntetés kiszabása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Le kell tölteni: fogházban, börtönben, vagy fegyházban. (Súlyossági fok!)</w:t>
      </w:r>
    </w:p>
    <w:p>
      <w:pPr>
        <w:pStyle w:val="Normal"/>
        <w:rPr>
          <w:sz w:val="24"/>
        </w:rPr>
      </w:pPr>
      <w:r>
        <w:rPr>
          <w:sz w:val="24"/>
        </w:rPr>
        <w:t>A kiszabott idő csökkenhet a letöltés ideje alatt tanúsított magatartása (megbánás, stb.) esetén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1 év = 2 millió Ft / fő!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Európai közösségi jog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354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ső jo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 közösségi jo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zetközi jog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dott ország jog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U-ban elfogadott jo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z egész világon elfogadott jog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gy adott ország törvényhozásának eredmény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Államok közötti szerződések eredmény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Államok közötti szerződéssel jön létr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dott állam polgárainak jogait és kötelezettségeit szabályozz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Tagállamok és tagállamok polgárai közötti viszonyokat szabályozza</w:t>
              <w:br/>
              <w:t>tagállam – tagállam</w:t>
              <w:br/>
              <w:t>tagállam – polgár</w:t>
              <w:br/>
              <w:t>polgár - polgá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zerződő államok közötti viszonyokat szabályozz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Jogalanyok:</w:t>
              <w:br/>
              <w:t>állampolgárok és az adott állam által elismert egyéb jogalanyo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Közösségi jog alanyai:</w:t>
              <w:br/>
              <w:t>tagállamok és a tagállamok magán és jogi személye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Államok állnak egymással szembe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Törvényhozásra épü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zerződések, a közösség saját jogi termékei, jogszabály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zerződésekre épül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zösségi jog, jogalkotás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ind w:left="357" w:hanging="357"/>
        <w:rPr/>
      </w:pPr>
      <w:r>
        <w:rPr>
          <w:b/>
          <w:sz w:val="24"/>
        </w:rPr>
        <w:t>Bizottság</w:t>
      </w:r>
      <w:r>
        <w:rPr>
          <w:sz w:val="24"/>
        </w:rPr>
        <w:t xml:space="preserve"> / döntés-előkészítő, javaslattevő szerv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ind w:left="357" w:hanging="357"/>
        <w:rPr/>
      </w:pPr>
      <w:r>
        <w:rPr>
          <w:b/>
          <w:sz w:val="24"/>
        </w:rPr>
        <w:t>Tanács</w:t>
      </w:r>
      <w:r>
        <w:rPr>
          <w:sz w:val="24"/>
        </w:rPr>
        <w:t xml:space="preserve"> / döntéshozó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ind w:left="357" w:hanging="357"/>
        <w:rPr/>
      </w:pPr>
      <w:r>
        <w:rPr>
          <w:b/>
          <w:sz w:val="24"/>
        </w:rPr>
        <w:t xml:space="preserve">Parlament </w:t>
      </w:r>
      <w:r>
        <w:rPr>
          <w:sz w:val="24"/>
        </w:rPr>
        <w:t>/ kisegítő jelleg – részt vesz a döntéshozatalban / az elején csak véleménynyilvánító szerepe volt;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Parlament szerepe a Tanács döntéshozatalában: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4 eljárás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Konzultációs eljárás /</w:t>
      </w:r>
      <w:r>
        <w:rPr>
          <w:sz w:val="24"/>
        </w:rPr>
        <w:t xml:space="preserve"> a Tanács meg kell, hogy kérdezze a Parlament véleményét, de nem köteles elfogadni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 xml:space="preserve">Együttműködési eljárás </w:t>
      </w:r>
      <w:r>
        <w:rPr>
          <w:sz w:val="24"/>
        </w:rPr>
        <w:t>/ a Parlamentnek alacsony szintű döntéshozatali jogosultsága, beleszólása van / a Tanácsnak figyelembe kell vennie a Parlament döntését, csak akkor hozhat más döntést, ha az egész Tanács a Parlament javaslata ellen van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>Hozzájárulási eljárás</w:t>
      </w:r>
      <w:r>
        <w:rPr>
          <w:sz w:val="24"/>
        </w:rPr>
        <w:t xml:space="preserve"> / a Tanács döntése csak akkor lesz hatályos, ha a Parlament azzal egyetértett / kiemelt ügycsoportok (pl. támogatási döntések, EU-s választási rendszerrel kapcsolatos döntések)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/>
      </w:pPr>
      <w:r>
        <w:rPr>
          <w:b/>
          <w:i/>
          <w:sz w:val="24"/>
        </w:rPr>
        <w:t xml:space="preserve">Együttdöntési eljárás </w:t>
      </w:r>
      <w:r>
        <w:rPr>
          <w:sz w:val="24"/>
        </w:rPr>
        <w:t>/ Tanács és Parlament közösen hozza meg a döntést.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U-s jogok beépülése a magyar jogba: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Nemzeti jog háttérbe szorul, uniós jogszabályok átvétele – ami nincs szabályozva, ott megmarad a magyar szabályozás.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4 terület – 4 alapszabadság / ebből indul ki az EU-s jog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Áru szabad mozgása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Szolgáltatások szabad mozgása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Személyek szabad mozgása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Tőke szabad mozgása;</w:t>
      </w:r>
    </w:p>
    <w:p>
      <w:pPr>
        <w:pStyle w:val="Normal"/>
        <w:tabs>
          <w:tab w:val="clear" w:pos="708"/>
          <w:tab w:val="center" w:pos="1701" w:leader="none"/>
        </w:tabs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U jog területei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Versenyjog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Államok státusza az unión belül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701" w:leader="none"/>
        </w:tabs>
        <w:spacing w:before="60" w:after="0"/>
        <w:rPr>
          <w:sz w:val="24"/>
        </w:rPr>
      </w:pPr>
      <w:r>
        <w:rPr>
          <w:sz w:val="24"/>
        </w:rPr>
        <w:t>Vállalkozásokkal kapcsolatos kezdeményezések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/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z w:val="24"/>
      </w:rPr>
    </w:pPr>
    <w:r>
      <w:rPr>
        <w:sz w:val="24"/>
      </w:rPr>
      <w:tab/>
      <w:t>Jogi ismeretek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23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"/>
      <w:numFmt w:val="bullet"/>
      <w:lvlText w:val="♣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5">
    <w:lvl w:ilvl="0">
      <w:numFmt w:val="bullet"/>
      <w:lvlText w:val="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17">
    <w:lvl w:ilvl="0">
      <w:start w:val="1"/>
      <w:numFmt w:val="bullet"/>
      <w:lvlText w:val="♣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  <w:color w:val="auto"/>
      </w:r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♣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  <w:color w:val="auto"/>
      </w:rPr>
    </w:lvl>
  </w:abstractNum>
  <w:abstractNum w:abstractNumId="2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gy.hu/alkotmany/alkotm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33:00Z</dcterms:created>
  <dc:creator>Kiss Józsefné, kissne.piroska@freemail.hu</dc:creator>
  <dc:description/>
  <cp:keywords/>
  <dc:language>en-US</dc:language>
  <cp:lastModifiedBy>T</cp:lastModifiedBy>
  <cp:lastPrinted>2005-02-03T13:12:00Z</cp:lastPrinted>
  <dcterms:modified xsi:type="dcterms:W3CDTF">2005-02-03T12:18:00Z</dcterms:modified>
  <cp:revision>154</cp:revision>
  <dc:subject>Jogi ismeretek / órai jegyzet</dc:subject>
  <dc:title/>
</cp:coreProperties>
</file>