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szt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ri erőforrás tervezés I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óra időpontja: máj. 07. reggel 09.00, A / 2-b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agy Zsuzsa tanárnő levelét beillesztem, a mellékleteket a web-oldalunkról letölthetitek (azt azért nem csatolom, mert több mint 3 MB, és elég egy visszapattant e-mail pl. teli láda miatt, aztán már az enyém is teli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n is jócskán megtölteném a freemailes ládák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hát Nagy Zsuzsa tanárnő leve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"Kérek minden hallgatót, hogy a csoportbeosztásának megfelelő esettanulmányt töltse le és tanulmányozza át. Órára is hozza magával, mert ezen fogunk dolgoz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árás esettanulmány: Sörös Éva, Lampert Edina, Kugler Tünde, Szabó Mónika, Gajdicsné Luka Tímea, Makai Judit, Forrás Edit, Fülöp Zsuzsa, Régner Márton, Gönczi K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zilikálás: Csonka Zsuzsa, Jósvai Melinda, Kiss Hajnalka, Leszkovics Mónika, Sárvári Zolt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őkészítés: Hetyeiné Bors Ildikó, Biácsné Tóth Henrietta, Lukácsné Pétervári Eszter, Rubintné Nagy Szilvia, Goschler Mónika, Kiss Józsefné, Tavaszi Beáta, Csányi Bernadett, Béres Judit, Angyal Katalin?, Karajos Rit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kérdőjeleseknél nem tudták a hallgatók, hogy jönnek - e vagy sem. Egy csoportba 5 fő jelentkezését várom, így a kérdőjeles hallgatók közül az egyik az előkészítést töltse le (előkészítő csoportba marad), a másik pedig - ha a kimaradt hallgatók részt akarnak venni az órán - akkor új csoportot alakítva a deszilikáló esettanulmányt töltsék 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vel az óra a régi időpontban (máj. 7. 9.00-18.00ig) lesz megtartva, feltételezem, hogy az eredeti csoportbeosztások is bomlani fognak. Ez esetben azt kérem, hogy alakítsanak 5 fős csoportokat és 2-2 csoport töltse le ugyanazt az esettanulmányt. Így lesz 2 előkészítő, 2 deszilikáló, és 2 feltáró csoportunk. Ez mellett egy segédletet is küldök, melyet szintén, kérem, töltsenek 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liák név alatt az órán bemutatott fóliákat találjá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, ennyi, a fájlokat a web-oldalunkon megtaláljáto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humanmenedzser.atw.hu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infót adjátok át egymásnak is pl. szóban is, mert elég sok levél vissza szokott jönni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éning máj. 07-08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 tanárnő web-oldalán fent anyag a tréninghez kapcsolódóan. Nézzétek át, vannak benne feladat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nczey Kinga tanárnő kéré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rnem hogy a ... tarsasag reszere kuldje el a weblap cimet hogy megnezhessek a diakok.  Ahogy lesz friss informaciom pl. a pontos teremrol vagy esetleg tovabbi anyag azt azonnal feltoltom, ugyhogy jo lenne ha a tarsasag meg majd csutortokon vagy penteken is ranezne a weblap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nárnő web-oldala - ezt kéne figyelni (meg a miénket;-)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irmus.bke.hu/konczey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lenne még a kérésem, hogy az egyenletes létszámeloszlás végett néhány személy (4-5 fő) - csak olyanok, akik nem választották az emberi erőforrás tervezés II-t -, esetleg átjöhetnének az e hétvégi tréningre. (A neptunon az átjelentkezéseket Szommerné tudja intézni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dv. Piros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menedzser.atw.hu/" TargetMode="External"/><Relationship Id="rId3" Type="http://schemas.openxmlformats.org/officeDocument/2006/relationships/hyperlink" Target="http://irmus.bke.hu/koncze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48:00Z</dcterms:created>
  <dc:creator>bANDYka</dc:creator>
  <dc:description/>
  <cp:keywords/>
  <dc:language>en-US</dc:language>
  <cp:lastModifiedBy>bANDYka</cp:lastModifiedBy>
  <dcterms:modified xsi:type="dcterms:W3CDTF">2005-05-04T19:48:00Z</dcterms:modified>
  <cp:revision>1</cp:revision>
  <dc:subject/>
  <dc:title>Sziasztok,</dc:title>
</cp:coreProperties>
</file>