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2834" w:hRule="atLeast"/>
        </w:trPr>
        <w:tc>
          <w:tcPr>
            <w:tcW w:w="4323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44"/>
              </w:rPr>
            </w:pPr>
            <w:r>
              <w:object w:dxaOrig="10963" w:dyaOrig="7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4.35pt;margin-top:1.15pt;width:219.4pt;height:142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12868519" r:id="rId2"/>
              </w:object>
            </w:r>
            <w:r>
              <w:rPr>
                <w:rFonts w:cs="Arial" w:ascii="Arial" w:hAnsi="Arial"/>
                <w:sz w:val="44"/>
              </w:rPr>
              <w:t>Dragon Ball</w:t>
            </w:r>
            <w:r>
              <w:rPr>
                <w:rFonts w:cs="Arial" w:ascii="Arial" w:hAnsi="Arial"/>
                <w:sz w:val="44"/>
                <w:lang w:val="en-US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dves Olvasók!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ragon Ball című filmsorozat vetítésének megszüntetése óta az Országos Rádió és Televízió Testület (ORTT) és annak Irodája számos levelet, illetve érdeklődő telefonhívást kap az ügyben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gfelsőbb Bíróság jogerős ítéletét követően (2004. május 26.) ezúton szeretnénk Önöket tájékoztatni az 1998. és 2004. között eltelt időszakban született döntések részletes bemutatásáv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RTT Műsorfigyelő- és Elemző Szolgálata 1998-ban megvizsgálta az RTL Klub által vetített Dragon Ball című rajzfilmsorozatot. A rajzfilm elemzését az ORTT részéről felkért pszichológus szakértő végezte, aki megállapította, hogy a rajzfilmsorozatban egymást felerősítve vannak jelen az agresszió különböző formái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708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1998. májusában elkészített szakértői vélemény az alábbiakat fogalmazta meg:</w:t>
      </w:r>
    </w:p>
    <w:p>
      <w:pPr>
        <w:pStyle w:val="Szvegtrzs2"/>
        <w:tabs>
          <w:tab w:val="clear" w:pos="708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A már százhúszadik részéhez közelítő rajzfilmsorozat tartós folyamatossággal ömleszti a </w:t>
      </w:r>
      <w:r>
        <w:rPr>
          <w:rFonts w:cs="Arial" w:ascii="Arial" w:hAnsi="Arial"/>
          <w:i/>
          <w:u w:val="single"/>
        </w:rPr>
        <w:t>tömény és legdurvább agressziót</w:t>
      </w:r>
      <w:r>
        <w:rPr>
          <w:rFonts w:cs="Arial" w:ascii="Arial" w:hAnsi="Arial"/>
          <w:i/>
        </w:rPr>
        <w:t xml:space="preserve"> a gyermekműsor nézőire.</w:t>
      </w:r>
    </w:p>
    <w:p>
      <w:pPr>
        <w:pStyle w:val="Szvegtrzs3"/>
        <w:rPr/>
      </w:pPr>
      <w:r>
        <w:rPr>
          <w:rFonts w:cs="Arial" w:ascii="Arial" w:hAnsi="Arial"/>
          <w:sz w:val="24"/>
        </w:rPr>
        <w:t xml:space="preserve">A rajzfilmsorozat minden részletében </w:t>
      </w:r>
      <w:r>
        <w:rPr>
          <w:rFonts w:cs="Arial" w:ascii="Arial" w:hAnsi="Arial"/>
          <w:sz w:val="24"/>
          <w:u w:val="single"/>
        </w:rPr>
        <w:t>egymás hatását felerősítve, egyszerre vannak jelen az agresszió különböző, de egyenként is károsan ható formái</w:t>
      </w:r>
      <w:r>
        <w:rPr>
          <w:rFonts w:cs="Arial" w:ascii="Arial" w:hAnsi="Arial"/>
          <w:sz w:val="24"/>
        </w:rPr>
        <w:t>.</w:t>
      </w:r>
    </w:p>
    <w:p>
      <w:pPr>
        <w:pStyle w:val="Szvegtrzs3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fizikai agresszió</w:t>
      </w:r>
      <w:r>
        <w:rPr>
          <w:rFonts w:cs="Arial" w:ascii="Arial" w:hAnsi="Arial"/>
          <w:sz w:val="24"/>
        </w:rPr>
        <w:t xml:space="preserve"> itt (álruhában, a keleti küzdősport páros mérkőzéseinek álcázva – a sportszerűség alapvető szabályainak kiiktatásával - ) kegyetlen, gyilkos szándékú verekedésként a film legfőbb elemei. A részenként 20 perces műsoridő nagyobb részét ez tölti ki.</w:t>
      </w:r>
    </w:p>
    <w:p>
      <w:pPr>
        <w:pStyle w:val="Szvegtrzs3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verbális agresszió</w:t>
      </w:r>
      <w:r>
        <w:rPr>
          <w:rFonts w:cs="Arial" w:ascii="Arial" w:hAnsi="Arial"/>
          <w:sz w:val="24"/>
        </w:rPr>
        <w:t xml:space="preserve"> a verekedők durva fenyegetőzéseiben nyilvánul meg.</w:t>
      </w:r>
    </w:p>
    <w:p>
      <w:pPr>
        <w:pStyle w:val="Szvegtrzs3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4"/>
        </w:rPr>
        <w:t xml:space="preserve">A páston kívül gyakori a </w:t>
      </w:r>
      <w:r>
        <w:rPr>
          <w:rFonts w:cs="Arial" w:ascii="Arial" w:hAnsi="Arial"/>
          <w:sz w:val="24"/>
          <w:u w:val="single"/>
        </w:rPr>
        <w:t>lelki kényszer</w:t>
      </w:r>
      <w:r>
        <w:rPr>
          <w:rFonts w:cs="Arial" w:ascii="Arial" w:hAnsi="Arial"/>
          <w:sz w:val="24"/>
        </w:rPr>
        <w:t xml:space="preserve">, a </w:t>
      </w:r>
      <w:r>
        <w:rPr>
          <w:rFonts w:cs="Arial" w:ascii="Arial" w:hAnsi="Arial"/>
          <w:sz w:val="24"/>
          <w:u w:val="single"/>
        </w:rPr>
        <w:t>félelemben tartás</w:t>
      </w:r>
      <w:r>
        <w:rPr>
          <w:rFonts w:cs="Arial" w:ascii="Arial" w:hAnsi="Arial"/>
          <w:sz w:val="24"/>
        </w:rPr>
        <w:t>.</w:t>
      </w:r>
    </w:p>
    <w:p>
      <w:pPr>
        <w:pStyle w:val="Szvegtrzs3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rviadalok helyszínein kívül előfordul a fegyveres támadás, a géppuskasorozat stb. is. Fokozzák az agresszív tettek sorozatának hatását.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9072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élelmetes, gyakran amorf szörnyóriásként megrajzolt szereplők,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9072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lyamatos hangeffektusok (egy-egy ütés előkészületeként vagy hatására a szereplők üvöltése, hörgése, nyögése, jajgatása, nyüszítése, valamint a lövések, süvítések, robbanások becsapódások hangjai),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9072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yakori fény- és színeffektusok (villámok, kisülések, villanások, vakító fényáradatok stb.),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9072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zgás- és sebességeffektusok (a szereplők süvítő száguldásai, a földbe krátert vágó becsapódásai, robajos ütközései stb.),</w:t>
      </w:r>
    </w:p>
    <w:p>
      <w:pPr>
        <w:pStyle w:val="Szvegtrzs3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4"/>
        </w:rPr>
        <w:t xml:space="preserve">A filmek </w:t>
      </w:r>
      <w:r>
        <w:rPr>
          <w:rFonts w:cs="Arial" w:ascii="Arial" w:hAnsi="Arial"/>
          <w:sz w:val="24"/>
          <w:u w:val="single"/>
        </w:rPr>
        <w:t>pszichedelikus</w:t>
      </w:r>
      <w:r>
        <w:rPr>
          <w:rFonts w:cs="Arial" w:ascii="Arial" w:hAnsi="Arial"/>
          <w:sz w:val="24"/>
        </w:rPr>
        <w:t xml:space="preserve"> hatásúak lehetnek, felajzott lelkiállapotot válthatnak ki, hallucinációként hathatnak.</w:t>
      </w:r>
    </w:p>
    <w:p>
      <w:pPr>
        <w:pStyle w:val="Szvegtrzs3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4"/>
        </w:rPr>
        <w:t xml:space="preserve">Különösen veszélyes ez a sorozat azért, mert rajzfilm mivoltából adódóan látszólag súlytalanítja az agressziót, valójában azonban </w:t>
      </w:r>
      <w:r>
        <w:rPr>
          <w:rFonts w:cs="Arial" w:ascii="Arial" w:hAnsi="Arial"/>
          <w:sz w:val="24"/>
          <w:u w:val="single"/>
        </w:rPr>
        <w:t>fikciós és játékos formában fogadtatja el a nézőkkel az erőszakot</w:t>
      </w:r>
      <w:r>
        <w:rPr>
          <w:rFonts w:cs="Arial" w:ascii="Arial" w:hAnsi="Arial"/>
          <w:sz w:val="24"/>
        </w:rPr>
        <w:t>. Ennek a filmnek a folyamatos nézése rászoktat az erőszakra.</w:t>
      </w:r>
    </w:p>
    <w:p>
      <w:pPr>
        <w:pStyle w:val="Szvegtrzs3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4"/>
        </w:rPr>
        <w:t>A rajzfilmsorozat a kiskorúak személyiségfejlődésére súlyosan ártalmas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Országos Rádió és Televízió Testület az Előterjesztésben hivatkozott szakértői véleményre támaszkodva 1998 júliusában hozta meg első határozatát (295/1998. sz.) az ügyben, melyben megállapította, hogy </w:t>
      </w:r>
      <w:r>
        <w:rPr>
          <w:rFonts w:cs="Arial" w:ascii="Arial" w:hAnsi="Arial"/>
          <w:b/>
        </w:rPr>
        <w:t>a Magyar RTL Televízió Rt. 1997. és 1998. folyamán sugárzott „Dragon Ball” c. sorozata megsértette a rádiózásról és televíziózásról szóló 1996. évi I. törvény 5. § (3), (5) bekezdéseit</w:t>
      </w:r>
      <w:r>
        <w:rPr>
          <w:rFonts w:cs="Arial" w:ascii="Arial" w:hAnsi="Arial"/>
        </w:rPr>
        <w:t>, miszerint:</w:t>
      </w:r>
    </w:p>
    <w:p>
      <w:pPr>
        <w:pStyle w:val="Szvegblokk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„(3) Nem szabad kiskorúaknak szánt műsorszámban erőszakos magatartást követendő példaként megjelenítő képeket vagy hangokat közzétenni.</w:t>
      </w:r>
    </w:p>
    <w:p>
      <w:pPr>
        <w:pStyle w:val="Szvegblokk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5) A kiskorúak személyiségfejlődésére súlyosan ártalmas műsorszám közzététele tilos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>A Magyar RTL Televízió Rt. az ORTT fenti határozatának bírósági felülvizsgálatát kezdeményezt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sz w:val="24"/>
        </w:rPr>
        <w:t>Az ORTT Műsorfigyelő és -Elemző Szolgálata 1999-ben ismételten észlelte, hogy a Magyar RTL Televízió Rt. műsorára tűzte a Dragon Ball Z. című rajzfilmsorozatot, amely a Dragon Ball közvetlen folytatása, újabb szériája. A sorozat minden hétköznap látható volt a 14:40-kor kezdődő Rajzfilmklub című összeállításban. A cselekmény lényege a Szolgálat álláspontja szerint a folyamatos öldöklés. A sorozat vetítése az Előterjesztés tárgyalásakor már az 56. résznél tartott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Mivel ebben az esetben ugyanazon előírások újabb megsértéséről van szó, ezért az Iroda a joghátrányt – a fokozatos és koherens szankcióalkalmazás elvének megfelelően – a szerződésben megállapított kötbér érvényesítésében és egy újabb felhívásban javasolta meghatározni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zvegtrzs2"/>
        <w:rPr/>
      </w:pPr>
      <w:r>
        <w:rPr>
          <w:rFonts w:cs="Arial" w:ascii="Arial" w:hAnsi="Arial"/>
          <w:sz w:val="24"/>
        </w:rPr>
        <w:t xml:space="preserve">Az Országos Rádió és Televízió Testület 156/1999. sz. határozatában megállapította, hogy a Magyar RTL Televízió Rt. ismételten megsértette a rádiózásról és televíziózásról szóló 1996. évi I. törvény 5. § (3) és (5) bekezdéseit, ezért a törvény 112. § (1) bekezdésének a) pontja alapján </w:t>
      </w:r>
      <w:r>
        <w:rPr>
          <w:rFonts w:cs="Arial" w:ascii="Arial" w:hAnsi="Arial"/>
          <w:b/>
          <w:sz w:val="24"/>
        </w:rPr>
        <w:t>felhívta a műsorszolgáltatót a sérelmezett magatartás megszüntetésére, és kötbér megfizetésre kötelezte a kereskedelmi televíziót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 Testület határozatában úgy fogalmazott, hogy a rajzfilmsorozat minden részletében egymás hatását felerősítve, egyszerre vannak jelen az agresszió különböző, de egyenként is károsan ható formái, és ezáltal játékos formában fogadtatja el a nézőkkel az erőszakot. A Testület a fentieken túlmenően felhívta a figyelmet a következőkre:</w:t>
      </w:r>
    </w:p>
    <w:p>
      <w:pPr>
        <w:pStyle w:val="TextBody"/>
        <w:tabs>
          <w:tab w:val="clear" w:pos="708"/>
          <w:tab w:val="left" w:pos="907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 rajzfilmeknek meg kell felelniük a műsorok színvonalával szemben támasztott általános követelményeknek, egyben meg kell nyugtatniuk a szülőket afelől, hogy a gyermekműsorok nem tartalmaznak erőszakos vagy felkavaró képsorokat, történeteket, amelyek megzavarnák vagy károsan befolyásolnák a fantáziájukat.”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 xml:space="preserve">Az RTL Klub az ORTT ezen újabb határozatát is megtámadta a Bíróságon. A Fővárosi Bíróság az ORTT által azonnal végrehajthatóvá nyilvánított második határozatban foglalt kötbér megfizetése alól időlegesen mentesítette a műsorszolgáltatót, de az azonnali végrehajthatóság illetve a határozat egyéb rendelkezései tekintetében nem hozott felfüggesztésre irányuló döntést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Országos Rádió és Televízió Testület 1999. májusában, a Dragon Ball-lal kapcsolatban hozott első és második döntését akként módosította, hogy</w:t>
      </w:r>
      <w:r>
        <w:rPr>
          <w:rFonts w:cs="Arial" w:ascii="Arial" w:hAnsi="Arial"/>
          <w:b/>
        </w:rPr>
        <w:t xml:space="preserve"> az 1996. évi I. törvény 5. § (4) bekezdése értelmében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„A kiskorúak személyiségfejlődésére ártalmas, így különösen az erőszak öncélú alkalmazását magatartási mintaként bemutató, illetőleg a szexualitást öncélúan ábrázoló műsorszámot csak 23.00 és 5.00 óra között lehet közzétenni. Közzététel előtt erre a közönség figyelmét fel kell hívni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műsorszolgáltatónak joga van 23.00 és 05.00 között levetíteni a rajzfilmsorozatot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ORTT határozat bírósági felülvizsgálata tárgyában született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ásodfokú – jogerős – ítél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. május 2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gfelsőbb Bíróság jogerős ítéletében rámutatott a következők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ttv. 5. § (3), (4) és (5) bekezdései a kiskorúak személyiség-fejlődésének védelmét célozz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yermekek a jelenleg tipikusnak tekinthető tv-nézési szokások mellett elkerülhetetlenül rengeteg agresszivitással és erőszakkal találkoznak a televízió képernyőjén, sajnálatos módon a mindennapok velejárójaként az egyes műsorokban, pl. a tv-híradóban is. A nekik készült rajzfilmek esetén semmiképp sem kívánatos, hogy azok kifejezetten is erről szóljanak, azt jelenítsék meg, félelemkeltésre, a gyermeki személyiség-fejlődés megzavarására alkalmas mód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jes mértékben egyetértett a Legfelsőbb Bíróság az elsőfokú bíróság azon okfejtésével, hogy a kiskorúak ártalmas személyiség-fejlődésének előidézésére alkalmas műsorszámok közzététele már megállapíthatóvá teszi az Rttv. 5. § (4) és (5) bekezdésében foglaltak megsértését, a személyiség kóros fejlődésének tényleges bekövetkezését vizsgálni szükségt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tségtelen, hogy a gyermekeket sem lehet teljes mértékben kivonni a körülöttünk, a mindennapi életben is zajló, ilyen tartalommal töltött negatív hatások alól. Helyes irányú, egészséges személyiség-fejlődésüket azonban nem szolgálja az, ha a nekik szánt rajzfilmek is ezt közvetítik folyamatosan feléjük, azaz azt az érzetet alakítják ki bennük, hogy a valóság és a mese egyaránt az erőszakról, az agresszivitásról és az erre való felkészülésről, támadásokról és védekezésekről sz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Rttv. 5. § (3) bekezdésével kapcsolatban a Legfelsőbb Bíróság nem oszthatta azt az álláspontot, hogy a gyermekeknek önmaguk félelmeivel, a külső ellenséges világgal szembeni harcra edzése, vagy akár a keleti harcmodorral való megismertetése, a perbeli történetben megjelentetett módon és eszközökkel, rajzfilmsorozatok keretében valósuljon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zek előrebocsátásával a Legfelsőbb Bíróság álláspontja szerint az elsőfokú bíróság megfelelően járt el, amikor a rendelkezésére álló szakvéleményeket, valamint a perben kirendelt igazságügyi szakértő véleményét összevetette, értékelte és mérlegelte, logikusan és okszerűen súlyozta és értékelte, azok összevetéséből helytálló jogi következtetést vont le, azzal a Legfelsőbb Bíróság is egyetért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Legfelsőbb Bíróság az elsőfokú bíróság ítéletét a kötbérrel kapcsolatos részében megváltoztatta, és a felperes (Magyar RTL Televízió Rt.) keresetét teljes egészében elutasította. Így az ORTT – korábban módosított határozatai jogerőssé váltak, ami azt jelenti, hogy a műsorszolgáltatónak csak a késő esti órákban van lehetősége az ilyen típusú műsorszámok bemutatására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dves Olvasók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éljük, a fentiekben megválaszoltuk minden kérdésüket és kimerítő tájékoztatást adtunk az eseményekről. </w:t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  <w:t>Budapest, 2004. július 6.</w:t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  <w:t>Vékony Éva</w:t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  <w:t>szóvivő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</w:pPr>
    <w:rPr>
      <w:i/>
    </w:rPr>
  </w:style>
  <w:style w:type="paragraph" w:styleId="TextBodyIndent">
    <w:name w:val="Body Text Indent"/>
    <w:basedOn w:val="Normal"/>
    <w:pPr>
      <w:ind w:left="1134" w:hanging="0"/>
    </w:pPr>
    <w:rPr>
      <w:i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54:00Z</dcterms:created>
  <dc:creator>Kalovits Judit</dc:creator>
  <dc:description/>
  <dc:language>en-US</dc:language>
  <cp:lastModifiedBy>Vékony Éva</cp:lastModifiedBy>
  <cp:lastPrinted>1999-07-06T13:55:00Z</cp:lastPrinted>
  <dcterms:modified xsi:type="dcterms:W3CDTF">2004-07-07T06:57:00Z</dcterms:modified>
  <cp:revision>18</cp:revision>
  <dc:subject/>
  <dc:title>Dragon Ball</dc:title>
</cp:coreProperties>
</file>