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Minden napra egy alma</w:t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 xml:space="preserve">Nagyon népszerű az iskola-alma akció a  Hunyadi János Általános Iskolában, jóllehet alig egy hete kapnak a kisdiákok naponta egy almát. </w:t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Iskolánk a 2010/11-es tanévben bekapcsolódott az iskolagyümölcs programba.</w:t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>A program célja: Az általános iskolák 1-4. évfolyamos tanulóival megkedveltesse a gyümölcsök fogyasztását, ezáltal hosszú távon emelje a korosztály gyümölcsfogyasztását, így hozzájáruljon az egészséges táplálkozási szokások kialakulásához, valamint a túlsúlyosság és az elhízás elleni küzdelemhe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5F5F5F"/>
          <w:sz w:val="20"/>
          <w:szCs w:val="20"/>
        </w:rPr>
        <w:drawing>
          <wp:inline distT="0" distB="0" distL="0" distR="0">
            <wp:extent cx="146304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5F5F"/>
          <w:sz w:val="20"/>
          <w:szCs w:val="20"/>
        </w:rPr>
        <w:t xml:space="preserve">                  </w:t>
      </w:r>
    </w:p>
    <w:tbl>
      <w:tblPr>
        <w:tblW w:w="3057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50" w:type="dxa"/>
        </w:tblCellMar>
      </w:tblPr>
      <w:tblGrid>
        <w:gridCol w:w="3057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B4B4B"/>
                <w:sz w:val="17"/>
                <w:szCs w:val="17"/>
              </w:rPr>
            </w:pPr>
            <w:r>
              <w:rPr>
                <w:rFonts w:cs="Arial" w:ascii="Arial" w:hAnsi="Arial"/>
                <w:color w:val="4B4B4B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 xml:space="preserve">A tanév végéig valamennyi első, második, harmadik és negyedik osztályos tanuló, ha mesebeli szóló-szőlőt nem is, de egy  mosolygó almát megehet minden tanítási napon. </w:t>
        <w:br/>
        <w:t xml:space="preserve">   A jó minőségű, zamatos gyümölcs csütörtökönként érkezik az iskolába. A pedagógusoknak ugyan jelent némi pluszmunkát a kiosztása, ám ezt nem bánják, hiszen így az  egészségesebb  táplálkozásra ösztönözhetik a tanítványaikat. </w:t>
        <w:br/>
        <w:br/>
        <w:tab/>
        <w:tab/>
        <w:tab/>
        <w:tab/>
        <w:tab/>
        <w:tab/>
        <w:tab/>
        <w:tab/>
        <w:t xml:space="preserve">Kaltenecker Antalné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F5F5F"/>
          <w:sz w:val="20"/>
          <w:szCs w:val="20"/>
        </w:rPr>
        <w:tab/>
        <w:tab/>
        <w:tab/>
        <w:tab/>
        <w:tab/>
        <w:tab/>
        <w:tab/>
        <w:tab/>
        <w:t>igazgatóhelyettes</w:t>
        <w:br/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5:00Z</dcterms:created>
  <dc:creator>Hunyadi János Általános Iskola</dc:creator>
  <dc:description/>
  <cp:keywords/>
  <dc:language>en-US</dc:language>
  <cp:lastModifiedBy>Tanári</cp:lastModifiedBy>
  <dcterms:modified xsi:type="dcterms:W3CDTF">2010-09-23T08:35:00Z</dcterms:modified>
  <cp:revision>2</cp:revision>
  <dc:subject/>
  <dc:title>Minden napra egy alma</dc:title>
</cp:coreProperties>
</file>