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Ceglédfürdői diáktáborban jártunk….</w:t>
      </w:r>
    </w:p>
    <w:p>
      <w:pPr>
        <w:pStyle w:val="Normal"/>
        <w:jc w:val="both"/>
        <w:rPr/>
      </w:pPr>
      <w:r>
        <w:rPr/>
        <w:t xml:space="preserve">A pünkösdi pihenés után nagy izgalommal keltünk útra 2010. május 25-én két autóbusszal Ceglédre, Kossuth városába.  Az egy órás utazás gyorsan eltelt, annál is inkább, mert izgultunk a tanulókkal együtt mi, pedagógusok is. Megérkezés után birtokba vettük a szállásunkat, ami hangulatos környezetben, egy erdő és egy tó mellett volt. Az időjárás kedvező volt, így felderítettük a közeli strandot is már az első nap délutánján. Kellemes fürdőzés után jólesett a házias vacsora, ami az ott tartózkodásunk alatt folyamatosan jellemezte a konyhát, étkezéseket. </w:t>
      </w:r>
    </w:p>
    <w:p>
      <w:pPr>
        <w:pStyle w:val="Normal"/>
        <w:jc w:val="both"/>
        <w:rPr/>
      </w:pPr>
      <w:r>
        <w:rPr/>
        <w:t xml:space="preserve">Változatos kézműves foglalkozásokon vettünk részt, az íjászattól, lovaglástól kezdve a mézeskalács készítésig. A tanulók nagy izgalommal készítették a hűtőmágneseket, batikolták a pólóikat is. </w:t>
      </w:r>
    </w:p>
    <w:p>
      <w:pPr>
        <w:pStyle w:val="Normal"/>
        <w:jc w:val="both"/>
        <w:rPr/>
      </w:pPr>
      <w:r>
        <w:rPr/>
        <w:t>Természetesen németeztünk, angoloztunk, tornáztunk és foglalkoztunk a történelem tantárggyal is. Sokat nevettünk, viccelődtünk, jól éreztük magunkat. Mondhatjuk ezt a diákok nevében is. Az utolsó éjszakai bátorság-próba izgalmasra sikerült, a csoportok egymásba kapaszkodva, de minden félelmüket legyőzve végigmentek a sötét erdőn, és sikeresen teljesítették a próbát.</w:t>
      </w:r>
    </w:p>
    <w:p>
      <w:pPr>
        <w:pStyle w:val="Normal"/>
        <w:rPr/>
      </w:pPr>
      <w:r>
        <w:rPr/>
        <w:t xml:space="preserve">Szomorú volt az utolsó nap, mert sajnos pakolnunk kellett. A napsütésben, a teraszon összegyűlve kiosztottuk az emléklapokat, és búcsút vettünk az erdei iskolát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sicsai Ildikó, Molnár Zsanett, Versánszki An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osztályfőnök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8:00Z</dcterms:created>
  <dc:creator>Eternity Xp</dc:creator>
  <dc:description/>
  <cp:keywords/>
  <dc:language>en-US</dc:language>
  <cp:lastModifiedBy>Eternity Xp</cp:lastModifiedBy>
  <dcterms:modified xsi:type="dcterms:W3CDTF">2010-06-21T18:35:00Z</dcterms:modified>
  <cp:revision>8</cp:revision>
  <dc:subject/>
  <dc:title/>
</cp:coreProperties>
</file>