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hu-HU"/>
        </w:rPr>
        <w:t>Vízszennyezé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indannyian jól tudjuk, hogy az ember víz nélkül pár nap múlva meghal. Ennek ellenére korántsem fordítunk kellő figyelmet a védelmér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ízszennyezé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ek nevezzük azt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környezetszennyező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olyamatot, melynek során 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ví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őkén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ember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evékenységből kifolyóan rosszabb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minőségűvé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álik. A vízszennyezés a vízi állatokat és növényeket károsítja, vagy pusztítja el. </w:t>
      </w:r>
    </w:p>
    <w:p>
      <w:pPr>
        <w:pStyle w:val="Heading2"/>
        <w:jc w:val="both"/>
        <w:rPr/>
      </w:pPr>
      <w:r>
        <w:rPr>
          <w:rStyle w:val="Mwheadline"/>
          <w:color w:val="000000"/>
          <w:u w:val="single"/>
        </w:rPr>
        <w:t>Módjai</w:t>
      </w:r>
      <w:r>
        <w:rPr>
          <w:color w:val="000000"/>
          <w:u w:val="single"/>
        </w:rPr>
        <w:t xml:space="preserve"> </w:t>
      </w:r>
    </w:p>
    <w:p>
      <w:pPr>
        <w:pStyle w:val="NormlWeb"/>
        <w:jc w:val="both"/>
        <w:rPr/>
      </w:pPr>
      <w:r>
        <w:rPr/>
        <w:t>A víz szennyeződése több módon is történhet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ik lehetőség a mezőgazdaságban használatos szerek (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növényvédő szerek</w:t>
        </w:r>
      </w:hyperlink>
      <w:r>
        <w:rPr>
          <w:sz w:val="24"/>
          <w:szCs w:val="24"/>
        </w:rPr>
        <w:t xml:space="preserve">- gyomirtók és rovarirtók) túlzott mértékű adagolása. Ilyen esetekben főleg a talajban található víz szennyeződik. Ezen kívül a táplálékláncba is bekerülnek a káros anyagok. </w:t>
      </w:r>
    </w:p>
    <w:p>
      <w:pPr>
        <w:pStyle w:val="Normal"/>
        <w:spacing w:lineRule="auto" w:line="240"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sz w:val="24"/>
          <w:szCs w:val="24"/>
        </w:rPr>
        <w:t xml:space="preserve">Az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esővíz</w:t>
        </w:r>
      </w:hyperlink>
      <w:r>
        <w:rPr>
          <w:sz w:val="24"/>
          <w:szCs w:val="24"/>
        </w:rPr>
        <w:t xml:space="preserve"> szennyeződhet a különböző káros anyagok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nitrogén-oxidok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kén-dioxid</w:t>
        </w:r>
      </w:hyperlink>
      <w:r>
        <w:rPr>
          <w:sz w:val="24"/>
          <w:szCs w:val="24"/>
        </w:rPr>
        <w:t xml:space="preserve"> levegőbe jutásával. Ezen anyagok bejutnak az esővízbe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csapadékként</w:t>
        </w:r>
      </w:hyperlink>
      <w:r>
        <w:rPr>
          <w:sz w:val="24"/>
          <w:szCs w:val="24"/>
        </w:rPr>
        <w:t xml:space="preserve"> lehullanak, és bekerülnek a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talajba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folyókba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tengerekbe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sz w:val="24"/>
          <w:szCs w:val="24"/>
        </w:rPr>
        <w:t xml:space="preserve">A vizek jelentős szennyezői a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gyárak</w:t>
        </w:r>
      </w:hyperlink>
      <w:r>
        <w:rPr>
          <w:sz w:val="24"/>
          <w:szCs w:val="24"/>
        </w:rPr>
        <w:t>. Ezek legfőképp úgy rontják a vízminőséget, hogy a korábban folyókból felhasznált vízbe termékek gyártása során szennyező anyagokat juttatnak, és azokat megtisztítás nélkül juttatják vissza a folyókba, tavakba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Szennyeződhet a víz a háztartási hulladékok vízbe öntésével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sz w:val="24"/>
          <w:szCs w:val="24"/>
        </w:rPr>
        <w:t xml:space="preserve">Nagyon jelentős károkat okozhat az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olajszennyezés</w:t>
        </w:r>
      </w:hyperlink>
      <w:r>
        <w:rPr>
          <w:sz w:val="24"/>
          <w:szCs w:val="24"/>
        </w:rPr>
        <w:t xml:space="preserve">. Itt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kőolaj</w:t>
        </w:r>
      </w:hyperlink>
      <w:r>
        <w:rPr>
          <w:sz w:val="24"/>
          <w:szCs w:val="24"/>
        </w:rPr>
        <w:t xml:space="preserve">, és kőolajszármazékok kerülnek vízbe, általában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hajókból</w:t>
        </w:r>
      </w:hyperlink>
      <w:r>
        <w:rPr>
          <w:sz w:val="24"/>
          <w:szCs w:val="24"/>
        </w:rPr>
        <w:t xml:space="preserve">, melyek valamilyen módon megsérülnek. Az olaj a víz felszínén úszik, így elzárja a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nap</w:t>
        </w:r>
      </w:hyperlink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fényt</w:t>
        </w:r>
      </w:hyperlink>
      <w:r>
        <w:rPr>
          <w:sz w:val="24"/>
          <w:szCs w:val="24"/>
        </w:rPr>
        <w:t xml:space="preserve"> és gátolja a vízben élő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élőlények</w:t>
        </w:r>
      </w:hyperlink>
      <w:r>
        <w:rPr>
          <w:sz w:val="24"/>
          <w:szCs w:val="24"/>
        </w:rPr>
        <w:t xml:space="preserve">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gázcseréjét</w:t>
        </w:r>
      </w:hyperlink>
      <w:r>
        <w:rPr>
          <w:sz w:val="24"/>
          <w:szCs w:val="24"/>
        </w:rPr>
        <w:t xml:space="preserve">. Továbbá a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madarak</w:t>
        </w:r>
      </w:hyperlink>
      <w:r>
        <w:rPr>
          <w:sz w:val="24"/>
          <w:szCs w:val="24"/>
        </w:rPr>
        <w:t xml:space="preserve">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tollai</w:t>
        </w:r>
      </w:hyperlink>
      <w:r>
        <w:rPr>
          <w:sz w:val="24"/>
          <w:szCs w:val="24"/>
        </w:rPr>
        <w:t xml:space="preserve"> szennyezettek lehetnek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sz w:val="24"/>
          <w:szCs w:val="24"/>
        </w:rPr>
        <w:t xml:space="preserve">Mérgező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fémvegyületek</w:t>
        </w:r>
      </w:hyperlink>
      <w:r>
        <w:rPr>
          <w:sz w:val="24"/>
          <w:szCs w:val="24"/>
        </w:rPr>
        <w:t xml:space="preserve"> is vízbe juthatnak, és ezzel komoly károsodást okozhatnak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sz w:val="24"/>
          <w:szCs w:val="24"/>
        </w:rPr>
      </w:pP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Algásodáshoz</w:t>
        </w:r>
      </w:hyperlink>
      <w:r>
        <w:rPr>
          <w:sz w:val="24"/>
          <w:szCs w:val="24"/>
        </w:rPr>
        <w:t xml:space="preserve">, illetve egyéb károsodásokhoz vezethet a túl sok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tápanyag</w:t>
        </w:r>
      </w:hyperlink>
      <w:r>
        <w:rPr>
          <w:sz w:val="24"/>
          <w:szCs w:val="24"/>
        </w:rPr>
        <w:t xml:space="preserve"> vízbe kerülése.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sz w:val="36"/>
          <w:szCs w:val="36"/>
        </w:rPr>
        <w:t>Tudtad, hogy a Föld teljes vízkészletét 2 milliárd km3-re becsülik?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Ez a vízkészlet a Föld, mint égitest kialakulása óta változatlan, és a Föld teljes tömegének 1 %-a.</w:t>
      </w:r>
      <w:r>
        <w:rPr/>
        <w:t xml:space="preserve"> </w:t>
      </w:r>
      <w:r>
        <w:rPr>
          <w:sz w:val="24"/>
          <w:szCs w:val="24"/>
        </w:rPr>
        <w:t>Ha a víz-felhasználás a jelenlegihez hasonló mértékben folytatódik, akkor 2025-re az emberek kétharmadának nem jut majd elegendő víz.</w:t>
      </w:r>
    </w:p>
    <w:p>
      <w:pPr>
        <w:pStyle w:val="Normal"/>
        <w:spacing w:lineRule="auto" w:line="240" w:before="28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dtad, hogy egy szappanos kézmosás 5-8 liter ivóvizet alakít át szennyvízzé?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sz w:val="36"/>
          <w:szCs w:val="36"/>
        </w:rPr>
        <w:t xml:space="preserve">Tudtad, hogy a vízhez a legnehezebben Afrikában és Nyugat-Ázsiaban lehet hozzájutni?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A kezeletlen ipari hulladék és a szennyvíz beleürítése a vízrendszerbe és az emberi tevékenységek következtében </w:t>
      </w:r>
      <w:r>
        <w:rPr>
          <w:b/>
          <w:sz w:val="24"/>
          <w:szCs w:val="24"/>
          <w:u w:val="single"/>
        </w:rPr>
        <w:t>a vízhiány</w:t>
      </w:r>
      <w:r>
        <w:rPr>
          <w:sz w:val="24"/>
          <w:szCs w:val="24"/>
        </w:rPr>
        <w:t xml:space="preserve"> mára az egyik legsürgetőbb környezetvédelmi problémává vál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Az utóbbi 50 év folyamán a vízfogyasztás mindenhol megnövekedett.</w:t>
      </w:r>
    </w:p>
    <w:p>
      <w:pPr>
        <w:pStyle w:val="NormlWeb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Évente sok százmillió tonna nehézfém, növényvédőszer, savak, foszfátok, sugárzó anyagok tömege jut vizeinkbe. Az ásott kutakból hozzáférhető talajvíz ma Magyarországon lényegében sehol sem iható. </w:t>
      </w:r>
    </w:p>
    <w:p>
      <w:pPr>
        <w:pStyle w:val="NormlWeb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világnak szinte minden állóvize, folyója szennyezett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Magyarország felszíni folyóvizeinek 95%-a a határainkon túlról érkezik erősen szennyezetten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Napjainkban is kerül atomhulladék a tengerekbe. Egymillió tonna vegyi fegyver rozsdásodik a tenger mélyén 500 és 4500 m közötti mélységben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Minden olajfúrás 20 km2-nyi tengerfeneket szennyez be. Az aljzat egyharmada mentes minden élettől. Egyébként egy(!) liter olaj 1 millió liter tiszta vizet képes fogyasztásra alkalmatlanná ten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u-HU"/>
        </w:rPr>
        <w:t xml:space="preserve">Mit tehetünk? Mit tehetsz te?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Fürdés helyett inkább zuhanyozz! Egészségesebb és takarékosabb is, mint a kádban fürdés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Ne folyasd feleslegesen a vizet, a fogmosáshoz használj poharat!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Ha csöpögő csapot látsz, zárd el, vagy szólj a felnőtteknek!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mosógépet rakjuk tele ruhával, ha beindítjuk, egy-két pólóért pazarlás beindítani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zzal is vizet spórolunk meg, ha vigyázunk a ruháink tisztaságára. Ha kevesebb ruhát piszkolunk össze, kevesebb lesz a mosnivalónk is. Ügyeljünk arra, hogy sáros lábbal ne menjünk be a lakásba, mert úgy is megspórolhatunk vizet, ha nem kell naponta többször felmosnunk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A kertet reggel és este locsold, ilyenkor kevésbé párolog a víz. De locsolásra használhatjuk az összegyűjtött esővizet is. A vizet a növények gyökeréhez juttasd!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Ne szemetelj az utcán, az erdőben, ne dobálj csokoládés papírt az utcai csatornalefolyókba. A szemét a kukába való, sőt a legjobb az, ha oda is válogatva kerül: külön üveg, külön papír, stb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gyárakból kibocsátott szennyeződések, a műtrágya, a növényvédő szerek használata csökkenti az ivóvíztartalékot. Ügyeljünk arra, hogy milyen vegyszereket használunk, és minként szabadulunk meg tőlük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Környezetkímélő mosó- és mosogatószereket használjunk!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Csak a feltétlenül szükséges mennyiséget használjuk a vízlágyító-, öblítő-, mosószerekből, szappanból és egyéb kozmetikai termékekből!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rmészetes vizekben közvetlenül fürdés előtt ne kenjük be magunkat napolajjal!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Ne dobjunk lefolyóba, WC-be sűrű zsiradékot, ételmaradékot, kávézaccot, maró vegyszert, erős fertőtlenítőt, használt olajat!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A víz feladatai az emberi szervezetbe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egíti az emésztést és megakadályozza a gyomor elsavasodását (gyomorégés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egíti a vesék működését, és optimálisra állítja be a test tisztulási folyamatait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egíti az összes anyagcsere folyamatot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ősíti a szívet és a keringést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vítja a szervezet immunrendszerét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ktiválja az idegrendszert és csökkenti a stresszre való hajlamot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öveli a koncentráló- és teljesítő képességet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rissességet és rugalmasságot kölcsönöz a bőrnek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szállítja a tápanyagokat a sejtekhez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távolítja az anyagcsere során keletkezett felesleges termékeket, mérgeket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ugalmassá teszi az izületeket a csontok összekapcsolásához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Nem mindegy milyen vizet iszunk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csapvíz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csapvíznél a fertőtlenítésre használt aktív klór magához vonzza a szabad részecskék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é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zzel rontja a sejtek működési feltételeit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klór önmagában is veszélyes idegméreg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z ásványvíz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ervezetünk számá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csak a szerves ásványi anyagok hasznosa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Heading2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ürdés, zuhanyzás klóros, szennyezett vízben?</w:t>
      </w:r>
    </w:p>
    <w:p>
      <w:pPr>
        <w:pStyle w:val="NormlWeb"/>
        <w:jc w:val="both"/>
        <w:rPr/>
      </w:pPr>
      <w:r>
        <w:rPr/>
        <w:t>Bőrünk legnagyobb szervünk, kb. 1,5 négyzetméter. Nagy felületének köszönhetően sokrétű feladata van. Elválaszt minket a külső környezettől, állandó hőmérsékletet biztosít, véd a  kórokozókkal szemben, a mechanikus-, sugár-, hő- és hidegártalomtól stb. A bőrápolás az  immunrendszer ápolását is jelenti.</w:t>
      </w:r>
    </w:p>
    <w:p>
      <w:pPr>
        <w:pStyle w:val="NormlWeb"/>
        <w:jc w:val="both"/>
        <w:rPr/>
      </w:pPr>
      <w:r>
        <w:rPr/>
        <w:t xml:space="preserve">Az agresszív klór nemcsak ezt a nagyon jelentős szervet károsítja, hanem fel is szívódik  rajta keresztül. </w:t>
      </w:r>
      <w:r>
        <w:rPr>
          <w:rStyle w:val="StrongEmphasis"/>
        </w:rPr>
        <w:t>15-20 perces fürdés során annyi klór szívódik fel a szervezetbe, mintha 4 liter klóros vizet meginnánk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Style w:val="StrongEmphasis"/>
          <w:sz w:val="36"/>
          <w:szCs w:val="36"/>
        </w:rPr>
        <w:t>Milyen vízben tisztálkodjunk?</w:t>
      </w:r>
      <w:r>
        <w:rPr>
          <w:sz w:val="36"/>
          <w:szCs w:val="36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zuhanyvízben lévő klór és egyéb mérgező anyagok rendkívűl kedvezőtlen hatással vannak az emberi szervezetre. Nagyon sok embernek haj és bőr problémákat, allergiás tüneteket okoznak, de akár szív- és érrendszeri megbetegedésekhez vagy rákhoz is vezethetnek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ditsectionmoved">
    <w:name w:val="editsectionmoved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Pagename">
    <w:name w:val="page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K&#246;rnyezetszennyez&#233;s" TargetMode="External"/><Relationship Id="rId3" Type="http://schemas.openxmlformats.org/officeDocument/2006/relationships/hyperlink" Target="http://hu.wikipedia.org/wiki/V&#237;z" TargetMode="External"/><Relationship Id="rId4" Type="http://schemas.openxmlformats.org/officeDocument/2006/relationships/hyperlink" Target="http://hu.wikipedia.org/wiki/Ember" TargetMode="External"/><Relationship Id="rId5" Type="http://schemas.openxmlformats.org/officeDocument/2006/relationships/hyperlink" Target="http://hu.wikipedia.org/wiki/V&#237;zmin&#337;s&#233;g" TargetMode="External"/><Relationship Id="rId6" Type="http://schemas.openxmlformats.org/officeDocument/2006/relationships/hyperlink" Target="http://hu.wikipedia.org/wiki/N&#246;v&#233;nyv&#233;d&#337;szerek" TargetMode="External"/><Relationship Id="rId7" Type="http://schemas.openxmlformats.org/officeDocument/2006/relationships/hyperlink" Target="http://hu.wikipedia.org/wiki/Es&#337;" TargetMode="External"/><Relationship Id="rId8" Type="http://schemas.openxmlformats.org/officeDocument/2006/relationships/hyperlink" Target="http://hu.wikipedia.org/w/index.php?title=Nitrog&#233;n-oxid&amp;action=edit&amp;redlink=1" TargetMode="External"/><Relationship Id="rId9" Type="http://schemas.openxmlformats.org/officeDocument/2006/relationships/hyperlink" Target="http://hu.wikipedia.org/wiki/K&#233;n-dioxid" TargetMode="External"/><Relationship Id="rId10" Type="http://schemas.openxmlformats.org/officeDocument/2006/relationships/hyperlink" Target="http://hu.wikipedia.org/wiki/Csapad&#233;k" TargetMode="External"/><Relationship Id="rId11" Type="http://schemas.openxmlformats.org/officeDocument/2006/relationships/hyperlink" Target="http://hu.wikipedia.org/wiki/Talaj" TargetMode="External"/><Relationship Id="rId12" Type="http://schemas.openxmlformats.org/officeDocument/2006/relationships/hyperlink" Target="http://hu.wikipedia.org/wiki/Foly&#243;" TargetMode="External"/><Relationship Id="rId13" Type="http://schemas.openxmlformats.org/officeDocument/2006/relationships/hyperlink" Target="http://hu.wikipedia.org/wiki/Tenger" TargetMode="External"/><Relationship Id="rId14" Type="http://schemas.openxmlformats.org/officeDocument/2006/relationships/hyperlink" Target="http://hu.wikipedia.org/w/index.php?title=Gy&#225;r&amp;action=edit&amp;redlink=1" TargetMode="External"/><Relationship Id="rId15" Type="http://schemas.openxmlformats.org/officeDocument/2006/relationships/hyperlink" Target="http://hu.wikipedia.org/w/index.php?title=Olajszennyez&#233;s&amp;action=edit&amp;redlink=1" TargetMode="External"/><Relationship Id="rId16" Type="http://schemas.openxmlformats.org/officeDocument/2006/relationships/hyperlink" Target="http://hu.wikipedia.org/wiki/K&#337;olaj" TargetMode="External"/><Relationship Id="rId17" Type="http://schemas.openxmlformats.org/officeDocument/2006/relationships/hyperlink" Target="http://hu.wikipedia.org/wiki/Haj&#243;" TargetMode="External"/><Relationship Id="rId18" Type="http://schemas.openxmlformats.org/officeDocument/2006/relationships/hyperlink" Target="http://hu.wikipedia.org/wiki/Nap" TargetMode="External"/><Relationship Id="rId19" Type="http://schemas.openxmlformats.org/officeDocument/2006/relationships/hyperlink" Target="http://hu.wikipedia.org/wiki/F&#233;ny" TargetMode="External"/><Relationship Id="rId20" Type="http://schemas.openxmlformats.org/officeDocument/2006/relationships/hyperlink" Target="http://hu.wikipedia.org/wiki/&#201;l&#337;l&#233;ny" TargetMode="External"/><Relationship Id="rId21" Type="http://schemas.openxmlformats.org/officeDocument/2006/relationships/hyperlink" Target="http://hu.wikipedia.org/w/index.php?title=G&#225;zcsere&amp;action=edit&amp;redlink=1" TargetMode="External"/><Relationship Id="rId22" Type="http://schemas.openxmlformats.org/officeDocument/2006/relationships/hyperlink" Target="http://hu.wikipedia.org/wiki/Mad&#225;r" TargetMode="External"/><Relationship Id="rId23" Type="http://schemas.openxmlformats.org/officeDocument/2006/relationships/hyperlink" Target="http://hu.wikipedia.org/wiki/Toll" TargetMode="External"/><Relationship Id="rId24" Type="http://schemas.openxmlformats.org/officeDocument/2006/relationships/hyperlink" Target="http://hu.wikipedia.org/wiki/F&#233;m" TargetMode="External"/><Relationship Id="rId25" Type="http://schemas.openxmlformats.org/officeDocument/2006/relationships/hyperlink" Target="http://hu.wikipedia.org/wiki/Alg&#225;sod&#225;s" TargetMode="External"/><Relationship Id="rId26" Type="http://schemas.openxmlformats.org/officeDocument/2006/relationships/hyperlink" Target="http://hu.wikipedia.org/wiki/T&#225;panya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7:51:00Z</dcterms:created>
  <dc:creator>Eternity Xp</dc:creator>
  <dc:description/>
  <cp:keywords/>
  <dc:language>en-US</dc:language>
  <cp:lastModifiedBy>Eternity Xp</cp:lastModifiedBy>
  <dcterms:modified xsi:type="dcterms:W3CDTF">2010-01-28T18:19:00Z</dcterms:modified>
  <cp:revision>15</cp:revision>
  <dc:subject/>
  <dc:title/>
</cp:coreProperties>
</file>