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1.</w:t>
      </w:r>
    </w:p>
    <w:p>
      <w:pPr>
        <w:pStyle w:val="Normal"/>
        <w:jc w:val="right"/>
        <w:rPr/>
      </w:pPr>
      <w:r>
        <w:rPr/>
        <w:t xml:space="preserve">Mi az ökológia? </w:t>
      </w:r>
    </w:p>
    <w:p>
      <w:pPr>
        <w:pStyle w:val="Normal"/>
        <w:jc w:val="right"/>
        <w:rPr/>
      </w:pPr>
      <w:r>
        <w:rPr/>
        <w:t>ÖKO-iskola</w:t>
      </w:r>
    </w:p>
    <w:p>
      <w:pPr>
        <w:pStyle w:val="Normal"/>
        <w:jc w:val="right"/>
        <w:rPr/>
      </w:pPr>
      <w:r>
        <w:rPr/>
        <w:t>ÖKO-iskolai log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az ökológ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z ökológia az élőlény és környezete közötti kapcsolatokat vizsgáló tudomány. Ha megértjük hogyan függnek az állatok, a növények és az emberek egymástól és a környezetüktől, segíthetjük fennmaradásukat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z ökológia szót Ernst Haeckel német természettudós (1834–1919) alkotta meg.         A görög oikos (ház) szóból származik. A híres természettudós a ház szóval azt akarta kifejezni, hogy az ökológia az élőlények „háztartását”, a környezetével való kapcsolatait kutatja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ermészetes és épített környezetünk megismerésére, védelmére a Föld több országában különféle mozgalmak, szervezetek alakultak. A „jeles napokon” megemlékezéseket, rendezvényeket tartanak: április 22.- Madarak, fák napja, Föld napja, március 22.- Víz világnapja, június 5.-Környezetvédelmi Világn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Általában ilyenkor igyekeznek az emberek valamit tenni a természetért, a környezeté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z nagyon helyes, de képzeld el, ha téged csak a születésnapodon vagy ünnepek alkalmával gondoznának szüleid. Akkor kapnál finom ételeket, tiszta ruhát. Furcsának találnád, ugye? A növények, állatok is élőlények. Nemcsak a védettekkel kell törődnünk, hanem valamennyiükkel. Gyakran éppen az emberi gondatlanság okozza, hogy néhány év múlva ők is védett listára kerül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 is sokat segíthetsz. Olyan ez, mint a betegség, könnyebb megelőzni, mint gyógy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15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0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it jelent az, hogy ökoiskola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Az "öko" szócska arra utal, hogy az iskola a munkáját olyan módon végzi, hogy közben a lehetõ legnagyobb mértékig megpróbálja tiszteletben tartani az élõvilág érdekeit, megpróbál minél kisebb károsodást okozni  környezetének és a temészetnek. </w:t>
        <w:br/>
        <w:br/>
        <w:t>Az Ökoiskola Cím azon iskolák munkájának legmagasabb szintû állami elismerése, melyekben a tanítás és nevelés során kiemelkedõen magas színvonalú a környezeti fenntarthatóság elve.</w:t>
      </w:r>
    </w:p>
    <w:p>
      <w:pPr>
        <w:pStyle w:val="NormlWeb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0"/>
      <w:bookmarkStart w:id="2" w:name="4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Egy ökoiskola abban különbözik egy átlagos iskolától, hogy nem csak a tanításban érvényesülnek a környezeti nevelés, a fenntarthatóság pedagógiájának elvei, hanem az iskolai élet minden területén; az iskola működtetése terén éppúgy, mint a gyerekek étkeztetése vagy a táborok szervezése során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" w:name="4"/>
      <w:bookmarkStart w:id="4" w:name="4"/>
      <w:bookmarkEnd w:id="4"/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7:00Z</dcterms:created>
  <dc:creator>Vica</dc:creator>
  <dc:description/>
  <cp:keywords/>
  <dc:language>en-US</dc:language>
  <cp:lastModifiedBy>Vica</cp:lastModifiedBy>
  <dcterms:modified xsi:type="dcterms:W3CDTF">2009-10-29T16:46:00Z</dcterms:modified>
  <cp:revision>4</cp:revision>
  <dc:subject/>
  <dc:title>I/1</dc:title>
</cp:coreProperties>
</file>