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methné Csobolyó Éva</w:t>
      </w:r>
    </w:p>
    <w:p>
      <w:pPr>
        <w:pStyle w:val="Normal"/>
        <w:rPr/>
      </w:pPr>
      <w:r>
        <w:rPr/>
        <w:t>Tanulócsoport : 3.a osztály</w:t>
      </w:r>
    </w:p>
    <w:p>
      <w:pPr>
        <w:pStyle w:val="Normal"/>
        <w:rPr/>
      </w:pPr>
      <w:r>
        <w:rPr/>
        <w:t>Osztálylétszám: 26 f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KO-hé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jekt megvalósulás</w:t>
      </w:r>
    </w:p>
    <w:p>
      <w:pPr>
        <w:pStyle w:val="Normal"/>
        <w:jc w:val="center"/>
        <w:rPr/>
      </w:pPr>
      <w:r>
        <w:rPr/>
        <w:t>A tanulócsoport programjai, tevékenysége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október 9. pént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ÖKO-hét előkészít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274"/>
        <w:gridCol w:w="3325"/>
        <w:gridCol w:w="4055"/>
        <w:gridCol w:w="229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ási ór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, eszközö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ó tantárgyak, tananyagok, fejlesztési fókuszo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álás, mellékletek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az ökológi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eretterjesztő szöveg,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gyar olvasás</w:t>
            </w:r>
            <w:r>
              <w:rPr/>
              <w:t xml:space="preserve"> – szövegértés, szövegfeldolgozá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i az ökológia?</w:t>
            </w:r>
          </w:p>
          <w:p>
            <w:pPr>
              <w:pStyle w:val="Normal"/>
              <w:rPr/>
            </w:pPr>
            <w:r>
              <w:rPr/>
              <w:t>Ökoiskola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rt van szükség a természet védelmére?</w:t>
            </w:r>
          </w:p>
          <w:p>
            <w:pPr>
              <w:pStyle w:val="Normal"/>
              <w:rPr/>
            </w:pPr>
            <w:r>
              <w:rPr/>
              <w:t xml:space="preserve">Kik szennyezik a környezetet?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szövegalkotás, véleménynyilvánítás (fogalmazás, környezetismeret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jelent az, hogy ÖKO-iskola vagyunk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KO-hét programjainak ismertetése az osztállya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programterv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készülhetsz az ÖKO-hétre?</w:t>
            </w:r>
          </w:p>
          <w:p>
            <w:pPr>
              <w:pStyle w:val="Normal"/>
              <w:rPr/>
            </w:pPr>
            <w:r>
              <w:rPr/>
              <w:t>Hol találsz anyagot gyűjtőmunkádhoz?</w:t>
            </w:r>
          </w:p>
          <w:p>
            <w:pPr>
              <w:pStyle w:val="Normal"/>
              <w:rPr/>
            </w:pPr>
            <w:r>
              <w:rPr/>
              <w:t>Az összegyűjtött anyagból hogyan készíthetsz tablót, kiselőadást?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, a tanító által hozott fénymásolt, vagy internetről kinyomtatott szövegek, képek, idézetek válogatása, rendezés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olvasás, környezetismeret – érdeklődés felkeltése</w:t>
            </w:r>
          </w:p>
          <w:p>
            <w:pPr>
              <w:pStyle w:val="Normal"/>
              <w:rPr/>
            </w:pPr>
            <w:r>
              <w:rPr/>
              <w:t>- segítségnyújtás a gyűjtőmunkához</w:t>
            </w:r>
          </w:p>
          <w:p>
            <w:pPr>
              <w:pStyle w:val="Normal"/>
              <w:rPr/>
            </w:pPr>
            <w:r>
              <w:rPr/>
              <w:t>- motiválá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felhasznált szövegek, képek, idézetek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október 12. hétf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nap témája: </w:t>
      </w:r>
      <w:r>
        <w:rPr>
          <w:b/>
          <w:sz w:val="32"/>
          <w:szCs w:val="32"/>
        </w:rPr>
        <w:t>Levegőszennyez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0"/>
        <w:gridCol w:w="3175"/>
        <w:gridCol w:w="3951"/>
        <w:gridCol w:w="328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ítási ór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, eszközö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ó tantárgyak, tananyagok, fejlesztési fókuszo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álás, mellékletek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 témaindító beolvasása az iskolarádióban (Csapi Zsolt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gyar olvasás</w:t>
            </w:r>
            <w:r>
              <w:rPr/>
              <w:t xml:space="preserve"> – szövegértés, szövegfeldolgozá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Napi témaindító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tudsz a levegőről?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örnyezetismeret</w:t>
            </w:r>
            <w:r>
              <w:rPr>
                <w:b/>
              </w:rPr>
              <w:t xml:space="preserve"> </w:t>
            </w:r>
            <w:r>
              <w:rPr/>
              <w:t>– a tanult ismeretek felelevenítése, az anyagok érzékelhető és mérhető tulajdonság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vegő című olvasmány feldolgozás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munka, majd frontális ellenőrzés</w:t>
            </w:r>
          </w:p>
          <w:p>
            <w:pPr>
              <w:pStyle w:val="Normal"/>
              <w:rPr/>
            </w:pPr>
            <w:r>
              <w:rPr/>
              <w:t>Olvasókönyv 108. oldal, munkafüzet 69. olda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gyar olvasás</w:t>
            </w:r>
            <w:r>
              <w:rPr/>
              <w:t xml:space="preserve"> – szövegértés, szövegfeldolgozá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Környezetismeret </w:t>
            </w:r>
            <w:r>
              <w:rPr/>
              <w:t>– a levőről tanult ismeretek bővíté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A levegő - olvasókönyvi szöveg + feladatlap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 levegő és a levegőszennyezés”</w:t>
            </w:r>
          </w:p>
          <w:p>
            <w:pPr>
              <w:pStyle w:val="Normal"/>
              <w:rPr/>
            </w:pPr>
            <w:r>
              <w:rPr/>
              <w:t>Lotz Réka tablókkal szemléltetett kiselőadás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lőadá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Környezetismeret </w:t>
            </w:r>
            <w:r>
              <w:rPr/>
              <w:t>– A levegőszennyezésről szerzett ismeretek bővíté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Lotz Réka kiselőadása  -fénykép 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, és mivel szennyezik a levegőt?</w:t>
            </w:r>
          </w:p>
          <w:p>
            <w:pPr>
              <w:pStyle w:val="Normal"/>
              <w:rPr/>
            </w:pPr>
            <w:r>
              <w:rPr/>
              <w:t>Kik és hogyan dolgoznak a levegőszennyezés csökkentéséért?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szövegalkotás, önálló véleménynyilvánítá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Képek a levegőszennyezésről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api Zsolt által megálmodott ÖKO-autó bemutatás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előadás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 ismeretek : megújuló energiaforrások és azok felhasználási lehetősége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Csapi Zsolt ÖKO-autója -  fénykép 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otthontól az iskoláig</w:t>
            </w:r>
          </w:p>
          <w:p>
            <w:pPr>
              <w:pStyle w:val="Normal"/>
              <w:rPr/>
            </w:pPr>
            <w:r>
              <w:rPr/>
              <w:t>- Te hogyan jöttél ma reggel az iskolába?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szövegalkotá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osztály tanulói milyen közlekedési eszközt választottak az iskolába jövetelhez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tatisztika készítés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z adatok </w:t>
            </w:r>
            <w:r>
              <w:rPr>
                <w:b/>
              </w:rPr>
              <w:t>diagrammon való ábrázolása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adatok leolvasása</w:t>
            </w:r>
            <w:r>
              <w:rPr/>
              <w:t xml:space="preserve"> a diagramró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ány járművet használtak, akik kerékpárral, autóval vagy autóbusszal jöttek iskolába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k termeltek több kipufogógázt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ért „környezetbarátabb”  az autóbusz, mint a személygépkocsi?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,</w:t>
            </w:r>
          </w:p>
          <w:p>
            <w:pPr>
              <w:pStyle w:val="Normal"/>
              <w:rPr/>
            </w:pPr>
            <w:r>
              <w:rPr/>
              <w:t xml:space="preserve">közös statisztikakészítés,  ábrázolás a táblán, majd a diagramm lejegyzése a füzetbe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atematika</w:t>
            </w:r>
            <w:r>
              <w:rPr/>
              <w:t xml:space="preserve"> - A probléma érzékenység és a probléma reprezentációjának fejlesztése.</w:t>
            </w:r>
          </w:p>
          <w:p>
            <w:pPr>
              <w:pStyle w:val="Normal"/>
              <w:rPr/>
            </w:pPr>
            <w:r>
              <w:rPr/>
              <w:t>A képi, grafikus információk feldolgozása, forráskezelés. Rendszerszemlélet</w:t>
            </w:r>
            <w:r>
              <w:rPr>
                <w:sz w:val="20"/>
              </w:rPr>
              <w:t xml:space="preserve"> </w:t>
            </w:r>
            <w:r>
              <w:rPr/>
              <w:t>fejlesztése. Következtetések levonás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Osztály statisztika, diagram - füzetkép 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só tagozaton a mai napon mért adatok vizsgálata, ábrázolása számegyenesen, diagrammon, az adatok leolvasása a diagrammról, következtetések levonás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os munka, frontális ellenőrzés, megbeszélés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Alsó tagozat adatainak összesítése, diagram - táblázat, füzetkép 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lekedési járművek és a környezetszennyezés</w:t>
            </w:r>
          </w:p>
          <w:p>
            <w:pPr>
              <w:pStyle w:val="Normal"/>
              <w:rPr/>
            </w:pPr>
            <w:r>
              <w:rPr/>
              <w:t>Milyen közlekedési eszközöket választottatok az iskolába járáshoz?</w:t>
            </w:r>
          </w:p>
          <w:p>
            <w:pPr>
              <w:pStyle w:val="Normal"/>
              <w:rPr/>
            </w:pPr>
            <w:r>
              <w:rPr/>
              <w:t>Melyek ezek előnyei, ill. hátrányai?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vek gyűjtése csoportokban a különböző közlekedési eszközök mellett és ellen.</w:t>
            </w:r>
          </w:p>
          <w:p>
            <w:pPr>
              <w:pStyle w:val="Normal"/>
              <w:rPr/>
            </w:pPr>
            <w:r>
              <w:rPr/>
              <w:t>Vita, utána összegzés, rendszerezés, táblázatba rendezés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gyar olvasás </w:t>
            </w:r>
            <w:r>
              <w:rPr/>
              <w:t>– beszédkészség fejlesztése, szóbeli szövegalkotás, véleménynyilvánítás, érvelés</w:t>
            </w:r>
          </w:p>
          <w:p>
            <w:pPr>
              <w:pStyle w:val="Normal"/>
              <w:rPr/>
            </w:pPr>
            <w:r>
              <w:rPr/>
              <w:t>(anyanyelvi kompetencia fejl.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Érvek a különböző közlekedési eszközök mellett és ellen-  táblázat, füzetkép 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ülönböző közlekedési eszközök melletti, ill. elleni érvek közül néhány lejegyzése a füzetb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, önálló munka a füzetbe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ülönböző közlekedési eszközök előnyeinek és hátrányainak összegyűjtés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táblázatba rendezés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009. október 13. ked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p témája: </w:t>
      </w:r>
      <w:r>
        <w:rPr>
          <w:b/>
          <w:sz w:val="32"/>
          <w:szCs w:val="32"/>
        </w:rPr>
        <w:t>Vízszenny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  <w:gridCol w:w="41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ítási ó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, eszközö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ó tantárgyak, tananyagok, fejlesztési fókusz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álás, melléklete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 témaindító beolvasása az iskolarádióban (Lotz Rék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gyar olvasás</w:t>
            </w:r>
            <w:r>
              <w:rPr/>
              <w:t xml:space="preserve"> – szövegértés, szövegfeldolgoz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-napi témaindít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tudsz a vízről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örnyezetismeret</w:t>
            </w:r>
            <w:r>
              <w:rPr>
                <w:b/>
              </w:rPr>
              <w:t xml:space="preserve"> </w:t>
            </w:r>
            <w:r>
              <w:rPr/>
              <w:t>– a tanult ismeretek felelevenítése, az anyagok érzékelhető és mérhető tulajdonság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k bolygó című szöveg olvasása, megbeszélése</w:t>
            </w:r>
          </w:p>
          <w:p>
            <w:pPr>
              <w:pStyle w:val="Normal"/>
              <w:rPr/>
            </w:pPr>
            <w:r>
              <w:rPr/>
              <w:t>- Számodra milyen új ismeretet tartalmazott a szöveg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öveg önálló olvasása, frontális megbeszélé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gyar olvasás</w:t>
            </w:r>
            <w:r>
              <w:rPr/>
              <w:t xml:space="preserve"> – szövegértés, szövegfeldolgoz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A kék bolygó című szöve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mondatfajtákat tartalmazott a szöveg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mondatfajtákról tanultak átismétlése.</w:t>
            </w:r>
          </w:p>
          <w:p>
            <w:pPr>
              <w:pStyle w:val="Normal"/>
              <w:rPr/>
            </w:pPr>
            <w:r>
              <w:rPr/>
              <w:t>Mondj társadnak kérdő mondatokat a szöveggel kapcsolatban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álaszoljatok is rájuk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Írjatok le néhány kérdő mondatot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megbeszélés, ismétlés</w:t>
            </w:r>
          </w:p>
          <w:p>
            <w:pPr>
              <w:pStyle w:val="Normal"/>
              <w:rPr/>
            </w:pPr>
            <w:r>
              <w:rPr/>
              <w:t>Páros csoportmunka, frontális ellenőrzés</w:t>
            </w:r>
          </w:p>
          <w:p>
            <w:pPr>
              <w:pStyle w:val="Normal"/>
              <w:rPr/>
            </w:pPr>
            <w:r>
              <w:rPr/>
              <w:t>Önálló írásbeli mondatalkotá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agyar nyelvtan</w:t>
            </w:r>
            <w:r>
              <w:rPr/>
              <w:t xml:space="preserve"> – A mondatfajtákról tanult ismeretek felelevenítése, szóbeli és írásbeli szövegalkotás, a mondatok helyesírásának gyakorl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rt hívjuk a Földet Kék bolygónak?</w:t>
            </w:r>
          </w:p>
          <w:p>
            <w:pPr>
              <w:pStyle w:val="Normal"/>
              <w:rPr/>
            </w:pPr>
            <w:r>
              <w:rPr/>
              <w:t>- A földgömb megfigyel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, földgönb vizsgál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Kép a Földrő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öld vízkészletének szakaszos ábrázolása a táblánál</w:t>
            </w:r>
          </w:p>
          <w:p>
            <w:pPr>
              <w:pStyle w:val="Normal"/>
              <w:rPr/>
            </w:pPr>
            <w:r>
              <w:rPr/>
              <w:t>- a szükséges adatok kikeresése a szövegből</w:t>
            </w:r>
          </w:p>
          <w:p>
            <w:pPr>
              <w:pStyle w:val="Normal"/>
              <w:rPr/>
            </w:pPr>
            <w:r>
              <w:rPr/>
              <w:t>- adatok leolvasása a szakaszos ábráró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munka a szöveg alapjá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atematika</w:t>
            </w:r>
            <w:r>
              <w:rPr/>
              <w:t xml:space="preserve"> – adatkikeresés, adtgyűjtés, képi megjelenítés.</w:t>
            </w:r>
          </w:p>
          <w:p>
            <w:pPr>
              <w:pStyle w:val="Normal"/>
              <w:rPr/>
            </w:pPr>
            <w:r>
              <w:rPr/>
              <w:t>A képi, grafikus információk feldolgozása. Rendszerszemlélet</w:t>
            </w:r>
            <w:r>
              <w:rPr>
                <w:sz w:val="20"/>
              </w:rPr>
              <w:t xml:space="preserve"> </w:t>
            </w:r>
            <w:r>
              <w:rPr/>
              <w:t>fejlesztése. Következtetések levonása.. A probléma érzékenység és a probléma reprezentációjának fejlesztése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A kék bolygó című szöve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rt kell vigyázni az édesvízr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megbeszélés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tevékenységekhez használunk a háztartásunkban nap mint nap vize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tevékenységek kigyűjtése a táblá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vember 15-én, csütörtökön Kézmosási Világnap – az alapos kézmosás fontossá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megbeszélé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Napi vízhasználatu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sorolt tevékenységekhez mennyi vizet használunk?</w:t>
            </w:r>
          </w:p>
          <w:p>
            <w:pPr>
              <w:pStyle w:val="Normal"/>
              <w:rPr/>
            </w:pPr>
            <w:r>
              <w:rPr/>
              <w:t>Hogyan tudjuk ezt mérni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z űrtartalom méréséről tanultak átismétlé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ízfelhasználási adatok kigyűjtése a szövegbő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nyiségek sorba rendezé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z adatok összesítése ( Egy nap egy ember kb. hány liter vizet használ fel?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gy hét alatt, egy hónapban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gyan kerül hozzánk a víz? Mennyit kell érte fizetnünk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megbeszélés, mérőeszközök bemutatása, a szövegből az adatok közös kigyűjtése, a táblán az adatok megjeleníté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tematika</w:t>
            </w:r>
            <w:r>
              <w:rPr/>
              <w:t xml:space="preserve"> – az űrtartalom méréséről tanult ismeretek felelevenítése. </w:t>
            </w:r>
          </w:p>
          <w:p>
            <w:pPr>
              <w:pStyle w:val="Normal"/>
              <w:rPr/>
            </w:pPr>
            <w:r>
              <w:rPr/>
              <w:t>Adatkikeresés, adatgyűjtés.</w:t>
            </w:r>
          </w:p>
          <w:p>
            <w:pPr>
              <w:pStyle w:val="Normal"/>
              <w:rPr/>
            </w:pPr>
            <w:r>
              <w:rPr/>
              <w:t>Mérőszám, mértékegység, értékmérő fogalmának ismétlése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rt kell spórolni a vízzel?</w:t>
            </w:r>
          </w:p>
          <w:p>
            <w:pPr>
              <w:pStyle w:val="Normal"/>
              <w:rPr/>
            </w:pPr>
            <w:r>
              <w:rPr/>
              <w:t>- melyik tevékenység során tudnánk egy kis odafigyeléssel vizet megtakarítani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megbeszélé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keztetések levonása.. A probléma érzékenység és a probléma  megoldó képesség fejlesztése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stoltad-e már a sós tengervize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észítsünk tengervizet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ósvíz előállítása, kóstol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munka</w:t>
            </w:r>
          </w:p>
          <w:p>
            <w:pPr>
              <w:pStyle w:val="Normal"/>
              <w:rPr/>
            </w:pPr>
            <w:r>
              <w:rPr/>
              <w:t>(só, víz, mérőedény használa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ok kimérése, arányok betar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Sós víz összetételének leírása + fényké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ta a vízpar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stnevel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íz és a vízpart megfigyelése</w:t>
            </w:r>
          </w:p>
          <w:p>
            <w:pPr>
              <w:pStyle w:val="Normal"/>
              <w:rPr/>
            </w:pPr>
            <w:r>
              <w:rPr/>
              <w:t>- A víz tisztaságának vizsgálata</w:t>
            </w:r>
          </w:p>
          <w:p>
            <w:pPr>
              <w:pStyle w:val="Normal"/>
              <w:rPr/>
            </w:pPr>
            <w:r>
              <w:rPr/>
              <w:t>- A környezetszennyezés példáinak felfede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ális megfigyelés, megbeszélés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Környezetismeret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Környezetvédelmi érzékenység fejlesz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Vízparti képe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ai napon sok mindent megtanultál a vízről, a vízszennyezésről. </w:t>
            </w:r>
          </w:p>
          <w:p>
            <w:pPr>
              <w:pStyle w:val="Normal"/>
              <w:rPr/>
            </w:pPr>
            <w:r>
              <w:rPr/>
              <w:t>Hogyan figyelmeztetnéd társaidat, hogy vigyázzanak a vízre?</w:t>
            </w:r>
          </w:p>
          <w:p>
            <w:pPr>
              <w:pStyle w:val="Normal"/>
              <w:rPr/>
            </w:pPr>
            <w:r>
              <w:rPr/>
              <w:t>- Milyen mondatfajtákat használnál?</w:t>
            </w:r>
          </w:p>
          <w:p>
            <w:pPr>
              <w:pStyle w:val="Normal"/>
              <w:rPr/>
            </w:pPr>
            <w:r>
              <w:rPr/>
              <w:t>- Mit fejezünk ki a felszólító mondattal?</w:t>
            </w:r>
          </w:p>
          <w:p>
            <w:pPr>
              <w:pStyle w:val="Normal"/>
              <w:rPr/>
            </w:pPr>
            <w:r>
              <w:rPr/>
              <w:t>- Mire kell figyelned a felszólító mondatok helyesírásánál?</w:t>
            </w:r>
          </w:p>
          <w:p>
            <w:pPr>
              <w:pStyle w:val="Normal"/>
              <w:rPr/>
            </w:pPr>
            <w:r>
              <w:rPr/>
              <w:t>- A felszólító mondat jellemzőinek megbeszél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gyar nyelvtan</w:t>
            </w:r>
            <w:r>
              <w:rPr/>
              <w:t xml:space="preserve"> – A mondatfajtákról tanult ismeretek bővítése, a felszólító mondat jellemzői, helyesírás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gyar olvasás </w:t>
            </w:r>
            <w:r>
              <w:rPr/>
              <w:t>– beszédkészség fejlesztése, szóbeli szövegalkotás, véleménynyilvánítás, érvelés</w:t>
            </w:r>
          </w:p>
          <w:p>
            <w:pPr>
              <w:pStyle w:val="Normal"/>
              <w:rPr/>
            </w:pPr>
            <w:r>
              <w:rPr/>
              <w:t>(anyanyelvi kompetencia fejl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j le néhány felszólító mondatot, melyben figyelmezteted társaidat, hogy óvják a vizet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munka a füzetb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beli mondatalkotás, a mondatok helyesírásának gyakorlás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Környezetismeret </w:t>
            </w:r>
            <w:r>
              <w:rPr/>
              <w:t>– a tanult ismeretek összegzése</w:t>
            </w:r>
          </w:p>
          <w:p>
            <w:pPr>
              <w:pStyle w:val="Normal"/>
              <w:rPr/>
            </w:pPr>
            <w:r>
              <w:rPr/>
              <w:t>Környezetvédelmi érzékenység , probléma megoldó képesség fejlesz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Felszólító mondatok - füzetk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. Képek a vízszennyezésrő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  <w:gridCol w:w="41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sérletező délután a felső tagoza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i bemutat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Környezetismeret</w:t>
            </w:r>
            <w:r>
              <w:rPr>
                <w:b/>
              </w:rPr>
              <w:t xml:space="preserve"> </w:t>
            </w:r>
            <w:r>
              <w:rPr/>
              <w:t>– a tanult ismeretek felelevenítése, bővítése, az anyagok érzékelhető és mérhető tulajdonság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9. október 14. szer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p témája: </w:t>
      </w:r>
      <w:r>
        <w:rPr>
          <w:b/>
          <w:sz w:val="32"/>
          <w:szCs w:val="32"/>
        </w:rPr>
        <w:t>Talajszenny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  <w:gridCol w:w="39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ítási ó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, eszközö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ó tantárgyak, tananyagok, fejlesztési fókusz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álás, melléklete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 témaindító beolvasása az iskolarádióban (Gerber Grét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gyar olvasás</w:t>
            </w:r>
            <w:r>
              <w:rPr/>
              <w:t xml:space="preserve"> – szövegértés, szövegfeldolgoz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– Napi témaindít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tudsz a talajról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örnyezetismeret</w:t>
            </w:r>
            <w:r>
              <w:rPr/>
              <w:t xml:space="preserve"> – a tanult ismeretek felelevenítése, az anyagok érzékelhető és mérhető tulajdonság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lett a homok és az agyag - szövegfeldolgo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szövegfeldolgo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agyar olvasás</w:t>
            </w:r>
            <w:r>
              <w:rPr/>
              <w:t xml:space="preserve"> – szövegértés, szövegfeldolgozá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örnyezetismeret</w:t>
            </w:r>
            <w:r>
              <w:rPr/>
              <w:t xml:space="preserve"> – a tanult ismeretek bőv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Hogyan lett a homok és az agyag? (szöveg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őzet repedéseibe befolyt víz megfagyva miért repeszti szét a kőzetet? </w:t>
            </w:r>
          </w:p>
          <w:p>
            <w:pPr>
              <w:pStyle w:val="Normal"/>
              <w:rPr/>
            </w:pPr>
            <w:r>
              <w:rPr/>
              <w:t>(Gondolj a fagyasztóban hagyott vizes flakonra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A fagyás közben megnőtt térfogatú víz szétrepeszti a sziklá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ebbi tapasztalatok, megfigyelések felidéz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örnyezetismeret</w:t>
            </w:r>
            <w:r>
              <w:rPr/>
              <w:t xml:space="preserve"> – a tanult ismeretek bővítése, kapcsolatok felfedezése, következtetések levon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övények gyökerei hogyan tágítják a kőzetek repedéseit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játék: a gyökér utánzása - Két gyerek összekapaszkodik, és közéjük befúrja magát egy harmadi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A gyökér utánzása - fényké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kszor játszottatok már olyat, hogy köveket aprítottatok, vagy összedörzsöléssel porrá őröltetek. Mennyi ideig tartana, egy literes üveget teletöltenetek az általatok készített kőzetporral?</w:t>
            </w:r>
          </w:p>
          <w:p>
            <w:pPr>
              <w:pStyle w:val="Normal"/>
              <w:rPr/>
            </w:pPr>
            <w:r>
              <w:rPr/>
              <w:t>Szerinted mennyi ideig tartott, míg a földfelszínt borító kőzetek talajjá alakultak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 élmények és tapasztalatok alapj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vetkeztetések levon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 idő kell a talaj kialakulásához?</w:t>
            </w:r>
          </w:p>
          <w:p>
            <w:pPr>
              <w:pStyle w:val="Normal"/>
              <w:rPr/>
            </w:pPr>
            <w:r>
              <w:rPr/>
              <w:t>- Az idő mérésének átismétl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atematika</w:t>
            </w:r>
            <w:r>
              <w:rPr/>
              <w:t xml:space="preserve"> – a tanult ismeretek felelevenítése ( mérőszám, mértékegységek, mérőeszközö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a a megállapításra jutottunk, hogy a talaj kialakulásához hosszú évezredek kellettek. </w:t>
            </w:r>
          </w:p>
          <w:p>
            <w:pPr>
              <w:pStyle w:val="Normal"/>
              <w:rPr/>
            </w:pPr>
            <w:r>
              <w:rPr/>
              <w:t>Vizsgáljuk meg ezt a talajt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Séta</w:t>
            </w:r>
            <w:r>
              <w:rPr/>
              <w:t>, közben különböző talajminták gyűjté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talajszennyezés példáinak felfedezése az utc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megfigyelés, gyűjt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stnevelés </w:t>
            </w:r>
            <w:r>
              <w:rPr/>
              <w:t>– séta a szabad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örnyezetismeret</w:t>
            </w:r>
            <w:r>
              <w:rPr/>
              <w:t xml:space="preserve"> - környezetvédelmi érzékenység fejlesz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Talajminták vizsgálata - fényké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zott talajminták vizsgálata ( színe, szaga, szemcsemérete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ukott szemmel próbáld meg felismerni, hogy a kezedben lévő zacskóban melyik gyűjtött talajminta van! (homok, sóder, barna termőföld)</w:t>
            </w:r>
          </w:p>
          <w:p>
            <w:pPr>
              <w:pStyle w:val="Normal"/>
              <w:rPr/>
            </w:pPr>
            <w:r>
              <w:rPr/>
              <w:t>- Miről ismerted fel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megfigyelés, megbeszél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örnyezetismeret</w:t>
            </w:r>
            <w:r>
              <w:rPr/>
              <w:t xml:space="preserve"> – az anyagok érzékelhet, mérhető tulajdonságainak megfigyelése, megnevez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ülönböző anyagok különböző tulajdonságainak megfigyel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éztél-e már építkezés alapozásakor a kiásott gödörbe? </w:t>
            </w:r>
          </w:p>
          <w:p>
            <w:pPr>
              <w:pStyle w:val="Normal"/>
              <w:rPr/>
            </w:pPr>
            <w:r>
              <w:rPr/>
              <w:t>Láttad-e, hogy a különböző talajtípusok rétegesen helyezkednek el?</w:t>
            </w:r>
          </w:p>
          <w:p>
            <w:pPr>
              <w:pStyle w:val="Normal"/>
              <w:rPr/>
            </w:pPr>
            <w:r>
              <w:rPr/>
              <w:t>Kísérlet: Többféle talajmintát egy átlátszó üvegben sok vízzel jól összekeverünk.</w:t>
            </w:r>
          </w:p>
          <w:p>
            <w:pPr>
              <w:pStyle w:val="Normal"/>
              <w:rPr/>
            </w:pPr>
            <w:r>
              <w:rPr/>
              <w:t>- Ki tudja megjósolni, mi fog történni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ális beszélgetés, </w:t>
            </w:r>
          </w:p>
          <w:p>
            <w:pPr>
              <w:pStyle w:val="Normal"/>
              <w:rPr/>
            </w:pPr>
            <w:r>
              <w:rPr/>
              <w:t>Csoportos kísérletez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örnyezetismeret:</w:t>
            </w:r>
            <w:r>
              <w:rPr/>
              <w:t xml:space="preserve"> következtetések levonása</w:t>
            </w:r>
          </w:p>
          <w:p>
            <w:pPr>
              <w:pStyle w:val="Normal"/>
              <w:rPr/>
            </w:pPr>
            <w:r>
              <w:rPr/>
              <w:t>Ismeretek bővítése, ülepedés, a különböző talajminták rétegesen ülepednek 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Talajrétegződési kísérlet - fénykép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űjtött talajtípusok közül melyik a legértékesebb az élőlények számára? (Gondolj arra, melyikben lesz zöldebb a fű!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től van ilyen sötét szín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. osztályban sokat beszéltünk arról, hogyan tudunk segíteni a természetnek, hogy a kertünk termőföldje minél több humuszt tartalmazz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örnyezetismeret</w:t>
            </w:r>
            <w:r>
              <w:rPr/>
              <w:t xml:space="preserve"> - környezetvédelmi érzékenység fejlesztése</w:t>
            </w:r>
          </w:p>
          <w:p>
            <w:pPr>
              <w:pStyle w:val="Normal"/>
              <w:rPr/>
            </w:pPr>
            <w:r>
              <w:rPr/>
              <w:t>A komposztálás fontosságáról tanultak feleleven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 tudjuk, hogyan tudjuk növelni a talaj termőképességét, de hogyan védjük meg, és főleg mitől kell megvédeni?</w:t>
            </w:r>
          </w:p>
          <w:p>
            <w:pPr>
              <w:pStyle w:val="Normal"/>
              <w:rPr/>
            </w:pPr>
            <w:r>
              <w:rPr/>
              <w:t xml:space="preserve">Egy mesét hoztam Nektek, hallgassátok figyelmesen! </w:t>
            </w:r>
          </w:p>
          <w:p>
            <w:pPr>
              <w:pStyle w:val="Normal"/>
              <w:rPr/>
            </w:pPr>
            <w:r>
              <w:rPr/>
              <w:t>Ki tehet róla? – mese a szél talajpusztításáról</w:t>
            </w:r>
          </w:p>
          <w:p>
            <w:pPr>
              <w:pStyle w:val="Normal"/>
              <w:rPr/>
            </w:pPr>
            <w:r>
              <w:rPr/>
              <w:t>( Közben megjósolhatják a folytatást)</w:t>
            </w:r>
          </w:p>
          <w:p>
            <w:pPr>
              <w:pStyle w:val="Normal"/>
              <w:rPr/>
            </w:pPr>
            <w:r>
              <w:rPr/>
              <w:t>Mit tehetsz azért, hogy ne fogyjon el a talaj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megbeszél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gyar olvasás</w:t>
            </w:r>
            <w:r>
              <w:rPr/>
              <w:t xml:space="preserve"> – szövegértés, szövegfeldolgo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örnyezetismeret:</w:t>
            </w:r>
            <w:r>
              <w:rPr/>
              <w:t xml:space="preserve"> következtetések levonása</w:t>
            </w:r>
          </w:p>
          <w:p>
            <w:pPr>
              <w:pStyle w:val="Normal"/>
              <w:rPr/>
            </w:pPr>
            <w:r>
              <w:rPr/>
              <w:t>Ismeretek bővítése: a szél talajpusztító ha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Ki tehet róla? –mese a szél talajpusztításáró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csak a szél, hanem a víz is pusztítja a talaj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ísérlet: földkupac tetejére csorgassunk viz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t tapasztalsz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megbeszél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örnyezetismeret:</w:t>
            </w:r>
            <w:r>
              <w:rPr/>
              <w:t xml:space="preserve"> következtetések levonása</w:t>
            </w:r>
          </w:p>
          <w:p>
            <w:pPr>
              <w:pStyle w:val="Normal"/>
              <w:rPr/>
            </w:pPr>
            <w:r>
              <w:rPr/>
              <w:t>Ismeretek bővítése: az esőzések, folyók, áradások romboló, építő munká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mberek is szennyezik a talajt. Hogya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örnyezetismeret</w:t>
            </w:r>
            <w:r>
              <w:rPr/>
              <w:t xml:space="preserve"> - környezetvédelmi érzékenység fejlesz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lehet ezt a szennyezést csökkenteni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örnyezetismeret</w:t>
            </w:r>
            <w:r>
              <w:rPr/>
              <w:t xml:space="preserve"> - környezetvédelmi érzékenység fejlesztése</w:t>
            </w:r>
          </w:p>
          <w:p>
            <w:pPr>
              <w:pStyle w:val="Normal"/>
              <w:rPr/>
            </w:pPr>
            <w:r>
              <w:rPr/>
              <w:t>A szelektív hulladékgyűjtés fontosságának hagsúlyoz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pon különböző hulladék anyagok nevét látod.</w:t>
            </w:r>
          </w:p>
          <w:p>
            <w:pPr>
              <w:pStyle w:val="Normal"/>
              <w:rPr/>
            </w:pPr>
            <w:r>
              <w:rPr/>
              <w:t>- Vajon mennyi idő kell ezek lebomlásához?</w:t>
            </w:r>
          </w:p>
          <w:p>
            <w:pPr>
              <w:pStyle w:val="Normal"/>
              <w:rPr/>
            </w:pPr>
            <w:r>
              <w:rPr/>
              <w:t>- Összekötéssel párosítsd a hulladékokat lebomlási idejükkel!</w:t>
            </w:r>
          </w:p>
          <w:p>
            <w:pPr>
              <w:pStyle w:val="Normal"/>
              <w:rPr/>
            </w:pPr>
            <w:r>
              <w:rPr/>
              <w:t>- Sorszámokkal állítsd a hulladékokat lebomlási idejük alapján növekvő sor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feladatmegold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tematika</w:t>
            </w:r>
            <w:r>
              <w:rPr/>
              <w:t xml:space="preserve"> – az időmérés, mérőszám, mértékegységek használata</w:t>
            </w:r>
          </w:p>
          <w:p>
            <w:pPr>
              <w:pStyle w:val="Normal"/>
              <w:rPr/>
            </w:pPr>
            <w:r>
              <w:rPr/>
              <w:t xml:space="preserve">Mennyiségek sorbarendezé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os tehát, hogy ne termeljünk szemetet!</w:t>
            </w:r>
          </w:p>
          <w:p>
            <w:pPr>
              <w:pStyle w:val="Normal"/>
              <w:rPr/>
            </w:pPr>
            <w:r>
              <w:rPr/>
              <w:t>A következő olvasmányunk is erről fog szólni.</w:t>
            </w:r>
          </w:p>
          <w:p>
            <w:pPr>
              <w:pStyle w:val="Normal"/>
              <w:rPr/>
            </w:pPr>
            <w:r>
              <w:rPr/>
              <w:t>Olvassuk el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olvasás és megbeszél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gyar olvasás</w:t>
            </w:r>
            <w:r>
              <w:rPr/>
              <w:t xml:space="preserve"> – szövegértés, szövegfeldolgoz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Kevesebb szemetet! – szöveg + feladatla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d el a szöveghez tartozó kérdéseket, majd válaszolj rájuk írásban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ír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agyar írás</w:t>
            </w:r>
            <w:r>
              <w:rPr/>
              <w:t xml:space="preserve"> – írásbeli mondatalko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i napot egy igaz-hamis játékkal zárjuk az udvaron, melyben kiderül, ki mennyire figyelt a mai nap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játé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stnevelé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örnyezetismeret</w:t>
            </w:r>
          </w:p>
          <w:p>
            <w:pPr>
              <w:pStyle w:val="Normal"/>
              <w:rPr/>
            </w:pPr>
            <w:r>
              <w:rPr/>
              <w:t>Szövegér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Igaz-hamis ját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9. október 15. csütörtö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p témája: </w:t>
      </w:r>
      <w:r>
        <w:rPr>
          <w:b/>
          <w:sz w:val="32"/>
          <w:szCs w:val="32"/>
        </w:rPr>
        <w:t>Fény- és zajszenny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  <w:gridCol w:w="37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ítási ó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, eszközö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ó tantárgyak, tananyagok, fejlesztési fókusz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álás, melléklete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 témaindító beolvasása az iskolarádióban (Tarczali Kitt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gyar olvasás</w:t>
            </w:r>
            <w:r>
              <w:rPr/>
              <w:t xml:space="preserve"> – szövegértés, szövegfeldolgoz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– Napi témaindít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i napon először a fény-, majd a zajszennyezéssel fogunk foglalkozni.</w:t>
            </w:r>
          </w:p>
          <w:p>
            <w:pPr>
              <w:pStyle w:val="Normal"/>
              <w:rPr/>
            </w:pPr>
            <w:r>
              <w:rPr/>
              <w:t>Mit tudsz a fényről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gyan érzékele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gyan terje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lyen fényforrásokat ismersz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gyan tudnád a fényforrásokat csoportosítani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örnyezetismeret</w:t>
            </w:r>
            <w:r>
              <w:rPr/>
              <w:t xml:space="preserve"> – az eddigi ismeretek felelevenítése</w:t>
            </w:r>
          </w:p>
          <w:p>
            <w:pPr>
              <w:pStyle w:val="Normal"/>
              <w:rPr/>
            </w:pPr>
            <w:r>
              <w:rPr/>
              <w:t>Ismeretbővítés: természetes és mesterséges fényforrás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az a fényszennyezé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Képek a Föld és Magyarország fényszennyezettségérő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óka Gergő kiselőadása a fényszennyezésrő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előadá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ismeret - ismeretbőví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Csóka Gergő kiselőadása - fényké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yszennyezés - olvasmá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olvasás, szövegfeldolgoz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agyar olvasás</w:t>
            </w:r>
            <w:r>
              <w:rPr/>
              <w:t xml:space="preserve"> – szövegértés, szövegfeldolgoz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Fényszennyezés - olvasmán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élünk egyedül a bolygón.</w:t>
            </w:r>
          </w:p>
          <w:p>
            <w:pPr>
              <w:pStyle w:val="Normal"/>
              <w:rPr/>
            </w:pPr>
            <w:r>
              <w:rPr/>
              <w:t>- Gyűjtsétek ki a szövegből, milyen hatással van az emberek túlzott világítása az élővilágra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munk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gyar olvasás</w:t>
            </w:r>
            <w:r>
              <w:rPr/>
              <w:t xml:space="preserve"> – szövegértés, szövegfeldolgozá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örnyezetismeret</w:t>
            </w:r>
            <w:r>
              <w:rPr/>
              <w:t xml:space="preserve"> – ismeretbővítés: a fényszennyezés hatásai az élővilág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Képek a túlvilágított városokról, szentjánosbogárról, jó és rossz beállítású lámpákró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gyan lehet </w:t>
            </w:r>
            <w:r>
              <w:rPr>
                <w:u w:val="single"/>
              </w:rPr>
              <w:t>csökkenteni</w:t>
            </w:r>
            <w:r>
              <w:rPr/>
              <w:t xml:space="preserve"> a fényszennyezés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ismeret - ismeretbővít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mi érzékenység , probléma megoldó képesség fejlesz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óka Gergő kiselőadása a zajszennyezésrő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lőad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ismeret - ismeretbőví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az a zaj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lyik érzékszerveddel érzékele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llemes és kellemetlen hang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lk és hangos z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örnyezetismeret</w:t>
            </w:r>
            <w:r>
              <w:rPr/>
              <w:t xml:space="preserve"> – az eddigi ismeretek felelevení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utánzások ( hanggal, tapssal, dobolással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él ( erős és gyeng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n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ópatkók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áli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Ének</w:t>
            </w:r>
            <w:r>
              <w:rPr/>
              <w:t xml:space="preserve"> – zenehallgatás,</w:t>
            </w:r>
          </w:p>
          <w:p>
            <w:pPr>
              <w:pStyle w:val="Normal"/>
              <w:rPr/>
            </w:pPr>
            <w:r>
              <w:rPr/>
              <w:t>Ritmusfejlesztés, megfigyelőképessé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ott ritmus visszaadása tapssal, koppantássa, dobolássa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usfejlesz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ővülő visszhang játé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usfejlesztés, figyelemfejlesz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Bővülő visszhangjáték - játékleírá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óka mondogatása egyre nagyobb hangerővel, majd egyre halkab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áli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zelmi élet fejlesz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Mondók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felismerés ( különböző zajok, állathangok…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„Slammers”- társasjáté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o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yelemfejleszté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ehallgatás ( Clayderman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zelmi fejlesz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lehet a zajjal szennyezni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a zajszennyezés? című szöveg feldolgoz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olvasás, majd közös megbeszél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gyar olvasás</w:t>
            </w:r>
            <w:r>
              <w:rPr/>
              <w:t xml:space="preserve"> – szövegértés, szövegfeldolgoz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Mi a zajszennyezés?  - szöveg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gyan lehet a hangerőt mérni? (deciBell-skála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atematika</w:t>
            </w:r>
            <w:r>
              <w:rPr/>
              <w:t xml:space="preserve"> – mérés, mértékegység, mérő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ő számegyenes </w:t>
            </w:r>
          </w:p>
          <w:p>
            <w:pPr>
              <w:pStyle w:val="Normal"/>
              <w:rPr/>
            </w:pPr>
            <w:r>
              <w:rPr/>
              <w:t xml:space="preserve">- Kis szókártyákra különféle zajtípusokat írtam, akinek adok, </w:t>
            </w:r>
            <w:r>
              <w:rPr>
                <w:u w:val="single"/>
              </w:rPr>
              <w:t>néma csendben</w:t>
            </w:r>
            <w:r>
              <w:rPr/>
              <w:t xml:space="preserve"> kijön, és a kártyákkal együtt hangerő szerinti növekvő sorba beáll. A többiek csendben ellenőrzi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ságviszonyok megállapítása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Élő számegyenes – zajtípusok és zajszintjük (feladatlap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adatlapon az előbb sorba rendezett zajtípusokhoz összekötéssel rendeld hozzá zajszintjüket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zárendelés, következtetés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cskeresés – számolás fejlesztése 1000-s számkör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közös játék</w:t>
            </w:r>
          </w:p>
          <w:p>
            <w:pPr>
              <w:pStyle w:val="Normal"/>
              <w:rPr/>
            </w:pPr>
            <w:r>
              <w:rPr/>
              <w:t>( kiválasztott tárgy=kincs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tematika</w:t>
            </w:r>
            <w:r>
              <w:rPr/>
              <w:t xml:space="preserve"> - A bővített számkörben való számolás gyakorlása</w:t>
            </w:r>
          </w:p>
          <w:p>
            <w:pPr>
              <w:pStyle w:val="Normal"/>
              <w:rPr/>
            </w:pPr>
            <w:r>
              <w:rPr/>
              <w:t>Hallás észlelés, szabálytartás, téri tájékozódás, együttműködési készsé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Kincsvadász – játékleírás (matematika „A”, 3.évf. 1. keresztmodul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20 dB fölötti zaj, már halláskárosodást okozhat.</w:t>
            </w:r>
          </w:p>
          <w:p>
            <w:pPr>
              <w:pStyle w:val="Normal"/>
              <w:rPr/>
            </w:pPr>
            <w:r>
              <w:rPr/>
              <w:t>Az iskolai védő néni most tart nektek egy rövid előadást a hallást károsító zajoktól, majd megmutatja, hogyan végzik ők a hallásvizsgálato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édőnő által irányított beszélgetés, majd néhány gyerek vizsgál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eretbővíté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 Védőnői előadás - fénykép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9. október 16. pénte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nap témája: </w:t>
      </w:r>
      <w:r>
        <w:rPr>
          <w:b/>
          <w:sz w:val="32"/>
          <w:szCs w:val="32"/>
        </w:rPr>
        <w:t>Ki mondta, hogy Te nem változtathatod meg a világ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e mit vállalsz környezetünk megóvásáé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  <w:gridCol w:w="37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ítási ó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, eszközö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ó tantárgyak, tananyagok, fejlesztési fókusz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álás, melléklete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az az ökológia?</w:t>
            </w:r>
          </w:p>
          <w:p>
            <w:pPr>
              <w:pStyle w:val="Normal"/>
              <w:rPr/>
            </w:pPr>
            <w:r>
              <w:rPr/>
              <w:t>Mi ebben a tanévben az ÖKO-hét témája?</w:t>
            </w:r>
          </w:p>
          <w:p>
            <w:pPr>
              <w:pStyle w:val="Normal"/>
              <w:rPr/>
            </w:pPr>
            <w:r>
              <w:rPr/>
              <w:t>Mit nevezünk környezetszennyezésnek?</w:t>
            </w:r>
          </w:p>
          <w:p>
            <w:pPr>
              <w:pStyle w:val="Normal"/>
              <w:rPr/>
            </w:pPr>
            <w:r>
              <w:rPr/>
              <w:t>Kik szennyezik a környezetet?</w:t>
            </w:r>
          </w:p>
          <w:p>
            <w:pPr>
              <w:pStyle w:val="Normal"/>
              <w:rPr/>
            </w:pPr>
            <w:r>
              <w:rPr/>
              <w:t>Hogyan?</w:t>
            </w:r>
          </w:p>
          <w:p>
            <w:pPr>
              <w:pStyle w:val="Normal"/>
              <w:rPr/>
            </w:pPr>
            <w:r>
              <w:rPr/>
              <w:t>Meg  tudjuk-e teljesen szüntetni a környezetszennyezést?</w:t>
            </w:r>
          </w:p>
          <w:p>
            <w:pPr>
              <w:pStyle w:val="Normal"/>
              <w:rPr/>
            </w:pPr>
            <w:r>
              <w:rPr/>
              <w:t>Kinek a feladata a környezetszennyezés csökkentése?</w:t>
            </w:r>
          </w:p>
          <w:p>
            <w:pPr>
              <w:pStyle w:val="Normal"/>
              <w:rPr/>
            </w:pP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Balogh Tamara tablójának bemutat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 a héten tanultakró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selőad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örnyezetismeret</w:t>
            </w:r>
            <w:r>
              <w:rPr/>
              <w:t xml:space="preserve"> – az eddigi ismeretek felelevenítése, rendszerezése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gyar olvasás </w:t>
            </w:r>
            <w:r>
              <w:rPr/>
              <w:t>– beszédkészség fejlesztése, szóbeli szövegalkotás, véleménynyilvánítás, érvelés</w:t>
            </w:r>
          </w:p>
          <w:p>
            <w:pPr>
              <w:pStyle w:val="Normal"/>
              <w:rPr/>
            </w:pPr>
            <w:r>
              <w:rPr/>
              <w:t>(anyanyelvi kompetencia fejl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 Balogh Tamara tablój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lmúlt 4 napban foglalkoztunk a levegővel, a vízzel, a talajjal, a fénnyel, a zajjal, és ezek szennyezésével. </w:t>
            </w:r>
          </w:p>
          <w:p>
            <w:pPr>
              <w:pStyle w:val="Normal"/>
              <w:rPr/>
            </w:pPr>
            <w:r>
              <w:rPr/>
              <w:t>Ami eszetekbe jut ezekkel kapcsolatban, mindent gyűjtsetek össze, írjatok le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kban fürtábra készítése</w:t>
            </w:r>
          </w:p>
          <w:p>
            <w:pPr>
              <w:pStyle w:val="Normal"/>
              <w:rPr/>
            </w:pPr>
            <w:r>
              <w:rPr/>
              <w:t>(csomagolópapírra filctollal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tos beszámoló a munkáról, frontális ellenőrzés, kiegészít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örnyezetismeret</w:t>
            </w:r>
            <w:r>
              <w:rPr/>
              <w:t xml:space="preserve"> – az eddigi ismeretek felelevenítése, rendszerezés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gyar olvasás</w:t>
            </w:r>
            <w:r>
              <w:rPr>
                <w:b/>
                <w:u w:val="single"/>
              </w:rPr>
              <w:t xml:space="preserve"> </w:t>
            </w:r>
            <w:r>
              <w:rPr/>
              <w:t>– beszédkészség fejlesztése, szóbeli szövegalkotás, véleménynyilvánítás, érvelés</w:t>
            </w:r>
          </w:p>
          <w:p>
            <w:pPr>
              <w:pStyle w:val="Normal"/>
              <w:rPr/>
            </w:pPr>
            <w:r>
              <w:rPr/>
              <w:t>(anyanyelvi kompetencia fejl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Fürtábra készítése - fényképe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 tudjátok, hogy Ti is nagyon sokat tehettek környezetünk megóvásáér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 mit vállalsz a tisztább, egészségesebb környezet érdekébe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Ígéreteiteket gondoljátok át, beszéljétek meg, majd írjátok fel őket a „zöld fogadalmákra”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agyar fogalmazás</w:t>
            </w:r>
            <w:r>
              <w:rPr/>
              <w:t xml:space="preserve"> – az ígéretek szóbeli és írásbeli megfogalmaz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Zöld „fogadalmák” megírása - fényképe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éreztétek magatokat ezen a héte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 az, ami tetszett, esetleg mi nem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 volt új, érdeke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erinted szükség van-e arra, hogy 3. osztályban ennyit foglakozzunk a környezetszennyezéssel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gyar fogalmazás</w:t>
            </w:r>
            <w:r>
              <w:rPr/>
              <w:t xml:space="preserve"> – beszédkészség fejlesztése, szóbeli szövegalkotás, véleménynyilvánítás, érvelés</w:t>
            </w:r>
          </w:p>
          <w:p>
            <w:pPr>
              <w:pStyle w:val="Normal"/>
              <w:rPr/>
            </w:pPr>
            <w:r>
              <w:rPr/>
              <w:t>(anyanyelvi kompetencia fejl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KO-hét kapcsán egy iskolaújságot is szeretnénk kiadni. Nektek is lehetőségetek van arra, hogy részt vegyetek a kiadvány elkészítésében. Nem kell mást tennetek, mint élményeiteket, tapasztalataitokat, gondolataitokat az elmúlt héttel, és a környezetszennyezéssel kapcsolatban megfogalmazni, leírn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agyar fogalmazás</w:t>
            </w:r>
            <w:r>
              <w:rPr/>
              <w:t xml:space="preserve"> – Írásbeli szövegalkotás, véleménynyilvánítás, érvelés</w:t>
            </w:r>
          </w:p>
          <w:p>
            <w:pPr>
              <w:pStyle w:val="Normal"/>
              <w:rPr/>
            </w:pPr>
            <w:r>
              <w:rPr/>
              <w:t>(anyanyelvi kompetencia fejl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Gyerek fogalmazáso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só tagozaton egy rajzpályázatot is hirdettünk a környezetszennyezéssel, a környezet megóvásával kapcsolatban. A mai rajz órán erre a versenyre fogunk rajzokat készíteni.</w:t>
            </w:r>
          </w:p>
          <w:p>
            <w:pPr>
              <w:pStyle w:val="Normal"/>
              <w:rPr/>
            </w:pPr>
            <w:r>
              <w:rPr/>
              <w:t>Mi az, amit rajzzal is jól ki lehet fejezni?</w:t>
            </w:r>
          </w:p>
          <w:p>
            <w:pPr>
              <w:pStyle w:val="Normal"/>
              <w:rPr/>
            </w:pPr>
            <w:r>
              <w:rPr/>
              <w:t>( ötletbörze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„ötletgyűjtés” , majd önálló rajzol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ajz</w:t>
            </w:r>
            <w:r>
              <w:rPr/>
              <w:t xml:space="preserve"> – az élmények, ismeretek, vélemények képi megfogalmaz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Rajzversenyre készülünk - fényké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vétel a papír- és PET-palack gyűjté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PET-palack gyűjtés - fénykép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  <w:gridCol w:w="37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műves foglalkozás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és egyéni munká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ok felhasználása dísztárgyak, játékok készítéséhez</w:t>
            </w:r>
          </w:p>
          <w:p>
            <w:pPr>
              <w:pStyle w:val="Normal"/>
              <w:rPr/>
            </w:pPr>
            <w:r>
              <w:rPr/>
              <w:t>(WC-papír guriga, tojástartó, PET-palackok, kupakok, zokni, újságpapír…. hasznosítása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Kézműves foglalkozás hulladékok felhasználásával - fénykép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9. október 19. hétfő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ÖKO-hét zárá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  <w:gridCol w:w="37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ítási ó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, eszközö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ó tantárgyak, tananyagok, fejlesztési fókusz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álás, melléklet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KO-hét ünnepélyes tagozati zárá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ztályidézetek kitűzése az ÖKO-fal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edményhirdetés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talmazás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állítás megtekin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Az ÖKO-hét zárása - fényképek</w:t>
            </w:r>
          </w:p>
          <w:p>
            <w:pPr>
              <w:pStyle w:val="Normal"/>
              <w:rPr/>
            </w:pPr>
            <w:r>
              <w:rPr/>
              <w:t>7.2. Osztályidézet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KO-hét zárása osztályszinten</w:t>
            </w:r>
          </w:p>
          <w:p>
            <w:pPr>
              <w:pStyle w:val="Normal"/>
              <w:rPr/>
            </w:pPr>
            <w:r>
              <w:rPr/>
              <w:t>- a heti munka értékelése</w:t>
            </w:r>
          </w:p>
          <w:p>
            <w:pPr>
              <w:pStyle w:val="Normal"/>
              <w:rPr/>
            </w:pPr>
            <w:r>
              <w:rPr/>
              <w:t>- Csapi Zsolt bemutatója a múlt heti kísérleti délutánon látott kísérletekből</w:t>
            </w:r>
          </w:p>
          <w:p>
            <w:pPr>
              <w:pStyle w:val="Normal"/>
              <w:rPr/>
            </w:pPr>
            <w:r>
              <w:rPr/>
              <w:t xml:space="preserve">- Órai munkák, gyűjtőmunkák, kiselőadások, tablók értékelése, jutalmazá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örnyezetismeret</w:t>
            </w:r>
            <w:r>
              <w:rPr/>
              <w:t xml:space="preserve"> –ismeretek átad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 Csapi Zsolti kísérletet mutat 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 A haladási naplóban a tanítási óráknál a vastag betűvel kiemelt tantárgyak vannak dokumentá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sznos weboldalak: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www.teachers4energy.e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managenergy.ne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teaching-soil.e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fenyszennyezes.csillagaszat.hu/cikkek/fenyszennyezes_es_vilagitastechnika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nol.hu/archivum/archiv-333710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cotcot.hu/kozosseg/cikk/4735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hu.wikipedia.org/wiki/F%C3%A9nyszennyez%C3%A9s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polaris.mcse.hu/2002._ev_archivuma/2002-december-mi-is-az-a-fenyszennyezes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astro.u-szeged.hu/~szgy/fenysz/node9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velemenyemvan.freeblog.hu/archives/2006/11/04/Fenyszennyezes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hetek.hu/eletmod/200003/lathatatlan_ellenseg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sulinet.hu/tart/fncikk/Kifa/0/16471/zaj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citatum.hu/kategoria/K%F6rnyezetv%E9delem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s4energy.eu/" TargetMode="External"/><Relationship Id="rId3" Type="http://schemas.openxmlformats.org/officeDocument/2006/relationships/hyperlink" Target="http://www.managenergy.net/" TargetMode="External"/><Relationship Id="rId4" Type="http://schemas.openxmlformats.org/officeDocument/2006/relationships/hyperlink" Target="http://www.teaching-soil.eu/" TargetMode="External"/><Relationship Id="rId5" Type="http://schemas.openxmlformats.org/officeDocument/2006/relationships/hyperlink" Target="http://fenyszennyezes.csillagaszat.hu/cikkek/fenyszennyezes_es_vilagitastechnika.html" TargetMode="External"/><Relationship Id="rId6" Type="http://schemas.openxmlformats.org/officeDocument/2006/relationships/hyperlink" Target="http://www.nol.hu/archivum/archiv-333710" TargetMode="External"/><Relationship Id="rId7" Type="http://schemas.openxmlformats.org/officeDocument/2006/relationships/hyperlink" Target="http://cotcot.hu/kozosseg/cikk/4735" TargetMode="External"/><Relationship Id="rId8" Type="http://schemas.openxmlformats.org/officeDocument/2006/relationships/hyperlink" Target="http://hu.wikipedia.org/wiki/F&#233;nyszennyez&#233;s" TargetMode="External"/><Relationship Id="rId9" Type="http://schemas.openxmlformats.org/officeDocument/2006/relationships/hyperlink" Target="http://polaris.mcse.hu/2002._ev_archivuma/2002-december-mi-is-az-a-fenyszennyezes.html" TargetMode="External"/><Relationship Id="rId10" Type="http://schemas.openxmlformats.org/officeDocument/2006/relationships/hyperlink" Target="http://astro.u-szeged.hu/~szgy/fenysz/node9.html" TargetMode="External"/><Relationship Id="rId11" Type="http://schemas.openxmlformats.org/officeDocument/2006/relationships/hyperlink" Target="http://velemenyemvan.freeblog.hu/archives/2006/11/04/Fenyszennyezes/" TargetMode="External"/><Relationship Id="rId12" Type="http://schemas.openxmlformats.org/officeDocument/2006/relationships/hyperlink" Target="http://www.hetek.hu/eletmod/200003/lathatatlan_ellenseg" TargetMode="External"/><Relationship Id="rId13" Type="http://schemas.openxmlformats.org/officeDocument/2006/relationships/hyperlink" Target="http://www.sulinet.hu/tart/fncikk/Kifa/0/16471/zaj.htm" TargetMode="External"/><Relationship Id="rId14" Type="http://schemas.openxmlformats.org/officeDocument/2006/relationships/hyperlink" Target="http://www.citatum.hu/kategoria/K%F6rnyezetv%E9dele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Vica</dc:creator>
  <dc:description/>
  <cp:keywords/>
  <dc:language>en-US</dc:language>
  <cp:lastModifiedBy>Vica</cp:lastModifiedBy>
  <cp:lastPrinted>2009-10-29T08:08:00Z</cp:lastPrinted>
  <dcterms:modified xsi:type="dcterms:W3CDTF">2009-12-10T19:53:00Z</dcterms:modified>
  <cp:revision>18</cp:revision>
  <dc:subject/>
  <dc:title>Némethné Csobolyó Éva</dc:title>
</cp:coreProperties>
</file>