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8.</w:t>
      </w:r>
    </w:p>
    <w:p>
      <w:pPr>
        <w:pStyle w:val="Normal"/>
        <w:jc w:val="right"/>
        <w:rPr/>
      </w:pPr>
      <w:r>
        <w:rPr/>
        <w:t>Mi a zajszennyezés?</w:t>
      </w:r>
    </w:p>
    <w:p>
      <w:pPr>
        <w:pStyle w:val="Normal"/>
        <w:jc w:val="right"/>
        <w:rPr/>
      </w:pPr>
      <w:r>
        <w:rPr/>
        <w:t>Szöve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a zajszennyezés?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e magának a zajnak a meghatározása is meglehetősen szubjektív. Néhány ember egy motor berregését hallva elégedettséget vagy izgalmat érez, másoknak ez idegesítő. A hangos zene lehet élvezet vagy kínszenvedés a hallgatótól és a körülményektől függően. Nagyjából bármilyen kellemetlen hang lehet zajszennyezés, akár a fejünk felett szálló repülő robajáról, akár a szomszéd házban ugató kutyáról van szó.</w:t>
      </w:r>
    </w:p>
    <w:p>
      <w:pPr>
        <w:pStyle w:val="NormlWeb"/>
        <w:rPr/>
      </w:pPr>
      <w:r>
        <w:rPr>
          <w:color w:val="000000"/>
          <w:sz w:val="28"/>
          <w:szCs w:val="28"/>
        </w:rPr>
        <w:t>Mivel a tartós halláskárosodás kialakulása általában hosszú folyamat, lehetetlen megállapítani, pontosan mikor lesz a hang elég hangos ahhoz, hogy károsítsa a f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j az alvásra is hatással van: minél intenzívebb a háttérzaj, annál jobban zavarja az álmunkat.</w:t>
      </w:r>
    </w:p>
    <w:p>
      <w:pPr>
        <w:pStyle w:val="Normal"/>
        <w:rPr/>
      </w:pPr>
      <w:r>
        <w:rPr>
          <w:sz w:val="28"/>
          <w:szCs w:val="28"/>
        </w:rPr>
        <w:t>A zaj másik fontos hatása, hogy bosszúságot okoz, idegesíti az embereket. Sok környezeti zaj befolyásolja a társas viselkedést is, csökkenti a segítőkészséget (végül is ki akar segíteni olyan valakinek, aki ordibál vele? ), és az arra hajlamos embereknél agresszív viselkedést válthatnak ki.</w:t>
      </w:r>
    </w:p>
    <w:p>
      <w:pPr>
        <w:pStyle w:val="Normal"/>
        <w:rPr/>
      </w:pPr>
      <w:r>
        <w:rPr>
          <w:sz w:val="28"/>
          <w:szCs w:val="28"/>
        </w:rPr>
        <w:t>A zaj arra figyelmezteti szervezetünket, hogy sztresszhelyzetben vagyunk. Az ember, miként a legtöbb állat is, képes arra, hogy életveszélyben megvédje magát. Ezért az ember szervezete a zajra, mint „figyelmeztetésre” reagál. A test összerezzen, a pulzus szaporább lesz, a vérnyomás megemelkedik, az inak megfeszülnek, a láb ugrásra készen várja az agy parancsát. Ezek a reakciók azt jelzik, hogy tudatában vagyunk fenyegetettségünknek és készen állunk az önvédelemre. Ez állandó harci készültséget eredményez. ( Egyike a jól bevált, ősi kínai kínzómódszerekne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ajkeltés állandó melléktevékenységünkké vált, szinte függünk tőle. Manapság általánosan elfogadott alapelv: inkább mindig hallgassunk valamit, csak nehogy magunkra maradjunk a gondolatainkkal. Pedig a csendre kimondhatatlanul nagy szükségünk v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runk embere számára a zaj annak minden okozójával együtt természetessé vált. Reggel csörög az óra, emberünk felkel, meghallgatja a híreket, a mikrohullámú sütőben reggelit készít, majd beül az autóba, természetesen vezetés közben a közlekedés lármáját túlharsogva működteti rádióját, majd a zúgó klímaberendezésekkel teli irodában leül zümmögő számítógépe elé, miközben csöng a telefon. Munkából hazafelé betér egy üzletközpontba, melynek minden helyiségében állandóan szól valamilyen háttérzene. Az egész napi stressz után otthon tompa fejfájással roskad le a képernyőjével szemben elhelyezett fotelba, majd órákkal később eltámolyog aludni. A beállott csendben agya megpróbálja feldolgozni az egész nap során elszenvedett hangokat, mert másnap újra 16-18 órát kell zajban helytállnia. Ezzel szemben ha csend van, agyunk sokkal hatékonyabban tud működni, a kevesebb inger mia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ánk erőszakolt zaj mennyiségének nagy részét nehezen tudnánk csökkenteni, viszont megpróbálhatjuk ellensúlyozni: "szerezzünk be" mellé egy kis csendet! Aki nem olyan szerencsés, hogy vidéken lakjon, az is foghatja a hátizsákot, és "itt a tavasz!" jeligére elindulhat a szomszédos hegyekbe kirándulni. Itt a motorzaj helyett szélsusogást, a sziréna helyett még madárcsicsergést is hallhat – ez a legjobb csendkúr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68" w:before="0" w:after="167"/>
    </w:pPr>
    <w:rPr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0:00Z</dcterms:created>
  <dc:creator>Vica</dc:creator>
  <dc:description/>
  <cp:keywords/>
  <dc:language>en-US</dc:language>
  <cp:lastModifiedBy>Vica</cp:lastModifiedBy>
  <dcterms:modified xsi:type="dcterms:W3CDTF">2009-10-29T19:04:00Z</dcterms:modified>
  <cp:revision>1</cp:revision>
  <dc:subject/>
  <dc:title>5</dc:title>
</cp:coreProperties>
</file>