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6.</w:t>
      </w:r>
    </w:p>
    <w:p>
      <w:pPr>
        <w:pStyle w:val="Normal"/>
        <w:jc w:val="right"/>
        <w:rPr/>
      </w:pPr>
      <w:r>
        <w:rPr/>
        <w:t>Bővülő visszhang játé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 tanító által tapsolt ritmust visszatapsolja az első padsor, majd együtt az első és a második padsor, ezután beszáll a 3. is. Kiszáll a tapsolásból az első padsor, majd a második, végül a harmadik padsor fejezi be a tapsolást.</w:t>
      </w:r>
    </w:p>
    <w:p>
      <w:pPr>
        <w:pStyle w:val="Normal"/>
        <w:rPr/>
      </w:pPr>
      <w:r>
        <w:rPr/>
        <w:t>Ugyanígy tapsoljuk kisebb csoportokra osztva a gyerekeket ( pl. oszloponként), majd a teremben egy nagy kört alkotva egyenként bővítjük, ill. csökkentjük az együtt „visszatapsolók” szám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3:00Z</dcterms:created>
  <dc:creator>Vica</dc:creator>
  <dc:description/>
  <cp:keywords/>
  <dc:language>en-US</dc:language>
  <cp:lastModifiedBy>Vica</cp:lastModifiedBy>
  <dcterms:modified xsi:type="dcterms:W3CDTF">2009-10-30T07:44:00Z</dcterms:modified>
  <cp:revision>3</cp:revision>
  <dc:subject/>
  <dc:title>5</dc:title>
</cp:coreProperties>
</file>