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52"/>
          <w:szCs w:val="52"/>
        </w:rPr>
        <w:t>5.4.</w:t>
      </w:r>
    </w:p>
    <w:p>
      <w:pPr>
        <w:pStyle w:val="Normal"/>
        <w:jc w:val="right"/>
        <w:rPr/>
      </w:pPr>
      <w:r>
        <w:rPr/>
        <w:t>Fényszennyezés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/>
        <w:t>Olvasmány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'A csillagos ég az egész emberiség öröksége, ezért érintetlenségét meg kell őrizni.'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ényszennyezés - a XXI. század veszélye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"Este van. Sötétedik, s az égen felragyognak a csillagok. Feltűnnek a pompázatos bolygók, a szépséges ködök, galaxisok és fejünk felett kirajzolódik a Tejút látványa" </w:t>
      </w:r>
      <w:r>
        <w:rPr>
          <w:sz w:val="28"/>
          <w:szCs w:val="28"/>
        </w:rPr>
        <w:t xml:space="preserve">- kezdi a mesét a szülő gyermekének, 2030-ban. Ha a gyerek esetleg kíváncsi lenne arra, hogy mik azok a csillagok, vagy mi is az a Tejút, a szülő azt mondaná: </w:t>
      </w:r>
      <w:r>
        <w:rPr>
          <w:i/>
          <w:iCs/>
          <w:sz w:val="28"/>
          <w:szCs w:val="28"/>
        </w:rPr>
        <w:t>"Amikor én voltam kisgyerek, akkor még a falun derült estéken szoktam látni ezeket a csodálatos dolgokat. Ha jó leszel, akkor egyszer elutazunk egy messzi helyre, ahol éjjel nem égnek a lámpák, és akkor majd te is rájöhetsz arra, hogy éjjel nem a  Hold az egyetlen égitest ."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Ha nem vigyázunk, ez lehet a valóság. Földünk éjszakái egyre világosabbak lesznek. Ennek oka a fényszennyezésben keresendő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Mi is az a fényszennyezés</w:t>
      </w:r>
      <w:r>
        <w:rPr>
          <w:sz w:val="28"/>
          <w:szCs w:val="28"/>
        </w:rPr>
        <w:t xml:space="preserve">? Amikor a városi közvilágítás lámpái - a rossz beállítás miatt - nem lefelé, hanem felfelé szórják a fényt -, amikor különböző épületeket reflektorokkal világítunk meg, amikor bevásárlóközpontokra hatalmas, villogó neoncsöveket helyeznek. A csillagos égbolt egyre halványabb lesz a városokban - Budapesten éjjelente csupán egy-két csillagot látni. Vidéken még jobb a helyzet, azonban a fényszennyezés az elmúlt években jelentősen növekedett. A gond azonban nem csak az, hogy a városokban nem lehet csillagászati megfigyeléseket végezni! Hanem a környékén sem - a városi fények több kilométeren keresztül zavarók. (Budapest fényei pedig a fővárostól 100 (!!!) km-re is meglátszanak!)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rra is gondolnunk kell, hogy nem csak egyedül vagyunk a bolygónkon. Az állatokat is rendkívül zavarja a fényszennyezés. Kutatók megfigyelték, hogy a túlzott fény hatására a kakasok rosszkor kukorékolnak, a költöző madarak pedig egyszerűen eltévednek - nem tudnak  tájékozódni.</w:t>
      </w:r>
    </w:p>
    <w:p>
      <w:pPr>
        <w:pStyle w:val="Normal"/>
        <w:spacing w:before="201" w:after="201"/>
        <w:rPr/>
      </w:pPr>
      <w:r>
        <w:rPr>
          <w:sz w:val="28"/>
          <w:szCs w:val="28"/>
        </w:rPr>
        <w:t>Sok vándorló madár a csillagok alapján tájékozódik. Azonban ha a természetes fényeken kívül "műcsillagok" is megjelennek vagy az égbolt megnőtt háttérfényessége miatt eltűnnek a csillagok, az megtévesztheti a madarakat vagy a pillangókat.</w:t>
      </w:r>
    </w:p>
    <w:p>
      <w:pPr>
        <w:pStyle w:val="Normal"/>
        <w:rPr/>
      </w:pPr>
      <w:r>
        <w:rPr>
          <w:sz w:val="28"/>
          <w:szCs w:val="28"/>
        </w:rPr>
        <w:t>Felmérések szerint évente több millió madár pusztul el azért, mert toronyépületeknek ütköznek. Az esetek egy részéért maguk a tükröző felületek felelősek, de nagyobb részben az épületek kivilágítása csalja halálos csapdába a madarakat.</w:t>
      </w:r>
    </w:p>
    <w:p>
      <w:pPr>
        <w:pStyle w:val="Normal"/>
        <w:spacing w:lineRule="auto" w:line="316" w:before="201" w:after="201"/>
        <w:rPr>
          <w:sz w:val="28"/>
          <w:szCs w:val="28"/>
        </w:rPr>
      </w:pPr>
      <w:r>
        <w:rPr>
          <w:sz w:val="28"/>
          <w:szCs w:val="28"/>
        </w:rPr>
        <w:t>Más állatoknak az éjszaka sötétje a biztonságot jelenti. A tengeri teknősök legnagyobb tojásrakó helye az USA-ban Florida. A teknőcbébik az éjszakai sötétség védelmében bújnak elő a homokban lévő tojásokból, és másznak életükért küzdve a tengerbe. A tenger irányát a vízfelületről visszaverődő csillag- esetleg holdfény határozza meg. A mesterséges fények hatására a teknősök gyakran rossz irányba indultak.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hyperlink r:id="rId2">
        <w:r>
          <w:rPr>
            <w:rStyle w:val="InternetLink"/>
            <w:color w:val="000000"/>
            <w:sz w:val="28"/>
            <w:szCs w:val="28"/>
          </w:rPr>
          <w:t>nagy szentjánosbogar</w:t>
        </w:r>
      </w:hyperlink>
      <w:r>
        <w:rPr>
          <w:sz w:val="28"/>
          <w:szCs w:val="28"/>
        </w:rPr>
        <w:t>ak száma mára rendkívüli módon megfogyatkozott a megnövekedett fényszennyezés miatt. A nőstény fényjelzései óriási jelentőséggel bírnak a szaporodás lebonyolításában, azonban a fényszennyezés következtében a bogarak összezavarodnak, nem találják meg egymást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ényszennyezés és az ember</w:t>
      </w:r>
    </w:p>
    <w:p>
      <w:pPr>
        <w:pStyle w:val="Normal"/>
        <w:spacing w:before="201" w:after="201"/>
        <w:rPr/>
      </w:pPr>
      <w:r>
        <w:rPr>
          <w:sz w:val="28"/>
          <w:szCs w:val="28"/>
        </w:rPr>
        <w:t>Az éjszakai fények szemészeti szempontból nem okoznak különösebb gondot. A rossz vagy túlzott megvilágítás nyomán fellépő káprázás viszonylag hamar elmúlik. A neonvilágítás a fiatalabbak szemét megterhelheti, a fájdalom ez esetben is hamar elmú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ben megszokott fényviszonyok nagyon fontosak testi és lelki egészségünk szempontjából.</w:t>
      </w:r>
    </w:p>
    <w:p>
      <w:pPr>
        <w:pStyle w:val="Normal"/>
        <w:rPr/>
      </w:pPr>
      <w:r>
        <w:rPr>
          <w:sz w:val="28"/>
          <w:szCs w:val="28"/>
        </w:rPr>
        <w:br/>
        <w:t>Az élőlények természetes ciklusai a napszakok, a holdfázisok és az évszakok ismétlődésének ritmusában alakultak ki. A naptár és időszámítás is ezt tükrözi. Az emberek és az állatok jelentős részénél a nappalok és éjszakák változásának természetes rendje alapvető lét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vás közben a sötétség fontos az ember számára is, de mi megvédhetjük magunkat egy sötétítő függönnyel, redőnnyel, de az állatvilág nem védekezhet önállóan. </w:t>
      </w:r>
    </w:p>
    <w:p>
      <w:pPr>
        <w:pStyle w:val="Normal"/>
        <w:rPr/>
      </w:pPr>
      <w:r>
        <w:rPr>
          <w:sz w:val="28"/>
          <w:szCs w:val="28"/>
        </w:rPr>
        <w:t>Ha nem csak oda jut a fényből, ahova azt eredetileg tervezték, az zavaró lehet például a gépjárművezetők számára is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gy kis odafigyeléssel meg lehetne menteni a csillagos égboltot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 fényszennyezés megakadályozása nem jelenti azt , hogy településeink sötétségbe boruljanak. A közvilágítást megfelelően kellene megoldani - a burákat úgy elhelyezni, hogy a lámpák csak lefelé szórják a fényt. Az ipari parkokat csak a falak mentén megvilágítani - hasonlóan a különböző épületeket is. Közben még energiát is megtakaríthatunk.</w:t>
      </w:r>
    </w:p>
    <w:p>
      <w:pPr>
        <w:pStyle w:val="Normal"/>
        <w:spacing w:lineRule="auto" w:line="316" w:before="201" w:after="201"/>
        <w:rPr/>
      </w:pPr>
      <w:r>
        <w:rPr>
          <w:sz w:val="28"/>
          <w:szCs w:val="28"/>
        </w:rPr>
        <w:t>Magyarországon vannak szervezetek, amelyek a fényszennyezés ellen küzdenek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34"/>
      <w:outlineLvl w:val="1"/>
    </w:pPr>
    <w:rPr>
      <w:rFonts w:ascii="Arial" w:hAnsi="Arial" w:cs="Arial"/>
      <w:b/>
      <w:bCs/>
      <w:color w:val="999966"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Nagy_szentj&#225;nosbog&#225;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Vica</dc:creator>
  <dc:description/>
  <cp:keywords/>
  <dc:language>en-US</dc:language>
  <cp:lastModifiedBy>Vica</cp:lastModifiedBy>
  <dcterms:modified xsi:type="dcterms:W3CDTF">2009-10-29T17:38:00Z</dcterms:modified>
  <cp:revision>2</cp:revision>
  <dc:subject/>
  <dc:title>5</dc:title>
</cp:coreProperties>
</file>