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2.</w:t>
      </w:r>
    </w:p>
    <w:p>
      <w:pPr>
        <w:pStyle w:val="Normal"/>
        <w:jc w:val="right"/>
        <w:rPr/>
      </w:pPr>
      <w:r>
        <w:rPr/>
        <w:t>A Kék Bolyg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k bolyg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ár egy végtelen mese, vagy a saját farkát harapó kígyó, olyan a víz története. Évmilliók óta „írja” a természet, és egy kicsit az ember is hozzá-hozzá „firkál”, de a mese soha nem ér véget. Arról szól, hogy mi történik a vízzel, mit „él át” egy-egy vízcsepp, amíg ivóvíz lesz belőle, és a poharadban üdvözölh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érdekes a víz meséje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rt víz nélkül nincs élet.</w:t>
      </w:r>
    </w:p>
    <w:p>
      <w:pPr>
        <w:pStyle w:val="Normal"/>
        <w:rPr/>
      </w:pPr>
      <w:r>
        <w:rPr>
          <w:sz w:val="28"/>
          <w:szCs w:val="28"/>
        </w:rPr>
        <w:t xml:space="preserve">Az ember például étel nélkül hetekig is kibírja, ám víz nélkül másfél nap után szomjan hal. S nem is akármilyen vízre van szükségünk! Az ember legfontosabb élelmiszere csakis az </w:t>
      </w:r>
      <w:r>
        <w:rPr>
          <w:b/>
          <w:sz w:val="28"/>
          <w:szCs w:val="28"/>
        </w:rPr>
        <w:t>édesvíz</w:t>
      </w:r>
      <w:r>
        <w:rPr>
          <w:sz w:val="28"/>
          <w:szCs w:val="28"/>
        </w:rPr>
        <w:t xml:space="preserve">: sőt így van ezzel az állatok és a növények többsége is. </w:t>
      </w:r>
      <w:r>
        <w:rPr>
          <w:sz w:val="28"/>
          <w:szCs w:val="28"/>
          <w:u w:val="single"/>
        </w:rPr>
        <w:t>A Föld azonban bőkezűben kínálja a sósvize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A Föld nem is föld igazán: sokkal inkább víz. Bolygónk háromnegyede ugyanis víz, amely között fel-felbukkan egy negyednyi szárazföld. Ezért nevezzük lakóhelyünket, a Földet Kék Bolygónak. Az összefüggő nagy vizek, az óceánok és a nagy tengerek ivás szempontjából élvezhetetlenek az ember számára.</w:t>
      </w:r>
    </w:p>
    <w:p>
      <w:pPr>
        <w:pStyle w:val="Normal"/>
        <w:rPr/>
      </w:pPr>
      <w:r>
        <w:rPr>
          <w:sz w:val="28"/>
          <w:szCs w:val="28"/>
        </w:rPr>
        <w:t>A Föld édesvizei pedig a teljes vízkészletnek csupán három százalékát teszik ki. Ráadásul ennek kétharmadát a sarkkörök, Grönland és az Antarktisz tartják fogva, nagy-nagy jégsapka formájában. Hát ezért kell nagy becsben tartanunk minden egyes vízcsepp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 víz?</w:t>
      </w:r>
    </w:p>
    <w:p>
      <w:pPr>
        <w:pStyle w:val="Normal"/>
        <w:rPr/>
      </w:pPr>
      <w:r>
        <w:rPr>
          <w:sz w:val="28"/>
          <w:szCs w:val="28"/>
        </w:rPr>
        <w:t>A víz kémiai képlete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azaz két rész hidrogén alkot vegyületet egy rész oxigénnel. A természetben előforduló víz a két alkotóelem mellett számtalan különféle ásványi anyagot is tartal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zember</w:t>
      </w:r>
    </w:p>
    <w:p>
      <w:pPr>
        <w:pStyle w:val="Normal"/>
        <w:rPr/>
      </w:pPr>
      <w:r>
        <w:rPr>
          <w:sz w:val="28"/>
          <w:szCs w:val="28"/>
        </w:rPr>
        <w:t>Nemcsak a Föld nagy része áll vízből, hanem a rajta élő növények, állatok és emberek testét is jelentős mennyiségű víz alkotja. A hiányzó vizet pótolni kell. Ezért is ajánlják az orvosok, hogy az emberek naponta legalább két liter folyadékot igya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azarold a vizet!</w:t>
      </w:r>
    </w:p>
    <w:p>
      <w:pPr>
        <w:pStyle w:val="Normal"/>
        <w:rPr/>
      </w:pPr>
      <w:r>
        <w:rPr>
          <w:sz w:val="28"/>
          <w:szCs w:val="28"/>
        </w:rPr>
        <w:t>Mi sem természetesebb, mint hogy annyi vizet iszol, amennyit csak akarsz, s ha teára, levesre vágysz, vagy fürödni akarsz, akkor is – és még rengeteg ok miatt – egyszerűen kinyitod a vízcsapot. De te már tudod, hogy ez csak tudatlanoknak természetes, mert az ivóvíz születéséért rengeteget dolgoznak a vízcseppek és az emberek is. Ráadásul a felhasználható víz mennyisége sem korlátlan. Ezért mondják a víztörténetet ismerő felnőttek, hogy óvd a természetet és takarékoskodj a vízz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ürdés helyet inkább zuhanyozz; egészségesebb és takarékosabb is, mint a kádban ázás.</w:t>
      </w:r>
    </w:p>
    <w:p>
      <w:pPr>
        <w:pStyle w:val="Normal"/>
        <w:rPr/>
      </w:pPr>
      <w:r>
        <w:rPr>
          <w:sz w:val="28"/>
          <w:szCs w:val="28"/>
        </w:rPr>
        <w:t>Ne játssz a szappannal, annyit használj belőle, amennyire a tisztasághoz szükséged van. (A körforgás során a szappantól is meg kell tisztítani a viz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olyasd feleslegesen a vizet, fogmosáshoz használj poharat.</w:t>
      </w:r>
    </w:p>
    <w:p>
      <w:pPr>
        <w:pStyle w:val="Normal"/>
        <w:rPr/>
      </w:pPr>
      <w:r>
        <w:rPr>
          <w:sz w:val="28"/>
          <w:szCs w:val="28"/>
        </w:rPr>
        <w:t>Ne szemetelj az utcán, az erdőben, ne dobálj csokoládés papírt az utcai csatorna lefolyókba. Egyáltalán: a szemét a kukába való, még jobb, ha oda is válogatva kerül. Külön az üveg, külön a papír stb. – hogy minél kevésbé terheld a természetet.</w:t>
      </w:r>
    </w:p>
    <w:p>
      <w:pPr>
        <w:pStyle w:val="Normal"/>
        <w:rPr/>
      </w:pPr>
      <w:r>
        <w:rPr>
          <w:sz w:val="28"/>
          <w:szCs w:val="28"/>
        </w:rPr>
        <w:t>Ne dobálj a WC-be hulladékot, gyógyszereket, ne önts bele használt olajt, vegyszereket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liter ipari olaj 1 millió liter tiszta vizet képes fogyasztásra alkalmatlanná ten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öld teljes vízmennyiségéne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97,2%-a az ember számára élvezhetetlen sós tengerví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,14% vize, tartalmat a sarki jég és gleccserek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,001% felhők, köd és vízgőz formájában az atmoszférában van állandóan jelen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,6% az édesvíz amelybő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% felszíni víz (tavak és folyó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7% talajvíz (800 m mélységig a felszín ala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2:00Z</dcterms:created>
  <dc:creator>Vica</dc:creator>
  <dc:description/>
  <cp:keywords/>
  <dc:language>en-US</dc:language>
  <cp:lastModifiedBy>Vica</cp:lastModifiedBy>
  <dcterms:modified xsi:type="dcterms:W3CDTF">2009-10-30T03:20:00Z</dcterms:modified>
  <cp:revision>3</cp:revision>
  <dc:subject/>
  <dc:title>3</dc:title>
</cp:coreProperties>
</file>