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1.</w:t>
      </w:r>
    </w:p>
    <w:p>
      <w:pPr>
        <w:pStyle w:val="Normal"/>
        <w:jc w:val="right"/>
        <w:rPr/>
      </w:pPr>
      <w:r>
        <w:rPr/>
        <w:t>Napi témaindító</w:t>
      </w:r>
    </w:p>
    <w:p>
      <w:pPr>
        <w:pStyle w:val="Normal"/>
        <w:rPr/>
      </w:pPr>
      <w:r>
        <w:rPr/>
        <w:t>Jó reggelt kívánok!</w:t>
      </w:r>
    </w:p>
    <w:p>
      <w:pPr>
        <w:pStyle w:val="Normal"/>
        <w:rPr/>
      </w:pPr>
      <w:r>
        <w:rPr/>
        <w:t>Lotz Réka vagyok a 3.a osztálybó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ai napon a vízzel, vízszennyezéssel és a vizek védelmével fogunk foglalkozni a tanítási órák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kár egy végtelen mese, olyan a víz története. Évmilliók óta írja a természet, és kicsit az ember is hozzá-hozzá „firkál”, de a mese soha nem ér véget. Arról szól, hogy mi történik a vízzel, mit él át egy-egy vízcsepp, amíg ivóvíz lesz belőle, és a poharadban üdvözölhet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iért érdekes a víz meséje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rt víz nélkül nincsen élet. </w:t>
      </w:r>
    </w:p>
    <w:p>
      <w:pPr>
        <w:pStyle w:val="Normal"/>
        <w:rPr/>
      </w:pPr>
      <w:r>
        <w:rPr>
          <w:sz w:val="36"/>
          <w:szCs w:val="36"/>
        </w:rPr>
        <w:t xml:space="preserve">Az ember például étel nélkül hetekig is kibírná, ám víz nélkül másfél nap után szomjan halna. S nem is akármilyen vízre van szükségünk! Az ember legfontosabb élelmiszere csakis az </w:t>
      </w:r>
      <w:r>
        <w:rPr>
          <w:b/>
          <w:sz w:val="36"/>
          <w:szCs w:val="36"/>
          <w:u w:val="single"/>
        </w:rPr>
        <w:t>édesvíz</w:t>
      </w:r>
      <w:r>
        <w:rPr>
          <w:sz w:val="36"/>
          <w:szCs w:val="36"/>
        </w:rPr>
        <w:t>, sőt a legtöbb növény és állat is így van ezz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öldünk azonban bőkezűbben kínálja a sós viz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Föld nem is föld igazán, sokkal inkább víz, amelyben fel-felbukkan egy-egy kis darab szárazföld. Ezért nevezzük lakóhelyünket, a Földet Kék Bolygónak. Az óceánok és nagy tengerek sós vize azonban az ember számára ihatatlan. A Föld teljes vízmennyiségének csupán 3 %-a édes víz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zért kell nagy becsben tartanunk minden egyes vízcseppet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6:00Z</dcterms:created>
  <dc:creator>Vica</dc:creator>
  <dc:description/>
  <cp:keywords/>
  <dc:language>en-US</dc:language>
  <cp:lastModifiedBy>Vica</cp:lastModifiedBy>
  <dcterms:modified xsi:type="dcterms:W3CDTF">2009-10-29T08:31:00Z</dcterms:modified>
  <cp:revision>4</cp:revision>
  <dc:subject/>
  <dc:title>3</dc:title>
</cp:coreProperties>
</file>