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.1.</w:t>
      </w:r>
    </w:p>
    <w:p>
      <w:pPr>
        <w:pStyle w:val="Normal"/>
        <w:jc w:val="right"/>
        <w:rPr/>
      </w:pPr>
      <w:r>
        <w:rPr/>
        <w:t>Napi témaindít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 reggelt kíváno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ber Gréta vagyok a 3.a osztályból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A mai nap témája a talajszennyezés lesz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 talaj, a víz és a levegő a természet legfontosabb elemei</w:t>
      </w:r>
      <w:r>
        <w:rPr>
          <w:sz w:val="32"/>
          <w:szCs w:val="32"/>
        </w:rPr>
        <w:t xml:space="preserve">. Mégis mennyivel többet hallunk a vízről és a levegőről, mint a talajról. Mintha nem lenne olyan fontos, mint társa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dig az emberiség számára éppúgy létkérdés a talajok megőrzése, mint a víz és a levegő védel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 is a talaj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 Földkéreg legfelső rétege</w:t>
      </w:r>
      <w:r>
        <w:rPr>
          <w:sz w:val="32"/>
          <w:szCs w:val="32"/>
        </w:rPr>
        <w:t xml:space="preserve">, egyúttal a föld, a víz és a levegő határa is, </w:t>
      </w:r>
      <w:r>
        <w:rPr>
          <w:b/>
          <w:sz w:val="32"/>
          <w:szCs w:val="32"/>
        </w:rPr>
        <w:t>melyben rengeteg növény és állat él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A talaj története réges-rég, több ezer, sőt millió évvel ezelőtt kezdődött. Ekkor még a kopár sziklákat szabadon sütötte a nap, verte az eső, marta a szél. Nappal a sziklák külső rétege erősen felmelegedett, hideg éjszakákon nagyon lehűlt. Emiatt a szikla elkezdett megrepedezni. A repedésekbe könnyen befolyt az eső, a hólé és tovább tágította azt. Végül a kőzet széttöredezett, elaprózódott. Hosszú évek után az eső, a szél, a hó, a fagy, a levegő és a víz közös munkája során a hegyek kemény szikláiból homok let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Ha egy épület alapozásakor belenézel a kimarkolt gödörbe, az oldalfalon láthatod a talaj rétegződését. A </w:t>
      </w:r>
      <w:r>
        <w:rPr>
          <w:b/>
          <w:sz w:val="32"/>
          <w:szCs w:val="32"/>
        </w:rPr>
        <w:t>legfelső réteg a termőtalaj</w:t>
      </w:r>
      <w:r>
        <w:rPr>
          <w:sz w:val="32"/>
          <w:szCs w:val="32"/>
        </w:rPr>
        <w:t xml:space="preserve">, melynek lényeges alkotó eleme a </w:t>
      </w:r>
      <w:r>
        <w:rPr>
          <w:b/>
          <w:sz w:val="32"/>
          <w:szCs w:val="32"/>
        </w:rPr>
        <w:t>humusz</w:t>
      </w:r>
      <w:r>
        <w:rPr>
          <w:sz w:val="32"/>
          <w:szCs w:val="32"/>
        </w:rPr>
        <w:t xml:space="preserve">. Ez állati és növényi maradványok bomlásából keletkezik, és meghatározza a talaj </w:t>
      </w:r>
      <w:r>
        <w:rPr>
          <w:b/>
          <w:sz w:val="32"/>
          <w:szCs w:val="32"/>
        </w:rPr>
        <w:t>termőképességét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növénytakaró megvédi a talajt a szél és a nap további pusztításától. Az oktalan erdőirtás azonban csökkenti  természetes védelmét. A talajba juttatott szennyező anyagokkal az ember önmagát is pusztítja, mert a méreg bekerülhet a táplálékláncba, és így az emberek egészségét is károsíthatj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gyázzunk a talajra is! Komposztáljunk, ne szemeteljünk, gyűjtsük a hulladékot szelektíven!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tLeast" w:line="268" w:before="0" w:after="167"/>
    </w:pPr>
    <w:rPr>
      <w:color w:val="66666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06:00Z</dcterms:created>
  <dc:creator>Vica</dc:creator>
  <dc:description/>
  <cp:keywords/>
  <dc:language>en-US</dc:language>
  <cp:lastModifiedBy>Vica</cp:lastModifiedBy>
  <dcterms:modified xsi:type="dcterms:W3CDTF">2009-10-29T17:27:00Z</dcterms:modified>
  <cp:revision>4</cp:revision>
  <dc:subject/>
  <dc:title>4</dc:title>
</cp:coreProperties>
</file>