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5.1.</w:t>
      </w:r>
    </w:p>
    <w:p>
      <w:pPr>
        <w:pStyle w:val="Normal"/>
        <w:jc w:val="right"/>
        <w:rPr/>
      </w:pPr>
      <w:r>
        <w:rPr/>
        <w:t>Napi témaindító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ó reggelt kívánok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rczali Kitti vagyok a 3.a osztálybó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mai napon a zaj- és a fényszennyezéssel fogunk foglalkoz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Web"/>
        <w:shd w:fill="FFFFFF" w:val="clear"/>
        <w:spacing w:lineRule="auto" w:line="240"/>
        <w:textAlignment w:val="top"/>
        <w:rPr/>
      </w:pPr>
      <w:r>
        <w:rPr>
          <w:color w:val="000000"/>
          <w:sz w:val="28"/>
          <w:szCs w:val="28"/>
        </w:rPr>
        <w:t>Egy nap Fényország királyához panaszra járultak a vándormadarak: eltűntek az égről a csillagok, és így nem találják az utat hazafelé.</w:t>
      </w:r>
    </w:p>
    <w:p>
      <w:pPr>
        <w:pStyle w:val="NormlWeb"/>
        <w:shd w:fill="FFFFFF" w:val="clear"/>
        <w:spacing w:lineRule="auto" w:line="24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Magasságos égbolt! - kiáltott fel a király, amikor szétnézett. Hiába meresztette a szemét: a városi fényárban, az ezer és ezer neonreklám, autó és utcai lámpa fényétől elvakítva csak a halványan pislákoló holdat látta, semmi mást.</w:t>
      </w:r>
    </w:p>
    <w:p>
      <w:pPr>
        <w:pStyle w:val="NormlWeb"/>
        <w:shd w:fill="FFFFFF" w:val="clear"/>
        <w:spacing w:lineRule="auto" w:line="24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lWeb"/>
        <w:shd w:fill="FFFFFF" w:val="clear"/>
        <w:spacing w:lineRule="auto" w:line="240"/>
        <w:textAlignment w:val="top"/>
        <w:rPr/>
      </w:pPr>
      <w:r>
        <w:rPr>
          <w:color w:val="000000"/>
          <w:sz w:val="28"/>
          <w:szCs w:val="28"/>
        </w:rPr>
        <w:t>Amikor fényszennyezésről hallotok valószínűleg legtöbben az elhasznált fényforrások újrahasznosítására, az energiatakarékos égőkre, a természetes és a mesterséges fények hatásaira gondoltok. Talán eszünkbe sem jut, de maga a fény is szennyezheti egész környezetünket!</w:t>
      </w:r>
    </w:p>
    <w:p>
      <w:pPr>
        <w:pStyle w:val="Normal"/>
        <w:spacing w:before="201" w:after="201"/>
        <w:rPr>
          <w:sz w:val="28"/>
          <w:szCs w:val="28"/>
        </w:rPr>
      </w:pPr>
      <w:r>
        <w:rPr>
          <w:sz w:val="28"/>
          <w:szCs w:val="28"/>
        </w:rPr>
        <w:t xml:space="preserve">A fényszennyezés nemcsak a csillagos eget takarja el városainkban és falvainkban, hanem zavarja az élővilágot is. Sok vándorló madár a csillagok alapján tájékozódik. Azonban ha a természetes fényeken kívül "műcsillagok" is megjelennek vagy a városok túlzott kivilágítása  miatt eltűnnek a csillagok, az megtévesztheti a madarakat vagy a pillangókat. </w:t>
      </w:r>
      <w:r>
        <w:rPr>
          <w:bCs/>
          <w:sz w:val="28"/>
          <w:szCs w:val="28"/>
        </w:rPr>
        <w:t>Felmérések szerint évente több millió madár pusztul el toronyépületeknek ütközve , mert az épületek kivilágítása halálos csapdába csalja a szárnyasokat.</w:t>
      </w:r>
    </w:p>
    <w:p>
      <w:pPr>
        <w:pStyle w:val="NormlWeb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lWeb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 csillagos égbolt látványán kívül még valami biztosan hiányzik a nagyvárosokból. A csend.  Még éjszaka is járnak az autók, vijjognak a szirénák vagy riasztók, és reggelente útfelbontás hangjaira ébred az ember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zajkeltés állandó melléktevékenységünkké vált, szinte függünk tőle. Manapság általánosan elfogadott alapelv: inkább mindig hallgassunk valamit, csak nehogy magunkra maradjunk a gondolatainkkal. Pedig a csendre kimondhatatlanul nagy szükségünk va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a csend van, agyunk a kevesebb inger miatt sokkal hatékonyabban tud működn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zaj- és fényszennyezés egy igen fontos dologban különbözik a többi környezetszennyezéstől.  Amikor abbamarad a zaj, vagy a fénykibocsátás, a környezet megszabadul a szennyezéstől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gyeljünk rá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3315970" cy="2486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tLeast" w:line="268" w:before="0" w:after="167"/>
    </w:pPr>
    <w:rPr>
      <w:color w:val="666666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6:15:00Z</dcterms:created>
  <dc:creator>Vica</dc:creator>
  <dc:description/>
  <cp:keywords/>
  <dc:language>en-US</dc:language>
  <cp:lastModifiedBy>Vica</cp:lastModifiedBy>
  <dcterms:modified xsi:type="dcterms:W3CDTF">2009-10-30T07:39:00Z</dcterms:modified>
  <cp:revision>6</cp:revision>
  <dc:subject/>
  <dc:title>5</dc:title>
</cp:coreProperties>
</file>