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z - To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Van-e élet a víz nélkül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I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. Néh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Az ember hány napig bírja víz nélkül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ett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ásfé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. egy h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Édes vizet iszik az ember vagy sósa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Édes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indkettő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. Sós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A Föld hányad részét borítja víz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1/2 rész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1/5 rész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. 3/4 rész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A Föld édesvizei a vízkészlet 2/3 rész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I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em, hanem 3%-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. Nem lehet tu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Az édesvizek jelentős része jég formájában van az északi és déli sarkvidéke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I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em, a tengerekben találhat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. Nem, a folyókban találhat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A Nap sugarai felmelegítik a tengereket, és a víz egy része gőzzé, párává alakul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I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em, mert a tengerek felszíne túl nag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. Nem, mert a sós víz nem alakul párává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A víz a talajból forrásokon, kutakon keresztül jut újra a felszínr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I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em, barlangokb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. Nem, a víz nem jut újra felszín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Helyes-e sok habfürdőt használni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Igen, mert jó a bőr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. Tetszés szer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a gyógyszert a legbiztonságosabb, ha a lefolyóba öntjük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Igen, mert romlo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em, mert nehéz tisztítani a vizet tő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. Igen, mert a gyerek kezébe kerülh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Legjobb folyóvíznél fogat mosni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Igen, mert fri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Igen, mert langy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. Nem, mert pocsékolja a viz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Hasznos – e az olajat a vízbe, lefolyóba önteni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Igen, mert táplál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em, mert pocsékol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. Nem, mert a lefolyóba kerülve alkalmatlanná teszi a vizet az élőlények számára az élethe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2:48:00Z</dcterms:created>
  <dc:creator>Fábry</dc:creator>
  <dc:description/>
  <cp:keywords/>
  <dc:language>en-US</dc:language>
  <cp:lastModifiedBy>Erika</cp:lastModifiedBy>
  <cp:lastPrinted>2010-01-29T12:57:00Z</cp:lastPrinted>
  <dcterms:modified xsi:type="dcterms:W3CDTF">2010-02-24T18:52:00Z</dcterms:modified>
  <cp:revision>4</cp:revision>
  <dc:subject/>
  <dc:title>1</dc:title>
</cp:coreProperties>
</file>