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llbamondás szövegek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Éva kerékpárral indult el ma az iskolába. Édesanyja figyelmeztette mielőtt elindult: Ne feledd el felvenni a jól látható mellényt! Ahol lehet, a széles járdán haladj! Kerüld ki a gyalogosokat, ha kell, szállj le! Nézd meg, hogy jól működik-e a kerékpáron a fék, a lámpa! Az úttesten ne menj közel az autókhoz, mert a kipufogógáz közvetlen belégzése veszélyes! A gyalogátkelőhelyen menj át az út másik oldalára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Éva helyesen közlekedett, és frissen érkezett az iskolába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 Földet unokáinktól kaptuk kölcsön. Ne vágj ki feleslegesen fát! Kerüld a műanyag csomagolás használatát! Gyűjtsd külön a papírt, üveget, műanyagot, élelmiszermaradékot! Újratölthető elemet vásárolj! Az utcán és az erdőben se szemetelj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A víz maga az élet forrása. Takarékoskodj az ivóvízzel! Fürdés helyett zuhanyozz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Figyelj, hogy ne csöpögjön feleslegesen a vízcsap! Ne használj a takarításnál erős vegyszereket! A feleslegessé vált olajt ne öntsd a lefolyóba! Gyűjts esővizet a locsoláshoz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Hogyan védekezzünk a zajártalom ellen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Az emberek nem szeretnek egyedül lenni. Otthon a csendben gyakran eszébe juthat az embernek, hogy egyedül van. De jó lenne egy igaz barát ilyenkor! Mit lehetne tenni? Áthívhatnám az egyik barátomat társasjátékozni. Segíthetnék az anyukámnak takarítani. Édesapámmal szerelhetném a kerékpárt. Olvashatnék egy jó könyvet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it teszünk ezek helyett? Hangosan szólaltatjuk a zenét, leülünk a számítógéphez játszani és bekapcsoljuk a televíziót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A csendben még eszünkbe jutna, hogyan védekezzünk a zaj elle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3:31:00Z</dcterms:created>
  <dc:creator>Fábry</dc:creator>
  <dc:description/>
  <cp:keywords/>
  <dc:language>en-US</dc:language>
  <cp:lastModifiedBy>Fábry</cp:lastModifiedBy>
  <dcterms:modified xsi:type="dcterms:W3CDTF">2010-01-19T23:49:00Z</dcterms:modified>
  <cp:revision>1</cp:revision>
  <dc:subject/>
  <dc:title>Tollbamondás szövegek</dc:title>
</cp:coreProperties>
</file>