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0"/>
        <w:gridCol w:w="4770"/>
        <w:gridCol w:w="6120"/>
      </w:tblGrid>
      <w:tr>
        <w:trPr/>
        <w:tc>
          <w:tcPr>
            <w:tcW w:w="1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ÁBORNÉ SZ. ERZSÉBET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MIKOR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MENNYI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IDŐT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MIVEL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HOGYAN DOKUMENTÁLHATÓ?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2 óra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 ó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adatlapok összeállítása a humán 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. nem TÁMOP – os tagjai számá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– 8. osztály magyar nyelv és irodalom, történelem 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lapok, heti 2 órár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6 óra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 ó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 táblázatok kitöltése, programok </w:t>
            </w:r>
          </w:p>
          <w:p>
            <w:pPr>
              <w:pStyle w:val="Normal"/>
              <w:spacing w:lineRule="auto" w:line="240" w:before="0" w:after="0"/>
              <w:ind w:right="-1164" w:hanging="0"/>
              <w:rPr/>
            </w:pPr>
            <w:r>
              <w:rPr>
                <w:sz w:val="24"/>
                <w:szCs w:val="24"/>
              </w:rPr>
              <w:t>tisztázása, szülői és tanulói tájékoztató megfo-</w:t>
            </w:r>
          </w:p>
          <w:p>
            <w:pPr>
              <w:pStyle w:val="Normal"/>
              <w:spacing w:lineRule="auto" w:line="240" w:before="0" w:after="0"/>
              <w:ind w:right="-1164" w:hanging="0"/>
              <w:rPr/>
            </w:pPr>
            <w:r>
              <w:rPr>
                <w:sz w:val="24"/>
                <w:szCs w:val="24"/>
              </w:rPr>
              <w:t>galmazá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lázatok, fénymásolt tájékoztató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óber 8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2 óra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 ó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áblázatok megszerkesztése, </w:t>
            </w:r>
          </w:p>
          <w:p>
            <w:pPr>
              <w:pStyle w:val="Normal"/>
              <w:spacing w:lineRule="auto" w:line="240" w:before="0" w:after="0"/>
              <w:ind w:right="-1164" w:hanging="0"/>
              <w:rPr/>
            </w:pPr>
            <w:r>
              <w:rPr>
                <w:sz w:val="24"/>
                <w:szCs w:val="24"/>
              </w:rPr>
              <w:t xml:space="preserve">kitöltése, feladatok, 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ák, programok beírá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lázato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9 óra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4 ó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ÖKO - faliújság elkészítése: képek 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omtatása, 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minálás, dekoráció feltevése,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iújság/fénykép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0 óra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4 ó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rojekt céljának, feladatainak leírása, napi 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blázatok szerkesztése, tájékoztatók, információk 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állítá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ÖKO – mappa” a számítógépen</w:t>
            </w:r>
          </w:p>
        </w:tc>
      </w:tr>
      <w:tr>
        <w:trPr>
          <w:trHeight w:val="8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5 óra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 ó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MOP – os osztály (6. a) 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ravázlatainak elkészítése, </w:t>
            </w:r>
          </w:p>
          <w:p>
            <w:pPr>
              <w:pStyle w:val="Normal"/>
              <w:spacing w:lineRule="auto" w:line="240" w:before="0" w:after="0"/>
              <w:ind w:right="-1164" w:hanging="0"/>
              <w:rPr/>
            </w:pPr>
            <w:r>
              <w:rPr>
                <w:sz w:val="24"/>
                <w:szCs w:val="24"/>
              </w:rPr>
              <w:t>az akadályverseny Szókereső állomás feladatai-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k elkészítés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vázlatok, feladatlap</w:t>
            </w:r>
          </w:p>
        </w:tc>
      </w:tr>
      <w:tr>
        <w:trPr>
          <w:trHeight w:val="3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l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óra,11-12. 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/>
            </w:pPr>
            <w:r>
              <w:rPr>
                <w:sz w:val="24"/>
                <w:szCs w:val="24"/>
              </w:rPr>
              <w:t>Zöldségkóstoló: tisztítás, ki-és bepakolás,</w:t>
            </w:r>
          </w:p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nálás</w:t>
            </w:r>
          </w:p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óber 13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óra/1 ó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árlás a gyümölcsnapra, ajándék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/>
            </w:pPr>
            <w:r>
              <w:rPr>
                <w:sz w:val="24"/>
                <w:szCs w:val="24"/>
              </w:rPr>
              <w:t>11-11. 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ümölcskóstoló: mosás, szeletelés, kí-</w:t>
            </w:r>
          </w:p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lás, ki-és bepakolá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óber 14.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óra/1 ó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kadályverseny feladatainak előkészíté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ok</w:t>
            </w:r>
          </w:p>
        </w:tc>
      </w:tr>
      <w:tr>
        <w:trPr>
          <w:trHeight w:val="2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/</w:t>
            </w:r>
          </w:p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zárása, menetlevelek összesíté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umok, mappák</w:t>
            </w:r>
          </w:p>
        </w:tc>
      </w:tr>
      <w:tr>
        <w:trPr>
          <w:trHeight w:val="2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30/1 ó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KO-hét anyagainak rendszerezé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készült anyag</w:t>
            </w:r>
          </w:p>
        </w:tc>
      </w:tr>
      <w:tr>
        <w:trPr>
          <w:trHeight w:val="2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/2 ó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yag elrendezése-honl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i honlapon megjelenő anyag</w:t>
            </w:r>
          </w:p>
        </w:tc>
      </w:tr>
      <w:tr>
        <w:trPr>
          <w:trHeight w:val="2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l2-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/>
            </w:pPr>
            <w:r>
              <w:rPr>
                <w:sz w:val="24"/>
                <w:szCs w:val="24"/>
              </w:rPr>
              <w:t>Du. ként 1 ó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ányok pótlása, a következő nap </w:t>
            </w:r>
          </w:p>
          <w:p>
            <w:pPr>
              <w:pStyle w:val="Normal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é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-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00:00Z</dcterms:created>
  <dc:creator>Eternity xp</dc:creator>
  <dc:description/>
  <cp:keywords/>
  <dc:language>en-US</dc:language>
  <cp:lastModifiedBy>Eternity xp</cp:lastModifiedBy>
  <dcterms:modified xsi:type="dcterms:W3CDTF">2009-11-01T13:18:00Z</dcterms:modified>
  <cp:revision>2</cp:revision>
  <dc:subject/>
  <dc:title/>
</cp:coreProperties>
</file>