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mpetencia alapú oktatás fenntartása a 2010/2011. tanévbe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3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</w:tblGrid>
      <w:tr>
        <w:trPr>
          <w:trHeight w:val="402" w:hRule="atLeast"/>
        </w:trPr>
        <w:tc>
          <w:tcPr>
            <w:tcW w:w="152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kompetencia terület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2010/2011</w:t>
            </w:r>
          </w:p>
        </w:tc>
      </w:tr>
      <w:tr>
        <w:trPr>
          <w:trHeight w:val="402" w:hRule="atLeast"/>
        </w:trPr>
        <w:tc>
          <w:tcPr>
            <w:tcW w:w="1526" w:type="dxa"/>
            <w:vMerge w:val="restart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a, 4.a,.4.b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526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b, 7.c</w:t>
            </w:r>
          </w:p>
        </w:tc>
      </w:tr>
      <w:tr>
        <w:trPr>
          <w:trHeight w:val="402" w:hRule="atLeast"/>
        </w:trPr>
        <w:tc>
          <w:tcPr>
            <w:tcW w:w="1526" w:type="dxa"/>
            <w:vMerge w:val="restart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övegérté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b, 3.b</w:t>
            </w:r>
          </w:p>
        </w:tc>
      </w:tr>
      <w:tr>
        <w:trPr>
          <w:trHeight w:val="402" w:hRule="atLeast"/>
        </w:trPr>
        <w:tc>
          <w:tcPr>
            <w:tcW w:w="1526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a,7.b</w:t>
            </w:r>
          </w:p>
        </w:tc>
      </w:tr>
      <w:tr>
        <w:trPr>
          <w:trHeight w:val="402" w:hRule="atLeast"/>
        </w:trPr>
        <w:tc>
          <w:tcPr>
            <w:tcW w:w="1526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zociális, életvite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b, 8.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52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degen nyelvi kompetencia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c, 3.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a, 6.c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ociális, életviteli és környezeti kompetenciák fejlesztése a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1. évfolyamon magyar, rajz, techni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5-8. évfolyamon „B” típusú programcsomag valósul meg, a modul típus tartalmának megfelelő műveltségterületeken, különös tekintettel az osztályfőnöki órák keretéb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név során tagozatonként megvalósuló felad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db egy hetet meghaladó projekthé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gy három hetet meghaladó projekthét</w:t>
      </w:r>
    </w:p>
    <w:p>
      <w:pPr>
        <w:pStyle w:val="Normal"/>
        <w:jc w:val="both"/>
        <w:rPr/>
      </w:pPr>
      <w:r>
        <w:rPr>
          <w:sz w:val="24"/>
          <w:szCs w:val="24"/>
        </w:rPr>
        <w:t>- egy moduláris program megvalósítása: Egészséges életmódra nevelés 1-8. év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első tagozaton műveltségterület tantárgyi bontás nélküli oktatása magyar nyelv és irodalom műveltségterület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zetiségi német napok 1-8. évf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émahetek, projektek a tanév során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Alsó tagoz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-4. évf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émet nemzetiségi témanap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. novemb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évf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sehé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 hét  2011 februá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évf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úsvé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 hét  2011 ápril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 évf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ÖKO-hé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 hét 2011 szeptember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Felső tagoz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-8. évf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gyarország tájegység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 hét         2011. május 5-27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-6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rsa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 hét         2011. febr.14-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-8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ÖKOhé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 hét         2011. márc.21-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-8. évf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émet nemzetiségi napok ( Márton naphoz kapcsolódóa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. november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orient="landscape" w:w="16838" w:h="11339"/>
      <w:pgMar w:left="1418" w:right="1418" w:gutter="0" w:header="0" w:top="1418" w:footer="0" w:bottom="1418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5:00Z</dcterms:created>
  <dc:creator>Erika</dc:creator>
  <dc:description/>
  <cp:keywords/>
  <dc:language>en-US</dc:language>
  <cp:lastModifiedBy>Tanári</cp:lastModifiedBy>
  <dcterms:modified xsi:type="dcterms:W3CDTF">2011-02-24T07:05:00Z</dcterms:modified>
  <cp:revision>2</cp:revision>
  <dc:subject/>
  <dc:title>Kompetencia alapú oktatás fenntartása a 2010/2011</dc:title>
</cp:coreProperties>
</file>