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957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6"/>
          <w:szCs w:val="16"/>
        </w:rPr>
        <w:t>TÁMOP</w:t>
      </w:r>
      <w:r>
        <w:rPr>
          <w:sz w:val="16"/>
          <w:szCs w:val="16"/>
        </w:rPr>
        <w:t xml:space="preserve">  3.1.4.-08/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32 466 /0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hanging="0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1.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barna mackó kuckó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kó  és  szama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brémai muzsikus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csi  és   Julis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farkastany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émusz bácsi mesé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1:00Z</dcterms:created>
  <dc:creator>Hunyadi János Általános Iskola</dc:creator>
  <dc:description/>
  <dc:language>en-US</dc:language>
  <cp:lastModifiedBy>Bogesz</cp:lastModifiedBy>
  <cp:lastPrinted>2010-03-05T15:23:00Z</cp:lastPrinted>
  <dcterms:modified xsi:type="dcterms:W3CDTF">2010-04-06T10:11:00Z</dcterms:modified>
  <cp:revision>2</cp:revision>
  <dc:subject/>
  <dc:title>1</dc:title>
</cp:coreProperties>
</file>