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hné Csobolyó Éva</w:t>
      </w:r>
    </w:p>
    <w:p>
      <w:pPr>
        <w:pStyle w:val="Normal"/>
        <w:rPr/>
      </w:pPr>
      <w:r>
        <w:rPr/>
        <w:t>Tanulócsoport : 3.a osztály</w:t>
      </w:r>
    </w:p>
    <w:p>
      <w:pPr>
        <w:pStyle w:val="Normal"/>
        <w:rPr/>
      </w:pPr>
      <w:r>
        <w:rPr/>
        <w:t xml:space="preserve">Osztálylétszám: 26 fő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>MESE-hét</w:t>
      </w:r>
    </w:p>
    <w:p>
      <w:pPr>
        <w:pStyle w:val="Normal"/>
        <w:rPr/>
      </w:pPr>
      <w:r>
        <w:rPr>
          <w:sz w:val="36"/>
          <w:szCs w:val="36"/>
        </w:rPr>
        <w:t>Projekt megvalósulás</w:t>
      </w:r>
    </w:p>
    <w:p>
      <w:pPr>
        <w:pStyle w:val="Normal"/>
        <w:rPr/>
      </w:pPr>
      <w:r>
        <w:rPr/>
        <w:t xml:space="preserve"> </w:t>
      </w:r>
      <w:r>
        <w:rPr/>
        <w:t>A tanulócsoport programjai, tevékenységei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418" w:right="1418" w:gutter="0" w:header="709" w:top="1418" w:footer="709" w:bottom="1418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2010. február 4. csütörtök</w:t>
      </w:r>
    </w:p>
    <w:p>
      <w:pPr>
        <w:pStyle w:val="Normal"/>
        <w:rPr/>
      </w:pPr>
      <w:r>
        <w:rPr>
          <w:b/>
          <w:sz w:val="28"/>
          <w:szCs w:val="28"/>
        </w:rPr>
        <w:t>A mesehét nyitónapja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5"/>
        <w:gridCol w:w="2891"/>
        <w:gridCol w:w="1024"/>
        <w:gridCol w:w="2049"/>
        <w:gridCol w:w="1440"/>
        <w:gridCol w:w="1569"/>
        <w:gridCol w:w="1782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nkaforma, módsz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sehét előkészítés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 mesék jellemzőinek felelevenítése, összefogla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ekezd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ei befeje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efajt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eszám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ebeli helyszínek, szereplők, tárgya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ális beszélgeté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 csoportos megoldá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olvasás 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o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ókönyv eddig olvasott meséi, a gyerekek olvasmány-élménye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 irányítása, feladatlap elkészít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 mesehét nyi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szvétel a mesehét nyitóműsor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áték a vándorlegénnyel és a mesemondólánny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sehallga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iskola kabalasünijének névválasz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eseíró pályázat meghirdetés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ott frontális beszélgetés a 3-4. évfolyamosokk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té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lé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P csoport tagjai, napközis kollégá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olvasás 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terem berendezésé-hez padok, díszlet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P csoport tagjai, napközis kollégák, vándorlegény, mesemondó-lán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és, felügyel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on tetszett a gyerekeknek a vándorlegény-nyel és a mesemondó-lánnyal való közös éneklés, játé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z elkezdett mese megindította fantáziájuka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ábelőadás megtekint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rdonyi G. Á. I. bábcsoportj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ális megfigyelés, élményszerzé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P csoport tagjai, napközis kollégá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aterem berendezésé-hez padok, díszlet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 csoport tagjai, napközis kollégák, DÖ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készítés, felügyelet, a bábcsoport megvendégel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sikert aratott a hasonló korú gyerekek előadás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. február 5. pén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égvárás napja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5"/>
        <w:gridCol w:w="2891"/>
        <w:gridCol w:w="1204"/>
        <w:gridCol w:w="1260"/>
        <w:gridCol w:w="1930"/>
        <w:gridCol w:w="185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unkaforma, módsz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ről szólhat a sünis történe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meseíró pályázat elindítá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tletbör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gymás ötleteinek értékelése, továbbszövé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özbeszóló című játé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ott frontális beszélgetés</w:t>
            </w:r>
          </w:p>
          <w:p>
            <w:pPr>
              <w:pStyle w:val="Normal"/>
              <w:rPr/>
            </w:pPr>
            <w:r>
              <w:rPr/>
              <w:t xml:space="preserve">Ötletelés csoportmunkában </w:t>
            </w:r>
          </w:p>
          <w:p>
            <w:pPr>
              <w:pStyle w:val="Normal"/>
              <w:rPr/>
            </w:pPr>
            <w:r>
              <w:rPr/>
              <w:t>Közös szóbeli szövegalkotás, véleménynyilvánítás, vita, együttműköd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fogalmazás ó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magolópapír, filctol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gi olvasás élmények, fogalmazási ismer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ekek ötletelésének irányítása, segítése, motivál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on sok jó ötletet gyűjtöttek össze a gyerekek, nagyon aktívak volta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Magyar házban a vendéget szeretettel várják…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ndorlegény fogadá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ndorlegény által hozott feladatok megbeszélé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seactivity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Rajzfilmslágerek, mesefilmek betétdalainak éneklés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áték – szókártyán mesecímekk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yar olvasás ó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lapok, képanyagok a vándorlegénytő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MOP csoport tagjai, vándorleg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dorlegény fogadása, tanulók irányítása, a munka megszervezé-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sikere volt az activitynek, és a német órára kapott feladatok-na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tthoni feladat</w:t>
            </w:r>
            <w:r>
              <w:rPr>
                <w:sz w:val="22"/>
                <w:szCs w:val="22"/>
              </w:rPr>
              <w:t>: meseírás, kedvenc mesék bemutatás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feladatmegoldás, gyűjtőmun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közis kollégák, iskolai könyvtár, szül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 előkészítése, motivá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. február 8. hétf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eírás – mesekönyv tervezés</w:t>
      </w:r>
    </w:p>
    <w:p>
      <w:pPr>
        <w:pStyle w:val="Normal"/>
        <w:rPr/>
      </w:pPr>
      <w:r>
        <w:rPr/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5"/>
        <w:gridCol w:w="2891"/>
        <w:gridCol w:w="1204"/>
        <w:gridCol w:w="1255"/>
        <w:gridCol w:w="1985"/>
        <w:gridCol w:w="1800"/>
        <w:gridCol w:w="18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forma, módsz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edvenc mesém bemutatás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, egyéni beszámolók, beszélgetés</w:t>
            </w:r>
          </w:p>
          <w:p>
            <w:pPr>
              <w:pStyle w:val="Normal"/>
              <w:rPr/>
            </w:pPr>
            <w:r>
              <w:rPr/>
              <w:t xml:space="preserve">szóbeli szövegalkotás, </w:t>
            </w:r>
          </w:p>
          <w:p>
            <w:pPr>
              <w:pStyle w:val="Normal"/>
              <w:rPr/>
            </w:pPr>
            <w:r>
              <w:rPr/>
              <w:t xml:space="preserve">véleménynyilvánítás, </w:t>
            </w:r>
          </w:p>
          <w:p>
            <w:pPr>
              <w:pStyle w:val="Normal"/>
              <w:rPr/>
            </w:pPr>
            <w:r>
              <w:rPr/>
              <w:t>a tanult ismeretek felelevenítése, rendszerez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olvasás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 által hozott mesekönyv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gyar olvasás</w:t>
            </w:r>
          </w:p>
          <w:p>
            <w:pPr>
              <w:pStyle w:val="Normal"/>
              <w:rPr/>
            </w:pPr>
            <w:r>
              <w:rPr/>
              <w:t>a tanult ismeretek felelevenítése, rendszer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szélgetés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osztály-mesekönyv kerettörténetének megírás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beszélgetés, ötletelés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fogalmazás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: projektor, számítógé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k (segítettek a gyerekeknek begépelni és e-mailben elküldeni a gyerekek folyamatosan készülő fogalmazása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 szervezése, irányítása,  IKT-s eszközök előkészítése, kezel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sztály Csóka Gergő kerettörténetét választotta a közös mesekönyvhö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özös névválasztás a kabalasünine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névgyűjtés, majd egyénileg 5 kedvenc név kiválasztása</w:t>
            </w:r>
          </w:p>
          <w:p>
            <w:pPr>
              <w:pStyle w:val="Normal"/>
              <w:rPr/>
            </w:pPr>
            <w:r>
              <w:rPr/>
              <w:t>Statisztika készítése a kedvenc nevekrő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fogalmazás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magolópapír, filctoll, tábla, kré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gi olvasmányél-mény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 irányítása, eszközök előkészít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inte csak 1-2 mese érkezett, de ezekből ötletet merítve egyre többen írtak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süni figura megtervezés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alko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lap, rajz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ekek által hozott sünis kép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álás, ötletek hozzáadása, felügyel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tthoni feladat</w:t>
            </w:r>
            <w:r>
              <w:rPr/>
              <w:t>: meseírá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írásbeli szövegalko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. február 9. ked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eírás – valós mesék iskolánk életéb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5"/>
        <w:gridCol w:w="2891"/>
        <w:gridCol w:w="1204"/>
        <w:gridCol w:w="1255"/>
        <w:gridCol w:w="1985"/>
        <w:gridCol w:w="1800"/>
        <w:gridCol w:w="18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forma, módsz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fogalmazás részei, tagolása, formája</w:t>
            </w:r>
          </w:p>
          <w:p>
            <w:pPr>
              <w:pStyle w:val="Normal"/>
              <w:rPr/>
            </w:pPr>
            <w:r>
              <w:rPr/>
              <w:t>Az E-mailben elküldött vagy begépelt fogalmazások kivetítése, megbeszélése, közös javítás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és frontális munka</w:t>
            </w:r>
          </w:p>
          <w:p>
            <w:pPr>
              <w:pStyle w:val="Normal"/>
              <w:rPr/>
            </w:pPr>
            <w:r>
              <w:rPr/>
              <w:t xml:space="preserve">szóbeli szövegalkotás, </w:t>
            </w:r>
          </w:p>
          <w:p>
            <w:pPr>
              <w:pStyle w:val="Normal"/>
              <w:rPr/>
            </w:pPr>
            <w:r>
              <w:rPr/>
              <w:t xml:space="preserve">véleménynyilvánítás, </w:t>
            </w:r>
          </w:p>
          <w:p>
            <w:pPr>
              <w:pStyle w:val="Normal"/>
              <w:rPr/>
            </w:pPr>
            <w:r>
              <w:rPr/>
              <w:t>kreativitás</w:t>
            </w:r>
          </w:p>
          <w:p>
            <w:pPr>
              <w:pStyle w:val="Normal"/>
              <w:rPr/>
            </w:pPr>
            <w:r>
              <w:rPr/>
              <w:t>együttműköd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fogalmazás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-projektor, számítógé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észült fogalmazások,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zzel írt fogalmazások begépelése, munka irányítása, eszközök kezel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ogalmazás tantárgy tanulását még csak ebben a tanévben kezdtük. A gyerekek által otthon elkészített fogalmazások közös értékelésével, javításával sajátítottuk el a hiányzó ismeretek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konértelmű főnevek, ellentétes jelentésű főnevek</w:t>
            </w:r>
          </w:p>
          <w:p>
            <w:pPr>
              <w:pStyle w:val="Normal"/>
              <w:rPr/>
            </w:pPr>
            <w:r>
              <w:rPr/>
              <w:t>A szóismétlés kerülése</w:t>
            </w:r>
          </w:p>
          <w:p>
            <w:pPr>
              <w:pStyle w:val="Normal"/>
              <w:rPr/>
            </w:pPr>
            <w:r>
              <w:rPr/>
              <w:t>Az E-mailben elküldött, vagy begépelt fogalmazások kivetítése, megbeszélése, közös javítása – a szóismétlés kerülése rokon értelmű szavak használatá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és frontális munka</w:t>
            </w:r>
          </w:p>
          <w:p>
            <w:pPr>
              <w:pStyle w:val="Normal"/>
              <w:rPr/>
            </w:pPr>
            <w:r>
              <w:rPr/>
              <w:t xml:space="preserve">szóbeli szövegalkotás, </w:t>
            </w:r>
          </w:p>
          <w:p>
            <w:pPr>
              <w:pStyle w:val="Normal"/>
              <w:rPr/>
            </w:pPr>
            <w:r>
              <w:rPr/>
              <w:t xml:space="preserve">véleménynyilvánítás, </w:t>
            </w:r>
          </w:p>
          <w:p>
            <w:pPr>
              <w:pStyle w:val="Normal"/>
              <w:rPr/>
            </w:pPr>
            <w:r>
              <w:rPr/>
              <w:t>a tanult ismeretek felelevenítése, rendszerez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tan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-projektor, számítógé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észült fogalmazások,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felelő fogalmazások kiválasztása, a munka irányítása, technikai eszközök kezel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tthoni feladat</w:t>
            </w:r>
            <w:r>
              <w:rPr/>
              <w:t>: meseírá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írásbeli szövegalko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. február 10. szer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eírás – valódi mes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5"/>
        <w:gridCol w:w="2891"/>
        <w:gridCol w:w="1204"/>
        <w:gridCol w:w="1255"/>
        <w:gridCol w:w="1985"/>
        <w:gridCol w:w="1800"/>
        <w:gridCol w:w="18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forma, módsz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erek tízesek szorzása, osztása</w:t>
            </w:r>
          </w:p>
          <w:p>
            <w:pPr>
              <w:pStyle w:val="Normal"/>
              <w:rPr/>
            </w:pPr>
            <w:r>
              <w:rPr/>
              <w:t>- mesés szöveges feladatok készítése a szorzás, osztás témakörbe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munka</w:t>
            </w:r>
          </w:p>
          <w:p>
            <w:pPr>
              <w:pStyle w:val="Normal"/>
              <w:rPr/>
            </w:pPr>
            <w:r>
              <w:rPr/>
              <w:t>műveletek értelmezése</w:t>
            </w:r>
          </w:p>
          <w:p>
            <w:pPr>
              <w:pStyle w:val="Normal"/>
              <w:rPr/>
            </w:pPr>
            <w:r>
              <w:rPr/>
              <w:t>a matematikai nyelv használata</w:t>
            </w:r>
          </w:p>
          <w:p>
            <w:pPr>
              <w:pStyle w:val="Normal"/>
              <w:rPr/>
            </w:pPr>
            <w:r>
              <w:rPr/>
              <w:t>anyanyelvi komp. Fejl.</w:t>
            </w:r>
          </w:p>
          <w:p>
            <w:pPr>
              <w:pStyle w:val="Normal"/>
              <w:rPr/>
            </w:pPr>
            <w:r>
              <w:rPr/>
              <w:t>Kreativitás, képzelőer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ka</w:t>
            </w:r>
            <w:r>
              <w:rPr>
                <w:sz w:val="22"/>
                <w:szCs w:val="22"/>
              </w:rPr>
              <w:t xml:space="preserve">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zet, íróeszkö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gi olvasmányél-mény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 megszervezése,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sés lények, mesés helyszínek, csodák</w:t>
            </w:r>
          </w:p>
          <w:p>
            <w:pPr>
              <w:pStyle w:val="Normal"/>
              <w:rPr/>
            </w:pPr>
            <w:r>
              <w:rPr/>
              <w:t>A mesekönyv címének kiválasztás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gyűjtőmunka, rendszerezés, csoportosítás</w:t>
            </w:r>
          </w:p>
          <w:p>
            <w:pPr>
              <w:pStyle w:val="Normal"/>
              <w:rPr/>
            </w:pPr>
            <w:r>
              <w:rPr/>
              <w:t>Ötletgyűjtés a mesekönyv címéhez</w:t>
            </w:r>
          </w:p>
          <w:p>
            <w:pPr>
              <w:pStyle w:val="Normal"/>
              <w:rPr/>
            </w:pPr>
            <w:r>
              <w:rPr/>
              <w:t xml:space="preserve">szóbeli szövegalkotás, </w:t>
            </w:r>
          </w:p>
          <w:p>
            <w:pPr>
              <w:pStyle w:val="Normal"/>
              <w:rPr/>
            </w:pPr>
            <w:r>
              <w:rPr/>
              <w:t xml:space="preserve">véleménynyilvánítás, </w:t>
            </w:r>
          </w:p>
          <w:p>
            <w:pPr>
              <w:pStyle w:val="Normal"/>
              <w:rPr/>
            </w:pPr>
            <w:r>
              <w:rPr/>
              <w:t>a tanult ismeretek felelevenítése, rendszerez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olvasás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magoló-papír, filctoll, tábla, kré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ímadás kritériumainak ismer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 irányítása, eszközök előkészít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on jó ötletek születtek a mesekönyv címére. Nehéz volt dönten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árbeszéd írása</w:t>
            </w:r>
          </w:p>
          <w:p>
            <w:pPr>
              <w:pStyle w:val="Normal"/>
              <w:rPr/>
            </w:pPr>
            <w:r>
              <w:rPr/>
              <w:t>Az E-mailben elküldött fogalmazások kivetítése, megbeszélése, közös javítása</w:t>
            </w:r>
          </w:p>
          <w:p>
            <w:pPr>
              <w:pStyle w:val="Normal"/>
              <w:rPr/>
            </w:pPr>
            <w:r>
              <w:rPr/>
              <w:t>A mesekönyv összeállítása, az elkészült mesék rendezés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és frontális munka</w:t>
            </w:r>
          </w:p>
          <w:p>
            <w:pPr>
              <w:pStyle w:val="Normal"/>
              <w:rPr/>
            </w:pPr>
            <w:r>
              <w:rPr/>
              <w:t xml:space="preserve">szóbeli szövegalkotás, </w:t>
            </w:r>
          </w:p>
          <w:p>
            <w:pPr>
              <w:pStyle w:val="Normal"/>
              <w:rPr/>
            </w:pPr>
            <w:r>
              <w:rPr/>
              <w:t xml:space="preserve">véleménynyilvánítás, </w:t>
            </w:r>
          </w:p>
          <w:p>
            <w:pPr>
              <w:pStyle w:val="Normal"/>
              <w:rPr/>
            </w:pPr>
            <w:r>
              <w:rPr/>
              <w:t>a tanult ismeretek felelevenítése, rendszerez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fogalmazás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-projektor, számítógé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észült fogalmazások,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unka szervezése, irányítása,  IKT-s eszközök előkészítése, kezel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gyerek írt több mesét is, és egyre többen küldték otthoni munkájukat e-mailben. Nagyon tetszett nekik az alkotó munka, és az elkészült mesekönyv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. február 11. csütörtö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zműves n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5"/>
        <w:gridCol w:w="2891"/>
        <w:gridCol w:w="1204"/>
        <w:gridCol w:w="1255"/>
        <w:gridCol w:w="1985"/>
        <w:gridCol w:w="1800"/>
        <w:gridCol w:w="18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forma, módsz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öbbszörözés</w:t>
            </w:r>
          </w:p>
          <w:p>
            <w:pPr>
              <w:pStyle w:val="Normal"/>
              <w:rPr/>
            </w:pPr>
            <w:r>
              <w:rPr/>
              <w:t>- mesés szöveges feladatok készítése a többszörözés témakörbe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munka</w:t>
            </w:r>
          </w:p>
          <w:p>
            <w:pPr>
              <w:pStyle w:val="Normal"/>
              <w:rPr/>
            </w:pPr>
            <w:r>
              <w:rPr/>
              <w:t>műveletek értelmezése</w:t>
            </w:r>
          </w:p>
          <w:p>
            <w:pPr>
              <w:pStyle w:val="Normal"/>
              <w:rPr/>
            </w:pPr>
            <w:r>
              <w:rPr/>
              <w:t>a matematikai nyelv használata</w:t>
            </w:r>
          </w:p>
          <w:p>
            <w:pPr>
              <w:pStyle w:val="Normal"/>
              <w:rPr/>
            </w:pPr>
            <w:r>
              <w:rPr/>
              <w:t>anyanyelvi komp. Fejl.</w:t>
            </w:r>
          </w:p>
          <w:p>
            <w:pPr>
              <w:pStyle w:val="Normal"/>
              <w:rPr/>
            </w:pPr>
            <w:r>
              <w:rPr/>
              <w:t>Kreativitás, képzelőer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zet, íróeszkö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gi olvasmányél-mény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 megszervezése, irány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ó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ólófestés</w:t>
            </w:r>
          </w:p>
          <w:p>
            <w:pPr>
              <w:pStyle w:val="Normal"/>
              <w:rPr/>
            </w:pPr>
            <w:r>
              <w:rPr/>
              <w:t>Tervezés, előírás, előrajzolás, festé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és csoportos munka</w:t>
            </w:r>
          </w:p>
          <w:p>
            <w:pPr>
              <w:pStyle w:val="Normal"/>
              <w:rPr/>
            </w:pPr>
            <w:r>
              <w:rPr/>
              <w:t>anyagok és technikák ismerete</w:t>
            </w:r>
          </w:p>
          <w:p>
            <w:pPr>
              <w:pStyle w:val="Normal"/>
              <w:rPr/>
            </w:pPr>
            <w:r>
              <w:rPr/>
              <w:t>képi kifejezőkészség</w:t>
            </w:r>
          </w:p>
          <w:p>
            <w:pPr>
              <w:pStyle w:val="Normal"/>
              <w:rPr/>
            </w:pPr>
            <w:r>
              <w:rPr/>
              <w:t>kreativitás</w:t>
            </w:r>
          </w:p>
          <w:p>
            <w:pPr>
              <w:pStyle w:val="Normal"/>
              <w:rPr/>
            </w:pPr>
            <w:r>
              <w:rPr/>
              <w:t>egymás segí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filc, pólók, lapok a feliratokkal, nevekkel, amik a pólókra került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 előkészítése, eszközök beszerzése, a festés irányítása, segítségnyújt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on jól sikerültek a pólók, a gy-k büszkén viselték, élvezték a kézműveske-dés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. február 12. pént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SE-hét zá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63"/>
        <w:gridCol w:w="2890"/>
        <w:gridCol w:w="1204"/>
        <w:gridCol w:w="1260"/>
        <w:gridCol w:w="1984"/>
        <w:gridCol w:w="1800"/>
        <w:gridCol w:w="1800"/>
        <w:gridCol w:w="14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forma, módsz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ó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abló készítés</w:t>
            </w:r>
            <w:r>
              <w:rPr/>
              <w:t xml:space="preserve"> - süni az iskolában </w:t>
            </w:r>
          </w:p>
          <w:p>
            <w:pPr>
              <w:pStyle w:val="Normal"/>
              <w:rPr/>
            </w:pPr>
            <w:r>
              <w:rPr/>
              <w:t>A hozott képekből tablókészíté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munka előzetes gyűjtés alapján</w:t>
            </w:r>
          </w:p>
          <w:p>
            <w:pPr>
              <w:pStyle w:val="Normal"/>
              <w:rPr/>
            </w:pPr>
            <w:r>
              <w:rPr/>
              <w:t>anyagok és technikák ismerete</w:t>
            </w:r>
          </w:p>
          <w:p>
            <w:pPr>
              <w:pStyle w:val="Normal"/>
              <w:rPr/>
            </w:pPr>
            <w:r>
              <w:rPr/>
              <w:t>képi kifejezőkészség</w:t>
            </w:r>
          </w:p>
          <w:p>
            <w:pPr>
              <w:pStyle w:val="Normal"/>
              <w:rPr/>
            </w:pPr>
            <w:r>
              <w:rPr/>
              <w:t>kreativitás fej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. 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, ragasztó, filctoll, a gyerekek által  gyűjtött sünis kép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 az otthoni gyűjtésné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ök előkészítése, a munka irány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ór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mesehét zárása</w:t>
            </w:r>
          </w:p>
          <w:p>
            <w:pPr>
              <w:pStyle w:val="Normal"/>
              <w:rPr/>
            </w:pPr>
            <w:r>
              <w:rPr/>
              <w:t>- részvétel a mesehét záróműsorán</w:t>
            </w:r>
          </w:p>
          <w:p>
            <w:pPr>
              <w:pStyle w:val="Normal"/>
              <w:rPr/>
            </w:pPr>
            <w:r>
              <w:rPr/>
              <w:t>- játék a vándorlegénnyel és a mesemondólánnyal</w:t>
            </w:r>
          </w:p>
          <w:p>
            <w:pPr>
              <w:pStyle w:val="Normal"/>
              <w:rPr/>
            </w:pPr>
            <w:r>
              <w:rPr/>
              <w:t>- mesehallgatás</w:t>
            </w:r>
          </w:p>
          <w:p>
            <w:pPr>
              <w:pStyle w:val="Normal"/>
              <w:rPr/>
            </w:pPr>
            <w:r>
              <w:rPr/>
              <w:t>- az elkészült mesék értékelése, jutalmazáso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zene-, énekhallgatás,</w:t>
            </w:r>
          </w:p>
          <w:p>
            <w:pPr>
              <w:pStyle w:val="Normal"/>
              <w:rPr/>
            </w:pPr>
            <w:r>
              <w:rPr/>
              <w:t>közös éneklés, játé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ne-, énekhallgat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özös éneklés, játé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özösségi szellem fej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P csoport tagjai, napközis kollég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ter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olvas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terem berendezésé-hez padok, díszl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P csoport tagjai, napközis kollégák, vándorlegény, mesemondólány és baráta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ügye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 volt a közös éneklés, játék. Örültek a gy-k a sok oklevélnek, különdíjnak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76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color w:val="1D2326"/>
        <w:sz w:val="22"/>
        <w:szCs w:val="22"/>
      </w:rPr>
    </w:pPr>
    <w:r>
      <w:rPr>
        <w:rFonts w:cs="Arial" w:ascii="Georgia" w:hAnsi="Georgia"/>
        <w:color w:val="40627C"/>
        <w:sz w:val="22"/>
        <w:szCs w:val="22"/>
      </w:rPr>
      <w:drawing>
        <wp:inline distT="0" distB="0" distL="0" distR="0">
          <wp:extent cx="1785620" cy="449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/>
        <w:b/>
        <w:i/>
        <w:i/>
        <w:color w:val="1D2326"/>
        <w:sz w:val="20"/>
        <w:szCs w:val="20"/>
      </w:rPr>
    </w:pPr>
    <w:r>
      <w:rPr>
        <w:rFonts w:cs="Arial" w:ascii="Monotype Corsiva" w:hAnsi="Monotype Corsiva"/>
        <w:b/>
        <w:i/>
        <w:color w:val="1D2326"/>
        <w:sz w:val="20"/>
        <w:szCs w:val="20"/>
      </w:rPr>
      <w:t>TÁMOP 3.1.4. – 08/01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sz w:val="20"/>
        <w:szCs w:val="20"/>
      </w:rPr>
    </w:pPr>
    <w:r>
      <w:rPr>
        <w:rFonts w:cs="Monotype Corsiva" w:ascii="Monotype Corsiva" w:hAnsi="Monotype Corsiva"/>
        <w:b/>
        <w:i/>
        <w:sz w:val="20"/>
        <w:szCs w:val="20"/>
      </w:rPr>
      <w:t>032466/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color w:val="40627C"/>
        <w:sz w:val="22"/>
        <w:szCs w:val="22"/>
      </w:rPr>
    </w:pPr>
    <w:r>
      <w:rPr>
        <w:rFonts w:cs="Arial" w:ascii="Georgia" w:hAnsi="Georgia"/>
        <w:color w:val="40627C"/>
        <w:sz w:val="22"/>
        <w:szCs w:val="22"/>
      </w:rPr>
      <w:drawing>
        <wp:inline distT="0" distB="0" distL="0" distR="0">
          <wp:extent cx="1785620" cy="44958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/>
        <w:b/>
        <w:i/>
        <w:i/>
        <w:color w:val="1D2326"/>
        <w:sz w:val="20"/>
        <w:szCs w:val="20"/>
      </w:rPr>
    </w:pPr>
    <w:r>
      <w:rPr>
        <w:rFonts w:cs="Arial" w:ascii="Monotype Corsiva" w:hAnsi="Monotype Corsiva"/>
        <w:b/>
        <w:i/>
        <w:color w:val="1D2326"/>
        <w:sz w:val="20"/>
        <w:szCs w:val="20"/>
      </w:rPr>
      <w:t>TÁMOP 3.1.4. – 08/01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sz w:val="20"/>
        <w:szCs w:val="20"/>
      </w:rPr>
    </w:pPr>
    <w:r>
      <w:rPr>
        <w:rFonts w:cs="Monotype Corsiva" w:ascii="Monotype Corsiva" w:hAnsi="Monotype Corsiva"/>
        <w:b/>
        <w:i/>
        <w:sz w:val="20"/>
        <w:szCs w:val="20"/>
      </w:rPr>
      <w:t>032466/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fu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f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6:00Z</dcterms:created>
  <dc:creator>Hunyadi János Általános Iskola</dc:creator>
  <dc:description/>
  <dc:language>en-US</dc:language>
  <cp:lastModifiedBy>Bogesz</cp:lastModifiedBy>
  <dcterms:modified xsi:type="dcterms:W3CDTF">2010-04-06T09:56:00Z</dcterms:modified>
  <cp:revision>2</cp:revision>
  <dc:subject/>
  <dc:title>Projektterv-Mesehét</dc:title>
</cp:coreProperties>
</file>