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/>
      </w:pPr>
      <w:r>
        <w:rPr/>
        <w:t>A mesék jellemzői feladatl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 xml:space="preserve">Mesevár”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aláld ki, melyik mesebeli lényről szól a versik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súnya orra, rút seprűje.                       Erdőben él, mindig mérges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m csoda, ha félnek tőle.                    Szakállára nagyon kényes.</w:t>
      </w:r>
    </w:p>
    <w:p>
      <w:pPr>
        <w:pStyle w:val="Normal"/>
        <w:ind w:left="360" w:hanging="0"/>
        <w:rPr/>
      </w:pPr>
      <w:r>
        <w:rPr>
          <w:sz w:val="28"/>
        </w:rPr>
        <w:t>Hogy ki ő, az nem talány:                     Csínytevésre kaphat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esebeli ________________.              Fura erdei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Írj ezeken kívül még három mesebeli lény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i a mes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orold fel a tanult mesefajtákat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     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     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     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elyik mese jut eszedbe a közmondásról? Kösd össze a párjáv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Egy bolond százat csinál.                                          Az öregember és a pokró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önnyű sebet ejteni, nehéz meggyógyítani.             Az irigy testvé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ndenki a maga szerencséjének a kovácsa.            Megitatják a fűzfá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Jó tett helyébe jót várj!                                              A tücsök és a hangy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ki nem dolgozik, ne is egyék!                                 A hangya és a galam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i jellemzi a népköltészeti alkotásokat? ( Hogyan keletkeztek, hogyan terjedtek, stb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Kösd össze a népművészeti műfajt a megfelelő meghatározással!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közmondás                     Tömören, találóan megfogalmazott mondat. A nép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 xml:space="preserve">bölcsessége tükröződik benne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szólás                            A szegény emberek életét, vágyait, érzéseit ismerhet-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jük meg belőle. Szövege a dallamával együtt születet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 xml:space="preserve">népdal                           Állandósult szókapcsolat. Nem szó szerint kell érteni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Folytasd! Írj még népköltészeti műfajokat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</w:rPr>
        <w:t>Csoportosítsd a meséket a számok segítségével! Csak a számot írd a</w:t>
      </w:r>
      <w:r>
        <w:rPr>
          <w:sz w:val="30"/>
        </w:rPr>
        <w:t xml:space="preserve"> </w:t>
      </w:r>
      <w:r>
        <w:rPr>
          <w:b/>
          <w:sz w:val="30"/>
        </w:rPr>
        <w:t>táblázatba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Tél apó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Mirkó királyfi és a csodaparipa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z már nem igaz!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 négy muzsikus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Hogyan keresett társat a kutya?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z üres virágcserép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z öregember és a pokróc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</w:rPr>
        <w:t>Megitatják a fűzfát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llatme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ündérme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ális me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éfás mes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Írj egy-egy példát a népköltészeti műfajok mellé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Népmese: ____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Népdal : ______________________________________________________</w:t>
      </w:r>
    </w:p>
    <w:p>
      <w:pPr>
        <w:pStyle w:val="Normal"/>
        <w:ind w:left="360" w:hanging="0"/>
        <w:rPr/>
      </w:pPr>
      <w:r>
        <w:rPr>
          <w:sz w:val="30"/>
        </w:rPr>
        <w:t>Gyermekjáték : 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Közmondás : __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Szólás : ______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Találós kérdés : _________________________________________________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Fejezd ki rokon értelmű szóval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kevély : 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furfangos : 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bugyuta : 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ódos : 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ágrólszakadt : _______________________________</w:t>
      </w:r>
    </w:p>
    <w:p>
      <w:pPr>
        <w:pStyle w:val="Normal"/>
        <w:ind w:left="360" w:hanging="0"/>
        <w:rPr/>
      </w:pPr>
      <w:r>
        <w:rPr>
          <w:sz w:val="32"/>
        </w:rPr>
        <w:t>megörvendett : 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ekanyarított : 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11.  Írd az állítások számait a megfelelő műfajhoz!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erses műfa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ellegzetesek száma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alóságos emberekhez, eseményekhez, helyhez fűződi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valóság keveredik a meséve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énekelhető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 nép életét, bánatát, vágyait fejezi ki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jó mindig elnyeri jutalmá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övege dallammal keletkezet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ellemző a kezdete és a befejezés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Népmese                  Népmonda                  Népdal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Egészítsd ki a szólásokat, közmondásokat!</w:t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ámul, mint 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Itt a kezem, nem 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Jótett helyébe, 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öbbet ésszel, 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Nem esik messze az alma 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gy bolond 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ottal üthetik a  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ki másnak vermet ás, ___________________________                                           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Igaz? Hamis?</w:t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 közmondás tömören, találóan megfogalmazott mondat. 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itkán találkozunk szólásokkal a mesékben. 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 közmondások a nép bölcsességét, tapasztalatát tükrözik. 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 szólásokat átvitt értelemben használjuk. ____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color w:val="1D2326"/>
        <w:sz w:val="22"/>
        <w:szCs w:val="22"/>
      </w:rPr>
    </w:pPr>
    <w:r>
      <w:rPr>
        <w:rFonts w:cs="Arial" w:ascii="Georgia" w:hAnsi="Georgia"/>
        <w:color w:val="40627C"/>
        <w:sz w:val="22"/>
        <w:szCs w:val="22"/>
      </w:rPr>
      <w:drawing>
        <wp:inline distT="0" distB="0" distL="0" distR="0">
          <wp:extent cx="2221865" cy="5594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color w:val="1D2326"/>
        <w:sz w:val="28"/>
        <w:szCs w:val="28"/>
      </w:rPr>
    </w:pPr>
    <w:r>
      <w:rPr>
        <w:rFonts w:cs="Arial" w:ascii="Monotype Corsiva" w:hAnsi="Monotype Corsiva"/>
        <w:b/>
        <w:color w:val="1D2326"/>
        <w:sz w:val="28"/>
        <w:szCs w:val="28"/>
      </w:rPr>
      <w:t>TÁMOP 3.1.4. – 08/01</w:t>
    </w:r>
  </w:p>
  <w:p>
    <w:pPr>
      <w:pStyle w:val="Normal"/>
      <w:jc w:val="center"/>
      <w:rPr/>
    </w:pPr>
    <w:r>
      <w:rPr/>
      <w:t>032466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9:00Z</dcterms:created>
  <dc:creator>Vica</dc:creator>
  <dc:description/>
  <dc:language>en-US</dc:language>
  <cp:lastModifiedBy>Bogesz</cp:lastModifiedBy>
  <dcterms:modified xsi:type="dcterms:W3CDTF">2010-04-06T09:59:00Z</dcterms:modified>
  <cp:revision>2</cp:revision>
  <dc:subject/>
  <dc:title>1</dc:title>
</cp:coreProperties>
</file>