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 E-mailben beérkezett mesék</w:t>
      </w:r>
    </w:p>
    <w:p>
      <w:pPr>
        <w:pStyle w:val="Normal"/>
        <w:jc w:val="right"/>
        <w:rPr/>
      </w:pPr>
      <w:r>
        <w:rPr/>
      </w:r>
    </w:p>
    <w:p>
      <w:pPr>
        <w:pStyle w:val="Normal"/>
        <w:rPr>
          <w:rFonts w:ascii="Book Antiqua" w:hAnsi="Book Antiqua" w:cs="Arial"/>
        </w:rPr>
      </w:pPr>
      <w:r>
        <w:rPr>
          <w:rFonts w:cs="Arial" w:ascii="Book Antiqua" w:hAnsi="Book Antiqua"/>
        </w:rPr>
        <w:t>Csóka Gergő (3.a)</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i/>
          <w:i/>
          <w:imprint/>
          <w:color w:val="FFFFFF"/>
        </w:rPr>
      </w:pPr>
      <w:r>
        <w:rPr>
          <w:rFonts w:cs="Arial" w:ascii="Book Antiqua" w:hAnsi="Book Antiqua"/>
        </w:rPr>
        <w:t xml:space="preserve">Utazás az Északi-sarkra </w:t>
      </w:r>
    </w:p>
    <w:p>
      <w:pPr>
        <w:pStyle w:val="Normal"/>
        <w:jc w:val="center"/>
        <w:rPr>
          <w:rFonts w:ascii="Book Antiqua" w:hAnsi="Book Antiqua" w:cs="Arial"/>
          <w:i/>
          <w:i/>
          <w:imprint/>
          <w:color w:val="FFFFFF"/>
        </w:rPr>
      </w:pPr>
      <w:r>
        <w:rPr>
          <w:rFonts w:cs="Arial" w:ascii="Book Antiqua" w:hAnsi="Book Antiqua"/>
          <w:i/>
          <w:imprint/>
          <w:color w:val="FFFFFF"/>
        </w:rPr>
      </w:r>
    </w:p>
    <w:p>
      <w:pPr>
        <w:pStyle w:val="Normal"/>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00"/>
        <w:ind w:firstLine="340"/>
        <w:jc w:val="both"/>
        <w:rPr/>
      </w:pPr>
      <w:r>
        <w:rPr>
          <w:rFonts w:cs="Arial" w:ascii="Book Antiqua" w:hAnsi="Book Antiqua"/>
        </w:rPr>
        <w:t>A kicsi süni kimászott a kamilla melletti avarból, ivott a patakból, evett, felmászott a dombon, átbújt a kerítés alatt, hogy új kalandokat keressen a Hunyadi János Általános Iskolában.</w:t>
      </w:r>
    </w:p>
    <w:p>
      <w:pPr>
        <w:pStyle w:val="Normal"/>
        <w:spacing w:lineRule="auto" w:line="300"/>
        <w:ind w:firstLine="340"/>
        <w:jc w:val="both"/>
        <w:rPr>
          <w:rFonts w:ascii="Book Antiqua" w:hAnsi="Book Antiqua" w:cs="Arial"/>
        </w:rPr>
      </w:pPr>
      <w:r>
        <w:rPr>
          <w:rFonts w:cs="Arial" w:ascii="Book Antiqua" w:hAnsi="Book Antiqua"/>
        </w:rPr>
        <w:t xml:space="preserve">Útközben elfáradt és megpihent az egyik bokorban. Ott hirtelen el is aludt. Arra ébredt, hogy az osztályunk megtalálta, dobozba tette és magával vitte egy kalandos utazásra, ami egy felfedezőút volt az Északi-sarkra. Ott találkoztunk az eszkimókkal, akik halakra vadásztak. Arra jött egy jegesmedve, meg akarta szagolni a sünit, de ő megijedt és megszúrta a jegesmedve orrát. Tetszett neki a sok jég és ezért elkezdett csúszkálni. Látszott rajta, hogy örül, de annyit csúszkált, hogy még el is esett. Már fázott is, ezért hazaindultunk. Pár óra múlva már az iskolában voltunk és kiengedtük a sünit a nagyudvarra. </w:t>
      </w:r>
    </w:p>
    <w:p>
      <w:pPr>
        <w:pStyle w:val="Normal"/>
        <w:spacing w:lineRule="auto" w:line="300"/>
        <w:ind w:firstLine="340"/>
        <w:jc w:val="both"/>
        <w:rPr>
          <w:rFonts w:ascii="Book Antiqua" w:hAnsi="Book Antiqua" w:cs="Arial"/>
        </w:rPr>
      </w:pPr>
      <w:r>
        <w:rPr>
          <w:rFonts w:cs="Arial" w:ascii="Book Antiqua" w:hAnsi="Book Antiqua"/>
        </w:rPr>
        <w:t>A kicsi süni visszamászott a kerítés alatt, lecsúszott a dombon, ivott a patak vizéből, aztán bemászott a kamilla bokor melletti avarba, elaludt és az osztályunkról álmodott.</w:t>
      </w:r>
    </w:p>
    <w:p>
      <w:pPr>
        <w:pStyle w:val="Normal"/>
        <w:spacing w:lineRule="auto" w:line="300"/>
        <w:ind w:firstLine="340"/>
        <w:jc w:val="both"/>
        <w:rPr>
          <w:rFonts w:ascii="Book Antiqua" w:hAnsi="Book Antiqua" w:cs="Arial"/>
        </w:rPr>
      </w:pPr>
      <w:r>
        <w:rPr>
          <w:rFonts w:cs="Arial" w:ascii="Book Antiqua" w:hAnsi="Book Antiqua"/>
        </w:rPr>
      </w:r>
    </w:p>
    <w:p>
      <w:pPr>
        <w:pStyle w:val="Normal"/>
        <w:spacing w:lineRule="auto" w:line="300"/>
        <w:ind w:firstLine="340"/>
        <w:jc w:val="both"/>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drawing>
          <wp:inline distT="0" distB="0" distL="0" distR="0">
            <wp:extent cx="33337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533650"/>
                    </a:xfrm>
                    <a:prstGeom prst="rect">
                      <a:avLst/>
                    </a:prstGeom>
                  </pic:spPr>
                </pic:pic>
              </a:graphicData>
            </a:graphic>
          </wp:inline>
        </w:drawing>
      </w:r>
    </w:p>
    <w:p>
      <w:pPr>
        <w:pStyle w:val="Normal"/>
        <w:rPr>
          <w:rFonts w:ascii="Book Antiqua" w:hAnsi="Book Antiqua" w:cs="Arial"/>
        </w:rPr>
      </w:pPr>
      <w:r>
        <w:rPr>
          <w:rFonts w:cs="Arial"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Nagy László Gergő</w:t>
      </w:r>
    </w:p>
    <w:p>
      <w:pPr>
        <w:pStyle w:val="Normal"/>
        <w:rPr/>
      </w:pPr>
      <w:r>
        <w:rPr>
          <w:rFonts w:cs="Arial" w:ascii="Arial" w:hAnsi="Arial"/>
          <w:sz w:val="20"/>
          <w:szCs w:val="20"/>
        </w:rPr>
        <w:t>3.A</w:t>
      </w:r>
      <w:r>
        <w:rPr/>
        <w:t> </w:t>
      </w:r>
    </w:p>
    <w:p>
      <w:pPr>
        <w:pStyle w:val="Normal"/>
        <w:rPr/>
      </w:pPr>
      <w:r>
        <w:rPr/>
        <w:t> </w:t>
      </w:r>
    </w:p>
    <w:p>
      <w:pPr>
        <w:pStyle w:val="Normal"/>
        <w:rPr/>
      </w:pPr>
      <w:r>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Black" w:hAnsi="Arial Black"/>
          <w:sz w:val="20"/>
          <w:szCs w:val="20"/>
        </w:rPr>
        <w:t>Tüskés és Én!</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líg vártam a csengő hangját,futottam az udvarra.Az uzsonnám felét Tüskésnek vittem.</w:t>
      </w:r>
    </w:p>
    <w:p>
      <w:pPr>
        <w:pStyle w:val="Normal"/>
        <w:rPr/>
      </w:pPr>
      <w:r>
        <w:rPr>
          <w:rFonts w:cs="Arial" w:ascii="Arial" w:hAnsi="Arial"/>
          <w:sz w:val="20"/>
          <w:szCs w:val="20"/>
        </w:rPr>
        <w:t>-Köszönöm,Laci -mondta halkan a kis barátom.</w:t>
      </w:r>
    </w:p>
    <w:p>
      <w:pPr>
        <w:pStyle w:val="Normal"/>
        <w:rPr>
          <w:rFonts w:ascii="Arial" w:hAnsi="Arial" w:cs="Arial"/>
          <w:sz w:val="20"/>
          <w:szCs w:val="20"/>
        </w:rPr>
      </w:pPr>
      <w:r>
        <w:rPr>
          <w:rFonts w:cs="Arial" w:ascii="Arial" w:hAnsi="Arial"/>
          <w:sz w:val="20"/>
          <w:szCs w:val="20"/>
        </w:rPr>
        <w:t>Ma én vagyok a következő,az osztályból,aki hazaviheti Tüskést.Anya kosárral várt az iskola kapuba,abba vittük a sünit.</w:t>
      </w:r>
    </w:p>
    <w:p>
      <w:pPr>
        <w:pStyle w:val="Normal"/>
        <w:rPr>
          <w:rFonts w:ascii="Arial" w:hAnsi="Arial" w:cs="Arial"/>
          <w:sz w:val="20"/>
          <w:szCs w:val="20"/>
        </w:rPr>
      </w:pPr>
      <w:r>
        <w:rPr>
          <w:rFonts w:cs="Arial" w:ascii="Arial" w:hAnsi="Arial"/>
          <w:sz w:val="20"/>
          <w:szCs w:val="20"/>
        </w:rPr>
        <w:t>Otthon megmutattam neki a lakást.A szobámba felkiáltott Tüskés:-Mennyi szines levél!</w:t>
      </w:r>
    </w:p>
    <w:p>
      <w:pPr>
        <w:pStyle w:val="Normal"/>
        <w:rPr/>
      </w:pPr>
      <w:r>
        <w:rPr>
          <w:rFonts w:cs="Arial" w:ascii="Arial" w:hAnsi="Arial"/>
          <w:sz w:val="20"/>
          <w:szCs w:val="20"/>
        </w:rPr>
        <w:t>-Hol?-kérdeztem,én nem láttam egy levelet sem.</w:t>
      </w:r>
    </w:p>
    <w:p>
      <w:pPr>
        <w:pStyle w:val="Normal"/>
        <w:rPr>
          <w:rFonts w:ascii="Arial" w:hAnsi="Arial" w:cs="Arial"/>
          <w:sz w:val="20"/>
          <w:szCs w:val="20"/>
        </w:rPr>
      </w:pPr>
      <w:r>
        <w:rPr>
          <w:rFonts w:cs="Arial" w:ascii="Arial" w:hAnsi="Arial"/>
          <w:sz w:val="20"/>
          <w:szCs w:val="20"/>
        </w:rPr>
        <w:t>Kiderült,hogy a legót hitte levélnek.A hörcsögöm Pocok,először félt Tüskéstől,de aztán haverok lettek.</w:t>
      </w:r>
    </w:p>
    <w:p>
      <w:pPr>
        <w:pStyle w:val="Normal"/>
        <w:rPr>
          <w:rFonts w:ascii="Arial" w:hAnsi="Arial" w:cs="Arial"/>
          <w:sz w:val="20"/>
          <w:szCs w:val="20"/>
        </w:rPr>
      </w:pPr>
      <w:r>
        <w:rPr>
          <w:rFonts w:cs="Arial" w:ascii="Arial" w:hAnsi="Arial"/>
          <w:sz w:val="20"/>
          <w:szCs w:val="20"/>
        </w:rPr>
        <w:t>Reggelire almát és péksüteményt kapott.Mivel éjszakai állat,nappal sokat aludt.Éjjel kiengettem bogarászni.</w:t>
      </w:r>
    </w:p>
    <w:p>
      <w:pPr>
        <w:pStyle w:val="Normal"/>
        <w:rPr/>
      </w:pPr>
      <w:r>
        <w:rPr>
          <w:rFonts w:cs="Arial" w:ascii="Arial" w:hAnsi="Arial"/>
          <w:sz w:val="20"/>
          <w:szCs w:val="20"/>
        </w:rPr>
        <w:t>Megtanítottam bakuzni.Azt mondta Tüskés:-Én is megpróbálom az almákkal ezt a gurítást.</w:t>
      </w:r>
    </w:p>
    <w:p>
      <w:pPr>
        <w:pStyle w:val="Normal"/>
        <w:rPr>
          <w:rFonts w:ascii="Arial" w:hAnsi="Arial" w:cs="Arial"/>
          <w:sz w:val="20"/>
          <w:szCs w:val="20"/>
        </w:rPr>
      </w:pPr>
      <w:r>
        <w:rPr>
          <w:rFonts w:cs="Arial" w:ascii="Arial" w:hAnsi="Arial"/>
          <w:sz w:val="20"/>
          <w:szCs w:val="20"/>
        </w:rPr>
        <w:t>Gyorsan elrepült a hét,és Tüskés barátomat visszavittük a suliba.</w:t>
      </w:r>
    </w:p>
    <w:p>
      <w:pPr>
        <w:pStyle w:val="Normal"/>
        <w:rPr/>
      </w:pPr>
      <w:r>
        <w:rPr/>
        <w:br/>
        <w:br/>
        <w:t>__________ ESET NOD32 Antivirus - Vírusdefiníciós adatbázis: 4852 (20100209) __________</w:t>
      </w:r>
    </w:p>
    <w:p>
      <w:pPr>
        <w:pStyle w:val="Normal"/>
        <w:rPr/>
      </w:pPr>
      <w:r>
        <w:rPr/>
      </w:r>
    </w:p>
    <w:p>
      <w:pPr>
        <w:pStyle w:val="Normal"/>
        <w:rPr/>
      </w:pPr>
      <w:r>
        <w:rPr/>
      </w:r>
    </w:p>
    <w:p>
      <w:pPr>
        <w:pStyle w:val="Normal"/>
        <w:rPr/>
      </w:pPr>
      <w:r>
        <w:rPr/>
      </w:r>
    </w:p>
    <w:p>
      <w:pPr>
        <w:pStyle w:val="Normal"/>
        <w:rPr/>
      </w:pPr>
      <w:r>
        <w:rPr/>
        <w:t>Sün Balázs az erdei iskolában </w:t>
      </w:r>
    </w:p>
    <w:p>
      <w:pPr>
        <w:pStyle w:val="Normal"/>
        <w:rPr/>
      </w:pPr>
      <w:r>
        <w:rPr/>
        <w:t> </w:t>
      </w:r>
    </w:p>
    <w:p>
      <w:pPr>
        <w:pStyle w:val="Normal"/>
        <w:rPr/>
      </w:pPr>
      <w:r>
        <w:rPr/>
        <w:t>A kicsi süni már napok óta  a Hunyadi János Általános Iskolában éldegélt. A 3. a osztály nagyon megkedvelte, és úgy döntött, hogy magával viszi az eredei iskolába. Az utazás a süni számára is kellemes volt, mert a gyerekek egy kosarat falevelekkel kibéleltek, és kényelmes vackot készítettek neki. Fanni még egy csomagot is összeállított, ami süni kedvenc csemegéit tartalmazta. A táborban állatok is votak, így Sün Balázsnak nagyon megtetszett ez a hely. Rögtön felfedező körútra indult. Kellemes illatokat érzett, mert a környéken rengeteg mezei virág illatozott.  Felfedezett a kert végén egy csörgedező kis patakot, és ivott a forrásvízből. Azután útjába került egy almafa, amiről piros almák mosolyogtak rá. Abban a pillanatban egy lédús alma a tüskéire pottyant. Nagyon megörült neki, és visszasietett a táborba. Ott jóízűen elfogyasztotta kedvenc csemegéjét. A táborban töltött minden nap feledhetetlen emlék lett számára, de azért örült, amikor visszatért otthonába.</w:t>
      </w:r>
    </w:p>
    <w:p>
      <w:pPr>
        <w:pStyle w:val="Normal"/>
        <w:rPr>
          <w:b/>
          <w:b/>
        </w:rPr>
      </w:pPr>
      <w:r>
        <w:rPr>
          <w:b/>
        </w:rPr>
        <w:t>Solymosi Fanni 3.a</w:t>
      </w:r>
    </w:p>
    <w:p>
      <w:pPr>
        <w:pStyle w:val="Normal"/>
        <w:rPr>
          <w:b/>
          <w:b/>
        </w:rPr>
      </w:pPr>
      <w:r>
        <w:rPr>
          <w:b/>
        </w:rPr>
      </w:r>
    </w:p>
    <w:p>
      <w:pPr>
        <w:pStyle w:val="Normal"/>
        <w:rPr/>
      </w:pPr>
      <w:r>
        <w:rPr/>
      </w:r>
    </w:p>
    <w:p>
      <w:pPr>
        <w:pStyle w:val="Normal"/>
        <w:jc w:val="both"/>
        <w:rPr/>
      </w:pPr>
      <w:r>
        <w:rPr/>
      </w:r>
    </w:p>
    <w:p>
      <w:pPr>
        <w:pStyle w:val="Normal"/>
        <w:jc w:val="both"/>
        <w:rPr/>
      </w:pPr>
      <w:r>
        <w:rPr/>
        <w:t xml:space="preserve">                                                                                                            </w:t>
      </w:r>
      <w:r>
        <w:rPr/>
        <w:t xml:space="preserve">Hunyadi János Általános iskola  és a süni                                                                                                                                                           </w:t>
      </w:r>
    </w:p>
    <w:p>
      <w:pPr>
        <w:pStyle w:val="Normal"/>
        <w:jc w:val="both"/>
        <w:rPr/>
      </w:pPr>
      <w:r>
        <w:rPr/>
        <w:t xml:space="preserve">Hunyadi János Általános iskolában  a  szünetben egy adag falevél alatt találtunk két  darab  sünit. Minden szünetben kijöttek , az ott talált ételmaradékból ettek.  A szünetben velük voltam és a mikor be kellett menni, szomorú lett az egyik süni.  A szünet végén észrevettem, hogy valaki követ engem. Aztán megláttam a  tüskéket. Eszembe jutott, hogy csak a süninek van tüskéje. </w:t>
      </w:r>
    </w:p>
    <w:p>
      <w:pPr>
        <w:pStyle w:val="Normal"/>
        <w:jc w:val="both"/>
        <w:rPr/>
      </w:pPr>
      <w:r>
        <w:rPr/>
        <w:t xml:space="preserve">                    </w:t>
      </w:r>
      <w:r>
        <w:rPr/>
        <w:t xml:space="preserve">Amikor a cipőmet kötöttem láttam, hogy egy süni megy a termünkbe. Mikor bementem még ott volt, de végül eltűnt előlem .  Jé, hova tűnt! Leültem a székemre, ekkor legalább 10 tüskement a kezembe. Megfogtam a sünit és kivittem az udvarra , visszament a falevelek alá és mély álomba merült. </w:t>
      </w:r>
    </w:p>
    <w:p>
      <w:pPr>
        <w:pStyle w:val="Normal"/>
        <w:jc w:val="both"/>
        <w:rPr/>
      </w:pPr>
      <w:r>
        <w:rPr/>
        <w:t xml:space="preserve">                   </w:t>
      </w:r>
      <w:r>
        <w:rPr/>
        <w:t>A következö szünetben Éva néni látta, hogy lemennek a Dunához. Aztán látott még két kis sünt, kihívta a  3.a. osztályt és mindenki nézte őket. Az egész osztály szereti a süniket.   A 3.a választott neveket  nekik.  Az egyik nagy neve Tüskés, másik Édes, a két kicsi pedig Éva és Peti. Nagyon szépek és tiszták.  Egy nap feljött az összes süni és mi jót mosolyogtunk rajtuk.</w:t>
      </w:r>
    </w:p>
    <w:p>
      <w:pPr>
        <w:pStyle w:val="Normal"/>
        <w:rPr/>
      </w:pPr>
      <w:r>
        <w:rPr/>
        <w:t xml:space="preserve">                                                                                                                                                                                      </w:t>
      </w:r>
      <w:r>
        <w:rPr>
          <w:b/>
        </w:rPr>
        <w:t xml:space="preserve">Antoni András </w:t>
      </w:r>
    </w:p>
    <w:p>
      <w:pPr>
        <w:pStyle w:val="Normal"/>
        <w:rPr>
          <w:b/>
          <w:b/>
        </w:rPr>
      </w:pPr>
      <w:r>
        <w:rPr>
          <w:b/>
        </w:rPr>
      </w:r>
    </w:p>
    <w:p>
      <w:pPr>
        <w:pStyle w:val="Normal"/>
        <w:rPr/>
      </w:pPr>
      <w:r>
        <w:rPr/>
        <w:t xml:space="preserve">A következő mesét pedig  a nővérem írta: </w:t>
      </w:r>
    </w:p>
    <w:p>
      <w:pPr>
        <w:pStyle w:val="Normal"/>
        <w:rPr/>
      </w:pPr>
      <w:r>
        <w:rPr/>
        <w:t xml:space="preserve">                                                                                                                                     </w:t>
      </w:r>
      <w:r>
        <w:rPr/>
        <w:t xml:space="preserve">Süni Sámuel </w:t>
      </w:r>
    </w:p>
    <w:p>
      <w:pPr>
        <w:pStyle w:val="Normal"/>
        <w:jc w:val="both"/>
        <w:rPr/>
      </w:pPr>
      <w:r>
        <w:rPr/>
        <w:t>Süni Sámuel az erdő szélén élt.  Napközben barátaival játszott, este pedig visszabújt avarházába. Egyszer mikor rejtélyesen eltűnt mindenki, Sámuel elment focizni Róka Rudolffal. Játszottak egészen ebéd időig, mikor Rudolf egy hatalmasat rúgott a labdába, ekkor az berepült az erdő mélyére. Süni felpattant hogy meg keresse a  labdát. Ment mendegélt és hirtelen meglátta a labdát. Mikor megkaparintotta a játékeszközt feltekintett. Egy furcsa épületet látott amire az volt írva: ISKOLA. Samu úgy döntött megnézi ezt a felettébb érdekes házát  amiből gyerek zsivaj hangzott. Hirtelen kinyílt az ajtó  és kilépett  Mókus Matyi és Fakovács  Fifi. Süni nagyon  ledöbbent. Rejtélyesen eltűnt barátai elmagyarázták neki,  hogy azért járnak iskolába, hogy megtanuljanak írni, olvasni. Samu ezt megértette, ezért  következő héten Süni Samuel, Róka Rudolf, Fakovács Fifi , és a Mókus Matyi együtt mentek az iskola nevű épületbe.</w:t>
      </w:r>
    </w:p>
    <w:p>
      <w:pPr>
        <w:pStyle w:val="Normal"/>
        <w:rPr/>
      </w:pPr>
      <w:r>
        <w:rPr/>
        <w:t xml:space="preserve">                                                                                                                                                                                                            </w:t>
      </w:r>
    </w:p>
    <w:p>
      <w:pPr>
        <w:pStyle w:val="Normal"/>
        <w:rPr/>
      </w:pPr>
      <w:r>
        <w:rPr/>
        <w:t xml:space="preserve">                                                                                                                                                                                   </w:t>
      </w:r>
      <w:r>
        <w:rPr/>
        <w:t>Antoni Andrea</w:t>
      </w:r>
    </w:p>
    <w:p>
      <w:pPr>
        <w:pStyle w:val="Normal"/>
        <w:rPr/>
      </w:pPr>
      <w:r>
        <w:rPr/>
      </w:r>
    </w:p>
    <w:p>
      <w:pPr>
        <w:pStyle w:val="Normal"/>
        <w:rPr/>
      </w:pPr>
      <w:r>
        <w:rPr/>
      </w:r>
    </w:p>
    <w:p>
      <w:pPr>
        <w:pStyle w:val="NormlWeb"/>
        <w:spacing w:before="280" w:after="0"/>
        <w:jc w:val="center"/>
        <w:rPr>
          <w:rFonts w:ascii="Century Gothic" w:hAnsi="Century Gothic" w:cs="Century Gothic"/>
        </w:rPr>
      </w:pPr>
      <w:r>
        <w:rPr>
          <w:rFonts w:cs="Century Gothic" w:ascii="Century Gothic" w:hAnsi="Century Gothic"/>
        </w:rPr>
        <w:t>Balogh Tamara : Tüskés üzenete a 3/a-nak.</w:t>
      </w:r>
    </w:p>
    <w:p>
      <w:pPr>
        <w:pStyle w:val="NormlWeb"/>
        <w:spacing w:before="280" w:after="0"/>
        <w:rPr/>
      </w:pPr>
      <w:r>
        <w:rPr/>
      </w:r>
    </w:p>
    <w:p>
      <w:pPr>
        <w:pStyle w:val="NormlWeb"/>
        <w:spacing w:before="280" w:after="0"/>
        <w:rPr/>
      </w:pPr>
      <w:r>
        <w:rPr>
          <w:rFonts w:cs="Century Gothic" w:ascii="Century Gothic" w:hAnsi="Century Gothic"/>
        </w:rPr>
        <w:t>Egyszer volt hol nem volt, volt egy süni, akit úgy hívtak, hogy Tüskés. Tüskés rengeteget utazott, hogy minden kisgyerekhez eljusson, meséivel, történeteivel elszorakoztassa őket. A minap hozzánk is megérkezett a Hunyady Általános Iskolába, a 3.a-ba és kezdetét vette nálunk a mesehét. Tüskés elmesélte, hogy milyen sok gyereket ismert meg az utazásai alatt, és mennyi mesét halott tőlük,szeretne velünk is megosztani egyet a számos kalandjai közül. Ez a történet amit most elmesélek nektek, azt is tőle hallottam. Kezdhetjük, figyeltek? Amikor téli álmát aludta, arra ébredt, hogy valaki mogyoróval dobálja és jókedvűen ugrándozva kiabálja,hogy Ébresztő, hétalvó, hasadra süt a nap, hisz már itt az tavasz. A kis sünink mit tehetett mást, kénytelen volt felkellni és útra kelni élelmet szerezni. Útközben találkozott egy nyuszival aki éppen a rokonaihoz tartott meglátogatni őket. Mivel egyikük sem akart egyedül lenni, így kettesben folytatták útjukat, amíg egyik pillatanban a nyuszi megbotlott egy hosszú ágban. Nyuszi mérgében elakarta törni de süni azt mondta, ne bajlódjon vele, mert még hasznukra lehet. Nem sokkal később egy folyóhoz értek ahol nem volt híd és nem tudták, hogy kelljenek át. Nyuszi neki rugaszkodott és át úgrott, de süni csak a bot segítségével tudott átkelni. látod nyuszi milyen jó, hogy nem dobtuk el most mehettem volna tovább egyedül. Tovább menve egy varjú támadt rájuk el akarta venni az ágat tőlük, mert kellett volna a fészkéhez. De süni nem adta. Nyuszi ugrálva hesegette, el az otromba varjút. aki károgva, bosszúsan tovább repült, magára hagyva két barátunkat. Már késő délutánra járt, mikor újabb folyóhoz értek, ahol nyuszi bátran neki rugaszkodva átakart ugrani a túlpartra, de sajnos elvétette és a vízbe potyant. Kétségbe esetten kiáltozott segítségért. Tüskés nagyon megrémül, de aztán eszébe jutott a hosszú ág, ami eddig is elkísérte útjukon és rögvest benyújtotta a vízbe, hogy a nyuszi megtudjon kapaszkodni benne és ezzel a partra huzta őt. „Látod nyuszi, mondtam, hogy érdemes magunkkal hozni, most is segített rajtunk.” Kimenekülve folytatták tovább újtukat. Már majdnem beesteledett mikor egy róka jött velük szembe. Tüskés annyira megijedt, hogy összegömbölyödött és tüskéivel védte magát, de szegény nyuszi ott maradt védtelenük, és Róka koma sem volt rest, mikor látta, hogy nem boldgul a sünivel nyuszira támadt, aki félelmében még elfutni is elfelejtett. Már a Róka szájában volt amikor Tüskés összeszedte minden bátorságát és a jó bevált bottal neki esett a rókának, aki nyűszítve rohant el. A két kis barátunk kimerülten rogyott össze egy bokor aljában. és nyuszi annyira hálás volt tüskés barátunkak illetve a botnak, hogy még álmában is szorongatta és megfogadta hogy nem fogja eldobni. Másnap megérkeztek nyuszi rokonaihoz , aki lenyűgőzve hallgatták izgalmas kalandjukat. megköszönték tüskésnek, hogy vigyázott a kedves rokonukra és útravalóúl megvendégelték egy hatalmas lakomával. Így történ hogy Tüskés örörk barátokra lelt és arra kér titeket is, itt a 3.a-ban, hogy figyeljetek egymásra, segítsétek a rászorúlókat, támogassátok egymást a bajban. És ha tetszett a meséje ígéri máskor is eljön hozzátok és újabb történetekkel lep meg Titeket.</w:t>
      </w:r>
    </w:p>
    <w:p>
      <w:pPr>
        <w:pStyle w:val="NormlWeb"/>
        <w:spacing w:before="280" w:after="0"/>
        <w:jc w:val="center"/>
        <w:rPr>
          <w:rFonts w:ascii="Century Gothic" w:hAnsi="Century Gothic" w:cs="Century Gothic"/>
        </w:rPr>
      </w:pPr>
      <w:r>
        <w:rPr>
          <w:rFonts w:cs="Century Gothic" w:ascii="Century Gothic" w:hAnsi="Century Gothic"/>
        </w:rPr>
        <w:t>Vége.</w:t>
      </w:r>
    </w:p>
    <w:p>
      <w:pPr>
        <w:pStyle w:val="Normal"/>
        <w:rPr/>
      </w:pPr>
      <w:r>
        <w:rPr/>
      </w:r>
    </w:p>
    <w:p>
      <w:pPr>
        <w:pStyle w:val="Normal"/>
        <w:rPr/>
      </w:pPr>
      <w:r>
        <w:rPr/>
      </w:r>
    </w:p>
    <w:p>
      <w:pPr>
        <w:pStyle w:val="Normal"/>
        <w:rPr/>
      </w:pPr>
      <w:r>
        <w:rPr/>
        <w:t>Boros Tomi : Süni és az iskola.</w:t>
      </w:r>
    </w:p>
    <w:p>
      <w:pPr>
        <w:pStyle w:val="Normal"/>
        <w:rPr/>
      </w:pPr>
      <w:r>
        <w:rPr/>
      </w:r>
    </w:p>
    <w:p>
      <w:pPr>
        <w:pStyle w:val="Normal"/>
        <w:rPr/>
      </w:pPr>
      <w:r>
        <w:rPr/>
        <w:t>Volt egyszer egy iskola, neve Hunyadi János. Az udvarában volt egy levélkupac, amiben egy sün rejtőzött, a neve Tüskés.</w:t>
      </w:r>
    </w:p>
    <w:p>
      <w:pPr>
        <w:pStyle w:val="Normal"/>
        <w:rPr/>
      </w:pPr>
      <w:r>
        <w:rPr/>
        <w:t>Egyszer egy nagy zajtól felébredt az álmából és bement az iskolába megnézni, mit tanulnak a gyerekek. Megfigyelte az órát és nagyon sok érdekességet vett észre, és eszébe jutott egy régi emlék, amikor először ment iskolába. Nagyon félt, de a többi nap már sokkal könnyebb volt.</w:t>
      </w:r>
    </w:p>
    <w:p>
      <w:pPr>
        <w:pStyle w:val="Normal"/>
        <w:rPr/>
      </w:pPr>
      <w:r>
        <w:rPr/>
        <w:t>Minden nap 3 almát kapott, elosztotta reggelire, ebédre és uzsonnára. Egyik nap az almában kukacot talált, megrémült és eldobta, pont Bagoly Tanár Úr fejére pottyant.</w:t>
      </w:r>
    </w:p>
    <w:p>
      <w:pPr>
        <w:pStyle w:val="Normal"/>
        <w:rPr/>
      </w:pPr>
      <w:r>
        <w:rPr/>
        <w:t>Tüskés büntetést kapott Bagoly Tanár Úrtól, ezért sírva ment haza. Amikor hazaért a szülei megvigasztalták. A többi nap, amikor kukacot talált az almában, nem dobta el, mert eszébe jutott a büntetés.</w:t>
      </w:r>
    </w:p>
    <w:p>
      <w:pPr>
        <w:pStyle w:val="Normal"/>
        <w:rPr/>
      </w:pPr>
      <w:r>
        <w:rPr/>
        <w:t>Süni kiment az iskolából, hátra hagyva a régi emlékeket visszabújt a levélkupacba és elaludt.</w:t>
      </w:r>
    </w:p>
    <w:p>
      <w:pPr>
        <w:pStyle w:val="Normal"/>
        <w:rPr/>
      </w:pPr>
      <w:r>
        <w:rPr/>
      </w:r>
    </w:p>
    <w:p>
      <w:pPr>
        <w:pStyle w:val="Normal"/>
        <w:rPr/>
      </w:pPr>
      <w:r>
        <w:rPr/>
      </w:r>
    </w:p>
    <w:p>
      <w:pPr>
        <w:pStyle w:val="Normal"/>
        <w:rPr/>
      </w:pPr>
      <w:r>
        <w:rPr/>
      </w:r>
    </w:p>
    <w:p>
      <w:pPr>
        <w:pStyle w:val="Normal"/>
        <w:rPr>
          <w:rFonts w:ascii="Book Antiqua" w:hAnsi="Book Antiqua" w:cs="Arial"/>
        </w:rPr>
      </w:pPr>
      <w:r>
        <w:rPr>
          <w:rFonts w:cs="Arial" w:ascii="Book Antiqua" w:hAnsi="Book Antiqua"/>
        </w:rPr>
        <w:t>Csóka Gergő (3.a)</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i/>
          <w:i/>
          <w:imprint/>
          <w:color w:val="FFFFFF"/>
        </w:rPr>
      </w:pPr>
      <w:r>
        <w:rPr>
          <w:rFonts w:cs="Arial" w:ascii="Book Antiqua" w:hAnsi="Book Antiqua"/>
        </w:rPr>
        <w:t>A süni kalandjai</w:t>
      </w:r>
    </w:p>
    <w:p>
      <w:pPr>
        <w:pStyle w:val="Normal"/>
        <w:jc w:val="center"/>
        <w:rPr>
          <w:rFonts w:ascii="Book Antiqua" w:hAnsi="Book Antiqua" w:cs="Arial"/>
          <w:i/>
          <w:i/>
          <w:imprint/>
          <w:color w:val="FFFFFF"/>
        </w:rPr>
      </w:pPr>
      <w:r>
        <w:rPr>
          <w:rFonts w:cs="Arial" w:ascii="Book Antiqua" w:hAnsi="Book Antiqua"/>
          <w:i/>
          <w:imprint/>
          <w:color w:val="FFFFFF"/>
        </w:rPr>
      </w:r>
    </w:p>
    <w:p>
      <w:pPr>
        <w:pStyle w:val="Normal"/>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00"/>
        <w:ind w:firstLine="340"/>
        <w:jc w:val="both"/>
        <w:rPr/>
      </w:pPr>
      <w:r>
        <w:rPr>
          <w:rFonts w:cs="Arial" w:ascii="Book Antiqua" w:hAnsi="Book Antiqua"/>
        </w:rPr>
        <w:t>A kicsi süni kimászott az avarból, ivott a patakból, evett, és utána felmászott a dombon, átbújt a kerítés alatt, hogy új kalandokat keressen a Hunyadi János Általános Iskolában.</w:t>
      </w:r>
    </w:p>
    <w:p>
      <w:pPr>
        <w:pStyle w:val="Normal"/>
        <w:spacing w:lineRule="auto" w:line="300"/>
        <w:ind w:firstLine="340"/>
        <w:jc w:val="both"/>
        <w:rPr>
          <w:rFonts w:ascii="Book Antiqua" w:hAnsi="Book Antiqua" w:cs="Arial"/>
        </w:rPr>
      </w:pPr>
      <w:r>
        <w:rPr>
          <w:rFonts w:cs="Arial" w:ascii="Book Antiqua" w:hAnsi="Book Antiqua"/>
        </w:rPr>
        <w:t>Az első tanítási óra alatt a kicsi süni átcammogott a folyosón keresztül a kisudvarra, ott bemászott egy bokor alá és elaludt. A szünetben megtaláltuk és bevittük a 3. a osztálytermébe. A fogdosástól felébredt, de megijedt tőlünk, ezért újra összegömbölyödött. Később kicsit kíváncsiskodott és szaglászni kezdett nedves orrával. Próbáltunk neki vizet adni, én pedig két szelet almát hoztam az uzsonnásdobozomból. Először csak megszagolta, utána pedig elkezdte eszegetni. Közben szerettük volna megsimogatni, de nagyon szúrós volt. Kerestünk neki egy kis dobozt, teleraktuk fűvel és óvatosan beletettük a sünit. Délelőtt velünk maradt a teremben, de délben kivittük a nagyudvarra, mert már ki akart mászni a dobozból. Először nem akart elmenni, hanem inkább ott maradt velünk, de aztán elfutott.</w:t>
      </w:r>
    </w:p>
    <w:p>
      <w:pPr>
        <w:pStyle w:val="Normal"/>
        <w:spacing w:lineRule="auto" w:line="300"/>
        <w:ind w:firstLine="340"/>
        <w:jc w:val="both"/>
        <w:rPr/>
      </w:pPr>
      <w:r>
        <w:rPr>
          <w:rFonts w:cs="Arial" w:ascii="Book Antiqua" w:hAnsi="Book Antiqua"/>
        </w:rPr>
        <w:t>A kicsi süni visszamászott a kerítés alatt, lecsúszott a dombon, aztán bemászott az avarba, elaludt és az osztályunkról álmodott.</w:t>
      </w:r>
    </w:p>
    <w:p>
      <w:pPr>
        <w:pStyle w:val="Normal"/>
        <w:rPr>
          <w:rFonts w:ascii="Book Antiqua" w:hAnsi="Book Antiqua" w:cs="Arial"/>
        </w:rPr>
      </w:pPr>
      <w:r>
        <w:rPr>
          <w:rFonts w:cs="Arial" w:ascii="Book Antiqua" w:hAnsi="Book Antiqua"/>
        </w:rPr>
      </w:r>
    </w:p>
    <w:p>
      <w:pPr>
        <w:pStyle w:val="Normal"/>
        <w:rPr/>
      </w:pPr>
      <w:r>
        <w:rPr/>
      </w:r>
    </w:p>
    <w:p>
      <w:pPr>
        <w:pStyle w:val="Normal"/>
        <w:jc w:val="center"/>
        <w:rPr>
          <w:rFonts w:ascii="Arial" w:hAnsi="Arial" w:cs="Arial"/>
          <w:sz w:val="28"/>
          <w:szCs w:val="28"/>
        </w:rPr>
      </w:pPr>
      <w:r>
        <w:rPr>
          <w:rFonts w:cs="Arial" w:ascii="Arial" w:hAnsi="Arial"/>
          <w:sz w:val="28"/>
          <w:szCs w:val="28"/>
        </w:rPr>
        <w:t>Csapi Zsolt : Tüskés a sündiszn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Egyszer kinti tesin a szakadék felől pöfögést, szuszogást hallottunk. Odamentünk és kiderült, hogy egy sündisznó. Elneveztük Tüskésnek. Az egyikünk berohant egy tálka tejért és egy almáért. Tüskés jóízűen megette az almát és megitta a tejet. </w:t>
      </w:r>
    </w:p>
    <w:p>
      <w:pPr>
        <w:pStyle w:val="Normal"/>
        <w:ind w:firstLine="567"/>
        <w:jc w:val="both"/>
        <w:rPr>
          <w:rFonts w:ascii="Arial" w:hAnsi="Arial" w:cs="Arial"/>
          <w:sz w:val="28"/>
          <w:szCs w:val="28"/>
        </w:rPr>
      </w:pPr>
      <w:r>
        <w:rPr>
          <w:rFonts w:cs="Arial" w:ascii="Arial" w:hAnsi="Arial"/>
          <w:sz w:val="28"/>
          <w:szCs w:val="28"/>
        </w:rPr>
        <w:t>Így telt el három hét, míg végül az jutott az eszünkbe, hogy megtanítjuk írni és olvasni. Eleinte nehezen ment, de végül sikerült. Annyira megtetszett neki, hogy elhatározta velünk jár iskolába.</w:t>
      </w:r>
    </w:p>
    <w:p>
      <w:pPr>
        <w:pStyle w:val="Normal"/>
        <w:ind w:firstLine="567"/>
        <w:jc w:val="both"/>
        <w:rPr>
          <w:rFonts w:ascii="Arial" w:hAnsi="Arial" w:cs="Arial"/>
          <w:sz w:val="28"/>
          <w:szCs w:val="28"/>
        </w:rPr>
      </w:pPr>
      <w:r>
        <w:rPr>
          <w:rFonts w:cs="Arial" w:ascii="Arial" w:hAnsi="Arial"/>
          <w:sz w:val="28"/>
          <w:szCs w:val="28"/>
        </w:rPr>
        <w:t>Tüskés azóta is az osztálytársunk!</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Sün Balázs az erdei iskolában </w:t>
      </w:r>
    </w:p>
    <w:p>
      <w:pPr>
        <w:pStyle w:val="Normal"/>
        <w:rPr/>
      </w:pPr>
      <w:r>
        <w:rPr/>
        <w:t> </w:t>
      </w:r>
    </w:p>
    <w:p>
      <w:pPr>
        <w:pStyle w:val="Normal"/>
        <w:rPr/>
      </w:pPr>
      <w:r>
        <w:rPr/>
        <w:t>A kicsi süni már napok óta  a Hunyadi János Általános Iskolában éldegélt. A 3. a osztály nagyon megkedvelte, és úgy döntött, hogy magával viszi az eredei iskolába. Az utazás a süni számára is kellemes volt, mert a gyerekek egy kosarat falevelekkel kibéleltek, és kényelmes vackot készítettek neki. Fanni még egy csomagot is összeállított, ami süni kedvenc csemegéit tartalmazta. A táborban állatok is votak, így Sün Balázsnak nagyon megtetszett ez a hely. Rögtön felfedező körútra indult. Kellemes illatokat érzett, mert a környéken rengeteg mezei virág illatozott.  Felfedezett a kert végén egy csörgedező kis patakot, és ivott a forrásvízből. Azután útjába került egy almafa, amiről piros almák mosolyogtak rá. Abban a pillanatban egy lédús alma a tüskéire pottyant. Nagyon megörült neki, és visszasietett a táborba. Ott jóízűen elfogyasztotta kedvenc csemegéjét. A táborban töltött minden nap feledhetetlen emlék lett számára, de azért örült, amikor visszatért otthonába.</w:t>
      </w:r>
    </w:p>
    <w:p>
      <w:pPr>
        <w:pStyle w:val="Normal"/>
        <w:rPr/>
      </w:pPr>
      <w:r>
        <w:rPr/>
        <w:t>Solymosi Fanni 3.a</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arczali Kitti : Tüsi otth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t egyszer egy sündisznó, a neve Tüsi.</w:t>
      </w:r>
    </w:p>
    <w:p>
      <w:pPr>
        <w:pStyle w:val="Normal"/>
        <w:rPr>
          <w:rFonts w:ascii="Arial" w:hAnsi="Arial" w:cs="Arial"/>
          <w:sz w:val="22"/>
          <w:szCs w:val="22"/>
        </w:rPr>
      </w:pPr>
      <w:r>
        <w:rPr>
          <w:rFonts w:cs="Arial" w:ascii="Arial" w:hAnsi="Arial"/>
          <w:sz w:val="22"/>
          <w:szCs w:val="22"/>
        </w:rPr>
        <w:t>Egyszer betévedt a Hunyadi János Ált. Iskolába és elbújt egy bokorba. Az utolsó szünetben egy fiú rátalált nagyon megtetszett neki és úgy döntött, hogy hazavis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thon megkérdezte, hogy megtarthatja-e. A szülei beleegyeztek. Betették egy nagy dobozba és tettek bele neki sok száraz levelet, Aztán a fiú hozott egy almát a konyhából és odaadta Tüsinek. Tüsi jóízűen elfogyasztotta. Azután pedig hozott neki egy kis műanyag edényben vizet. Másnap Tüsinek honvágya lett. A fiú megint hozott neki almát, de Tüsi nem evett semmit. A fiú nem értette, hogy miért. Azután kicserélte a vizét. Tüsi meg sem mozdult. Aztán kipucolta a dobozát és kicserélte a leveleket. Azután rájött, hogy Tüsinek honvágya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gyon megsajnálta Tüsit, és visszaengedte az iskola elé, és egy almát szúrt a tüskéire útravalónak. Tüsi boldogan élt tovább.</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720" w:right="72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Arial Black">
    <w:charset w:val="ee"/>
    <w:family w:val="swiss"/>
    <w:pitch w:val="variable"/>
  </w:font>
  <w:font w:name="Century Gothic">
    <w:charset w:val="ee"/>
    <w:family w:val="swiss"/>
    <w:pitch w:val="variable"/>
  </w:font>
  <w:font w:name="Georgia">
    <w:charset w:val="ee"/>
    <w:family w:val="roman"/>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Arial"/>
        <w:color w:val="1D2326"/>
        <w:sz w:val="22"/>
        <w:szCs w:val="22"/>
      </w:rPr>
    </w:pPr>
    <w:r>
      <w:rPr>
        <w:rFonts w:cs="Arial" w:ascii="Georgia" w:hAnsi="Georgia"/>
        <w:color w:val="40627C"/>
        <w:sz w:val="20"/>
        <w:szCs w:val="20"/>
      </w:rPr>
      <w:drawing>
        <wp:inline distT="0" distB="0" distL="0" distR="0">
          <wp:extent cx="1384935" cy="34544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7" t="-29" r="-7" b="-29"/>
                  <a:stretch>
                    <a:fillRect/>
                  </a:stretch>
                </pic:blipFill>
                <pic:spPr bwMode="auto">
                  <a:xfrm>
                    <a:off x="0" y="0"/>
                    <a:ext cx="1384935" cy="345440"/>
                  </a:xfrm>
                  <a:prstGeom prst="rect">
                    <a:avLst/>
                  </a:prstGeom>
                </pic:spPr>
              </pic:pic>
            </a:graphicData>
          </a:graphic>
        </wp:inline>
      </w:drawing>
    </w:r>
  </w:p>
  <w:p>
    <w:pPr>
      <w:pStyle w:val="Normal"/>
      <w:jc w:val="center"/>
      <w:rPr>
        <w:rFonts w:ascii="Monotype Corsiva" w:hAnsi="Monotype Corsiva" w:cs="Arial"/>
        <w:b/>
        <w:b/>
        <w:color w:val="1D2326"/>
        <w:sz w:val="20"/>
        <w:szCs w:val="20"/>
      </w:rPr>
    </w:pPr>
    <w:r>
      <w:rPr>
        <w:rFonts w:cs="Arial" w:ascii="Monotype Corsiva" w:hAnsi="Monotype Corsiva"/>
        <w:b/>
        <w:color w:val="1D2326"/>
        <w:sz w:val="20"/>
        <w:szCs w:val="20"/>
      </w:rPr>
      <w:t>TÁMOP 3.1.4. – 08/01</w:t>
    </w:r>
  </w:p>
  <w:p>
    <w:pPr>
      <w:pStyle w:val="Normal"/>
      <w:jc w:val="center"/>
      <w:rPr/>
    </w:pPr>
    <w:r>
      <w:rPr/>
      <w:t>032466/00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nfu.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02:00Z</dcterms:created>
  <dc:creator>Vica</dc:creator>
  <dc:description/>
  <dc:language>en-US</dc:language>
  <cp:lastModifiedBy>Bogesz</cp:lastModifiedBy>
  <dcterms:modified xsi:type="dcterms:W3CDTF">2010-04-06T10:02:00Z</dcterms:modified>
  <cp:revision>2</cp:revision>
  <dc:subject/>
  <dc:title>3</dc:title>
</cp:coreProperties>
</file>