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ESeHÉT –MESeTARISZNYA    témahét értékel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mopos csoport értékel, a tanulságokat levonj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 hét programjait megvalósítottuk, kivéve az  Író-olvasó találkozót, amelyet Figura Ede kényszerült lemondani a nagy havazás miat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ikerült a gyerekeket érdekeltté tenni, aktivitásukat, érdeklődésüket végig fenntarta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 hét programjai során a tanulók szociális, érzelmi és kommunikációs kompetenciája. Ismereteik bővülte, gyakorolhatták az önálló ismeretszerzést, könyvtárhasználatot. Kipróbálhatták magukat „ színészként a mese előadása során. A meseírók a produktív szövegalkotás készségében fejlődhettek. A díszletek, jelmezek készítése során tapasztalatot szerezhettek a színházi háttérmunka fontosságáról, amely segítette egy előadás előkészítő folyamatának megtapasztalásá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>A gyerekek körében véleménykutatást végeztünk. A programok közül különösen tetszett nekik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a.)</w:t>
      </w:r>
      <w:r>
        <w:rPr>
          <w:sz w:val="14"/>
          <w:szCs w:val="14"/>
        </w:rPr>
        <w:t xml:space="preserve">    </w:t>
      </w:r>
      <w:r>
        <w:rPr/>
        <w:t>találkozás a  mesemondólánnyal, a vándorlegénnyel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b.)</w:t>
      </w:r>
      <w:r>
        <w:rPr>
          <w:sz w:val="14"/>
          <w:szCs w:val="14"/>
        </w:rPr>
        <w:t xml:space="preserve">    </w:t>
      </w:r>
      <w:r>
        <w:rPr/>
        <w:t>a bábelőadád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>c.)</w:t>
      </w:r>
      <w:r>
        <w:rPr>
          <w:sz w:val="14"/>
          <w:szCs w:val="14"/>
        </w:rPr>
        <w:t xml:space="preserve">    </w:t>
      </w:r>
      <w:r>
        <w:rPr/>
        <w:t>a  zárónap meseelőad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aharaszti, 2010. 03. 04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8:00Z</dcterms:created>
  <dc:creator>Vica</dc:creator>
  <dc:description/>
  <dc:language>en-US</dc:language>
  <cp:lastModifiedBy>Bogesz</cp:lastModifiedBy>
  <dcterms:modified xsi:type="dcterms:W3CDTF">2010-04-06T10:28:00Z</dcterms:modified>
  <cp:revision>2</cp:revision>
  <dc:subject/>
  <dc:title>A MESeHÉT –MESeTARISZNYA    témahét értékelése</dc:title>
</cp:coreProperties>
</file>