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5.sz.melléklet           </w:t>
      </w:r>
      <w:r>
        <w:rPr/>
        <w:t xml:space="preserve">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8585</wp:posOffset>
                </wp:positionV>
                <wp:extent cx="5105400" cy="564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392"/>
                              <w:gridCol w:w="4061"/>
                            </w:tblGrid>
                            <w:tr>
                              <w:trPr>
                                <w:trHeight w:val="764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S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ÉZMŰVES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ézmű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űhelyekben, a következő tevékenységek közül választhatnak az osztályo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2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bala figuránk vizuális megjelenítése (süni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ársasjáték a mesékben található állatfigurákkal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zzle készítése a mese egy jelenetének rajzából (3-4. o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móriakárty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átékkártya (Fekete Péter stílusba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ábok spatulából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íszletek a bábelőadáshoz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emény-óra a mesékhez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341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épregény (mindenki lerajzol egy-egy részletet a meséből, s kartonra összeállítják a kéképregényt)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szközök, anyagok a kivitelezéshez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balafigurához dekorgumi:</w:t>
                                  </w:r>
                                  <w:r>
                                    <w:rPr/>
                                    <w:t xml:space="preserve"> max. 3 különböző szín 1 osztálynak, azaz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X12 </w:t>
                                  </w:r>
                                  <w:r>
                                    <w:rPr/>
                                    <w:t>az egész alsón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rton </w:t>
                                  </w:r>
                                  <w:r>
                                    <w:rPr/>
                                    <w:t xml:space="preserve">4 különféle színű, azaz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x12 </w:t>
                                  </w:r>
                                  <w:r>
                                    <w:rPr/>
                                    <w:t>az alsón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/>
                                    <w:t>ill. só-liszt gyurma, fogpiszkáló pálcika / osztályok biztosítják 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áb</w:t>
                                  </w:r>
                                  <w:r>
                                    <w:rPr/>
                                    <w:t xml:space="preserve">okhoz a maradék dekorgumihoz 2 darab osztályonként </w:t>
                                  </w:r>
                                  <w:r>
                                    <w:rPr>
                                      <w:b/>
                                    </w:rPr>
                                    <w:t>spatula  2  dobo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íszlet</w:t>
                                  </w:r>
                                  <w:r>
                                    <w:rPr/>
                                    <w:t xml:space="preserve">ekhez kartono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épregény</w:t>
                                  </w:r>
                                  <w:r>
                                    <w:rPr/>
                                    <w:t xml:space="preserve">hez rajzlapok a +karto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seményórá</w:t>
                                  </w:r>
                                  <w:r>
                                    <w:rPr/>
                                    <w:t xml:space="preserve">hoz karton és A/6-os rajzlap, </w:t>
                                  </w:r>
                                  <w:r>
                                    <w:rPr>
                                      <w:b/>
                                    </w:rPr>
                                    <w:t>12x3 d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zzle</w:t>
                                  </w:r>
                                  <w:r>
                                    <w:rPr/>
                                    <w:t xml:space="preserve">hoz és </w:t>
                                  </w:r>
                                  <w:r>
                                    <w:rPr>
                                      <w:b/>
                                    </w:rPr>
                                    <w:t>memóriakártyá</w:t>
                                  </w:r>
                                  <w:r>
                                    <w:rPr/>
                                    <w:t xml:space="preserve">hoz vastag fehér karton vagy rajzlap és gyufásskatulyá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átékkártyá</w:t>
                                  </w:r>
                                  <w:r>
                                    <w:rPr/>
                                    <w:t>hoz színes karton és rajz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27" w:hanging="3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ársasjáték</w:t>
                                  </w:r>
                                  <w:r>
                                    <w:rPr/>
                                    <w:t>hoz színes lapok, karton, parafadugók a játékfigurákhoz, dobókock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44.6pt;mso-wrap-distance-left:0pt;mso-wrap-distance-right:7.05pt;mso-wrap-distance-top:0pt;mso-wrap-distance-bottom:0pt;margin-top:10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2392"/>
                        <w:gridCol w:w="4061"/>
                      </w:tblGrid>
                      <w:tr>
                        <w:trPr>
                          <w:trHeight w:val="764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S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ÉZMŰVESN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ézmű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űhelyekben, a következő tevékenységek közül választhatnak az osztály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2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bala figuránk vizuális megjelenítése (süni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ársasjáték a mesékben található állatfigurákka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zzle készítése a mese egy jelenetének rajzából (3-4. o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óriakárty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átékkártya (Fekete Péter stílusb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ábok spatulábó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íszletek a bábelőadáshoz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emény-óra a mesékhez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41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épregény (mindenki lerajzol egy-egy részletet a meséből, s kartonra összeállítják a kéképregényt) 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szközök, anyagok a kivitelezéshez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kabalafigurához dekorgumi:</w:t>
                            </w:r>
                            <w:r>
                              <w:rPr/>
                              <w:t xml:space="preserve"> max. 3 különböző szín 1 osztálynak, azaz  </w:t>
                            </w:r>
                            <w:r>
                              <w:rPr>
                                <w:b/>
                              </w:rPr>
                              <w:t xml:space="preserve">3X12 </w:t>
                            </w:r>
                            <w:r>
                              <w:rPr/>
                              <w:t>az egész alsó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rton </w:t>
                            </w:r>
                            <w:r>
                              <w:rPr/>
                              <w:t xml:space="preserve">4 különféle színű, azaz </w:t>
                            </w:r>
                            <w:r>
                              <w:rPr>
                                <w:b/>
                              </w:rPr>
                              <w:t xml:space="preserve">4x12 </w:t>
                            </w:r>
                            <w:r>
                              <w:rPr/>
                              <w:t>az alsó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/>
                              <w:t>ill. só-liszt gyurma, fogpiszkáló pálcika / osztályok biztosítják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báb</w:t>
                            </w:r>
                            <w:r>
                              <w:rPr/>
                              <w:t xml:space="preserve">okhoz a maradék dekorgumihoz 2 darab osztályonként </w:t>
                            </w:r>
                            <w:r>
                              <w:rPr>
                                <w:b/>
                              </w:rPr>
                              <w:t>spatula  2  dob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díszlet</w:t>
                            </w:r>
                            <w:r>
                              <w:rPr/>
                              <w:t xml:space="preserve">ekhez kartono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képregény</w:t>
                            </w:r>
                            <w:r>
                              <w:rPr/>
                              <w:t xml:space="preserve">hez rajzlapok a +kart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eseményórá</w:t>
                            </w:r>
                            <w:r>
                              <w:rPr/>
                              <w:t xml:space="preserve">hoz karton és A/6-os rajzlap, </w:t>
                            </w:r>
                            <w:r>
                              <w:rPr>
                                <w:b/>
                              </w:rPr>
                              <w:t>12x3 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puzzle</w:t>
                            </w:r>
                            <w:r>
                              <w:rPr/>
                              <w:t xml:space="preserve">hoz és </w:t>
                            </w:r>
                            <w:r>
                              <w:rPr>
                                <w:b/>
                              </w:rPr>
                              <w:t>memóriakártyá</w:t>
                            </w:r>
                            <w:r>
                              <w:rPr/>
                              <w:t xml:space="preserve">hoz vastag fehér karton vagy rajzlap és gyufásskatulyá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játékkártyá</w:t>
                            </w:r>
                            <w:r>
                              <w:rPr/>
                              <w:t>hoz színes karton és rajz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27" w:hanging="327"/>
                              <w:rPr/>
                            </w:pPr>
                            <w:r>
                              <w:rPr>
                                <w:b/>
                              </w:rPr>
                              <w:t>társasjáték</w:t>
                            </w:r>
                            <w:r>
                              <w:rPr/>
                              <w:t>hoz színes lapok, karton, parafadugók a játékfigurákhoz, dobókocká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</w:t>
      </w: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032 466 /00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3.6 melléklet folytat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Ajánlott korosztály:</w:t>
      </w:r>
      <w:r>
        <w:rPr/>
        <w:t xml:space="preserve"> </w:t>
        <w:tab/>
        <w:t>7-8 év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Időkeret:</w:t>
      </w:r>
      <w:r>
        <w:rPr/>
        <w:t xml:space="preserve"> </w:t>
        <w:tab/>
        <w:t>90 perc, 2x45 perc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3119"/>
        <w:rPr/>
      </w:pPr>
      <w:r>
        <w:rPr>
          <w:b/>
        </w:rPr>
        <w:t>Közvetlen cél:</w:t>
      </w:r>
      <w:r>
        <w:rPr/>
        <w:t xml:space="preserve"> </w:t>
        <w:tab/>
        <w:t>A mese hangulatának felidézésével, a szereplők karakterének megbeszélésével fejdísz készítése a dramatizáláshoz. A képzelet mozgósításával, a mesebeli hangulat megteremtésével gátlások oldása, az önkifejezési igény fejlesztés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36" w:hanging="2836"/>
        <w:rPr/>
      </w:pPr>
      <w:r>
        <w:rPr>
          <w:b/>
        </w:rPr>
        <w:t xml:space="preserve">A kompetenciafejlesztés </w:t>
        <w:tab/>
        <w:tab/>
      </w:r>
      <w:r>
        <w:rPr>
          <w:i/>
        </w:rPr>
        <w:t>Személyes kompetencia:</w:t>
      </w:r>
      <w:r>
        <w:rPr/>
        <w:t xml:space="preserve"> Önkifejezési készség és vizuális kreativitás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36" w:hanging="2836"/>
        <w:rPr/>
      </w:pPr>
      <w:r>
        <w:rPr>
          <w:b/>
        </w:rPr>
        <w:t>fókuszai:</w:t>
      </w:r>
      <w:r>
        <w:rPr/>
        <w:t xml:space="preserve"> </w:t>
        <w:tab/>
        <w:tab/>
        <w:t>fejlesztés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36" w:hanging="2836"/>
        <w:rPr/>
      </w:pPr>
      <w:r>
        <w:rPr>
          <w:b/>
        </w:rPr>
        <w:tab/>
        <w:tab/>
      </w:r>
      <w:r>
        <w:rPr>
          <w:i/>
        </w:rPr>
        <w:t>Kognitív kompetencia:</w:t>
      </w:r>
      <w:r>
        <w:rPr/>
        <w:t xml:space="preserve"> Nyelvi és nem nyelvi képesség fejlesztése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rPr/>
      </w:pPr>
      <w:r>
        <w:rPr>
          <w:i/>
        </w:rPr>
        <w:t>Szociális kompetencia:</w:t>
      </w:r>
      <w:r>
        <w:rPr/>
        <w:t xml:space="preserve"> Tolerancián alapuló együttműködés fejlesztése, egymás segítése a munkában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b/>
          <w:b/>
        </w:rPr>
      </w:pPr>
      <w:r>
        <w:rPr>
          <w:b/>
        </w:rPr>
        <w:t xml:space="preserve">Kapcsolódási pontok a </w:t>
        <w:tab/>
      </w:r>
      <w:r>
        <w:rPr/>
        <w:t>Vizuális kultúra, (dráma és tánc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</w:rPr>
        <w:t>NAT-hoz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zlat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Érdeklődés felkeltése, hangulat megteremtése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A dramatizálandó mese előadása,</w:t>
        <w:tab/>
        <w:tab/>
        <w:t>Önkifejezés,</w:t>
        <w:tab/>
        <w:tab/>
        <w:t>Csoportos munka,</w:t>
        <w:tab/>
      </w:r>
    </w:p>
    <w:p>
      <w:pPr>
        <w:pStyle w:val="Normal"/>
        <w:spacing w:lineRule="auto" w:line="360"/>
        <w:rPr/>
      </w:pPr>
      <w:r>
        <w:rPr/>
        <w:t>eljátszása, kiemelve a szereplők</w:t>
        <w:tab/>
        <w:tab/>
        <w:t>kreatív szabadság</w:t>
        <w:tab/>
        <w:t>osztálymunka</w:t>
      </w:r>
    </w:p>
    <w:p>
      <w:pPr>
        <w:pStyle w:val="Normal"/>
        <w:spacing w:lineRule="auto" w:line="360"/>
        <w:rPr/>
      </w:pPr>
      <w:r>
        <w:rPr/>
        <w:t>jellegzetes vonásainak mozdulatbeli</w:t>
      </w:r>
    </w:p>
    <w:p>
      <w:pPr>
        <w:pStyle w:val="Normal"/>
        <w:spacing w:lineRule="auto" w:line="360"/>
        <w:rPr/>
      </w:pPr>
      <w:r>
        <w:rPr/>
        <w:t>és hangbeli kifejezhetőség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mese dramatizálása megteremti a kellő hangulatot a technikai feladat megvalósításához, egyúttal ötletet ad a készítendő munkadarabok díszítéséhez azáltal, hogy dramatizálás közben megfigyelik a gyerekek az egyes szereplők jellegzetes vonásait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után minden gyerek a saját szerepéhez készíti el a fejdíszt, így még inkább motivált a feladat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Fejdíszek elkészítése a drámajátékhoz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Előre felvágott kartoncsíkokból</w:t>
        <w:tab/>
        <w:t>Önkifejezés,</w:t>
        <w:tab/>
        <w:tab/>
        <w:t>Egyéni munka</w:t>
        <w:tab/>
        <w:tab/>
        <w:t>Kartoncsíkok, olló,</w:t>
      </w:r>
    </w:p>
    <w:p>
      <w:pPr>
        <w:pStyle w:val="Normal"/>
        <w:spacing w:lineRule="auto" w:line="360"/>
        <w:rPr/>
      </w:pPr>
      <w:r>
        <w:rPr/>
        <w:t>és a szereplőkhöz készült</w:t>
        <w:tab/>
        <w:tab/>
        <w:t>kreatív szabadság</w:t>
        <w:tab/>
        <w:tab/>
        <w:tab/>
        <w:tab/>
        <w:t>ragasztó, színes ceruzák,</w:t>
      </w:r>
    </w:p>
    <w:p>
      <w:pPr>
        <w:pStyle w:val="Normal"/>
        <w:spacing w:lineRule="auto" w:line="360"/>
        <w:rPr/>
      </w:pPr>
      <w:r>
        <w:rPr/>
        <w:t>színezőkből (vastag kartonlapra)</w:t>
        <w:tab/>
        <w:tab/>
        <w:tab/>
        <w:tab/>
        <w:tab/>
        <w:tab/>
        <w:tab/>
        <w:t>zsírkréták, filctollak,</w:t>
      </w:r>
    </w:p>
    <w:p>
      <w:pPr>
        <w:pStyle w:val="Normal"/>
        <w:spacing w:lineRule="auto" w:line="360"/>
        <w:rPr/>
      </w:pPr>
      <w:r>
        <w:rPr/>
        <w:t>fejdísz készítése.</w:t>
        <w:tab/>
        <w:tab/>
        <w:tab/>
        <w:tab/>
        <w:tab/>
        <w:tab/>
        <w:tab/>
        <w:tab/>
        <w:tab/>
        <w:t>tűzőgép, tűzőkapo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fejdíszek elkészítésében nincs kikötve, milyen eszközzel kell színezni, a gyermek maga dönti el, mint ahogy azt is, hogy hogyan színezi ki. Beleadja ezáltal a saját egyéniségét, s szívesen szerepel majd ben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munkadarabok elkészítése után még egyszer eljátsszák a mesét, már a kész fejdíszekben, így igazibbnak érzik a játékot. A bátortalanabb gyerekek is szívesebben vesznek részt, saját maguk készíthetik el a jelmezt, amelybe ’elbújhatnak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 fejdíszek elkészítése igen eszköztakarékos, s nem is igényel rengeteg időt, így a dramatizálásra is, mint a munka szerves részére, elegendő idő jut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 gyerekek szívesen készítenek több munkadarabot, erre előre kell készülni, ha netán valakinek egy másik szereplő is megtetszik, s szeretne hozzá fejdíszt készíteni, tegyük lehetővé, amennyiben mód van r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6:00Z</dcterms:created>
  <dc:creator>Kardos Marcsi</dc:creator>
  <dc:description/>
  <dc:language>en-US</dc:language>
  <cp:lastModifiedBy>Bogesz</cp:lastModifiedBy>
  <cp:lastPrinted>2010-03-05T14:40:00Z</cp:lastPrinted>
  <dcterms:modified xsi:type="dcterms:W3CDTF">2010-04-06T10:26:00Z</dcterms:modified>
  <cp:revision>2</cp:revision>
  <dc:subject/>
  <dc:title>2010</dc:title>
</cp:coreProperties>
</file>