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drawing>
          <wp:inline distT="0" distB="0" distL="0" distR="0">
            <wp:extent cx="1398905" cy="361950"/>
            <wp:effectExtent l="0" t="0" r="0" b="0"/>
            <wp:docPr id="1" name="umft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mft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sz w:val="16"/>
          <w:szCs w:val="16"/>
        </w:rPr>
        <w:t>TÁMOP</w:t>
      </w:r>
      <w:r>
        <w:rPr>
          <w:sz w:val="16"/>
          <w:szCs w:val="16"/>
        </w:rPr>
        <w:t xml:space="preserve">  3.1.4.-08/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   032 466 /00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ktterv-Mesehét</w:t>
      </w:r>
    </w:p>
    <w:p>
      <w:pPr>
        <w:pStyle w:val="Normal"/>
        <w:rPr/>
      </w:pPr>
      <w:r>
        <w:rPr/>
        <w:t xml:space="preserve">2. b osztály o. f.  Kurcsics Mária                                                                                                        Napközis csop. Vezető: Kardos Mária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A vándorlegénytől A farkastanya című mesét kaptuk.</w:t>
      </w:r>
    </w:p>
    <w:tbl>
      <w:tblPr>
        <w:tblW w:w="138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714"/>
        <w:gridCol w:w="1696"/>
        <w:gridCol w:w="856"/>
        <w:gridCol w:w="1015"/>
        <w:gridCol w:w="1130"/>
        <w:gridCol w:w="1745"/>
        <w:gridCol w:w="2205"/>
        <w:gridCol w:w="1481"/>
      </w:tblGrid>
      <w:tr>
        <w:trPr>
          <w:trHeight w:val="20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ulói tevékenysé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kaform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ódsz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elő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elyszí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zközö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mogató rendsz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ógus tevékenység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jegyzés</w:t>
            </w:r>
          </w:p>
        </w:tc>
      </w:tr>
      <w:tr>
        <w:trPr>
          <w:trHeight w:val="1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. 02/0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yitónap programjai: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tabs>
                <w:tab w:val="clear" w:pos="708"/>
                <w:tab w:val="left" w:pos="-108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:Fogadtuk a vándorlegényt és a mesemondólányt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Beszéd IX.1.modulj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zövegalkotá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A   beszédre  késztetés játéka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 első 45 ’ ) a   magyar órá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ntázia lények c. játé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du: A Gárdonyi G. Ált Isk. Bábcsoportjának előadását néztük me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frontális, csopo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ÁMOP csoport tagjai+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pközis kollegák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p csop . tagja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tornater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magyar óra, oszt.ter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nater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 varázslá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bja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egelevened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p csoport tagjai + napközis csop. Vezető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Varázsláda eszköze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ügyel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Besz. IX. 1. modu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valósítá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eghívott vendég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mesemondólány, vándorlegény/  és a bábcsoport előadása lenyűgözték a gyerekeke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mellékl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Vendégvárás napján megkaptuk a feladatoka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zövegfeldolgozá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A farkastanya 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Besz-XI. 1.1. Dráma I. Látás című modul első része a magyar óra keretében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Önálló kutatómunka otthon, könyvekből, számítógép segítségével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egyszervolt.hu 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skolai könyvtárb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Frontális, páros és csoportmunka  a magyar órá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zt.tan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ztályter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adatlap+ képanya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d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ulónak szövegköny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tárgyak és terít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övegértés-szövegalkotás komp.alapú programcsoma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anulók motiválása az önálló kutató munká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ányított beszélgetés a szövegfeldolgozás kapcsá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ulói tevékenység megszervezé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Magyar órán:Mesefeldolgozás, a szereplők kiválasztása, első próba: dramatizálás + Dráma I. moduljának folytatá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Rajz- technika órán: A fejdíszek elkészíté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ntál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os é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soportmunk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Magyar Kurcsics Már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zt.t.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Rajz-techn.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rdo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ár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ztályter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szövegköny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színező, amelyen a mesénk szereplő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n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ínes ceruza, filctoll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övegértés-szövegalkotá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etenc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csoma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soportok munkájának összehangolá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ramatikus játék irányítás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k jó ötlettel állnak elő a tanulók, ezzel színesítik az előadásmódo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nyvtárlátogatás, a vándorlegény által hozott feladatok megoldá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5 -12: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portmunk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zt. tan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nyvtá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ladatlap, tolltartó, Grimm legszebb meséi c. könyv + lexikon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Könyvtá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portmunka előkészítése, a csoportok munkájának összehangolás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vetítés: Jancsi és Juliska +felolvastam az osztálynak a Vitéz szabólegény című Grimm mesét</w:t>
            </w:r>
          </w:p>
        </w:tc>
      </w:tr>
      <w:tr>
        <w:trPr>
          <w:trHeight w:val="3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 10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óba: Farkastany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z.-XI.1.2. A hallás című modul  első rész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ntál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po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ár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zt.tan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ztály-ter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övegköny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c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övegértés-szövegalkotá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csoma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ulói tevékenység irányítás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vezés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őpróba : Farkastany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Z.- XI. 1.2. modul folytatá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ntál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ntális-pár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por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Oszt.tan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ztály-ter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övegköny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ul 1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léklet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övegértés-szövegalkotás programcsoma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nos az író-olvasó találkozó elmaradt.</w:t>
            </w:r>
          </w:p>
        </w:tc>
      </w:tr>
      <w:tr>
        <w:trPr>
          <w:trHeight w:val="9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ónap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mese előadása, a többi osztály előadásának megtekinté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kas-barkas és Tányértalpas fogócska játékok délután a napközis foglalkozáso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ntá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po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ja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napközis kollegá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dos Már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k. Csop.vez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nater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va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jdíszek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íszl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dos M. napközi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oportvezető készítette a díszletek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szereplők irányítása, díszlet előkészíté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átékleírása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 számú  melléklet</w:t>
            </w:r>
          </w:p>
        </w:tc>
      </w:tr>
    </w:tbl>
    <w:p>
      <w:pPr>
        <w:pStyle w:val="Iteminfo"/>
        <w:spacing w:lineRule="auto" w:line="324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Iteminfo"/>
        <w:spacing w:lineRule="auto" w:line="324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Mellélet</w:t>
      </w:r>
    </w:p>
    <w:p>
      <w:pPr>
        <w:pStyle w:val="Iteminfo"/>
        <w:spacing w:lineRule="auto" w:line="324"/>
        <w:rPr>
          <w:rFonts w:ascii="Trebuchet MS" w:hAnsi="Trebuchet MS" w:cs="Trebuchet MS"/>
          <w:color w:val="000000"/>
          <w:sz w:val="18"/>
          <w:szCs w:val="18"/>
        </w:rPr>
      </w:pPr>
      <w:hyperlink r:id="rId3">
        <w:r>
          <w:rPr>
            <w:rStyle w:val="InternetLink"/>
            <w:rFonts w:cs="Trebuchet MS" w:ascii="Trebuchet MS" w:hAnsi="Trebuchet MS"/>
            <w:sz w:val="18"/>
            <w:szCs w:val="18"/>
          </w:rPr>
          <w:t xml:space="preserve">Magyar játékok </w:t>
        </w:r>
      </w:hyperlink>
      <w:r>
        <w:rPr>
          <w:rFonts w:cs="Trebuchet MS" w:ascii="Trebuchet MS" w:hAnsi="Trebuchet MS"/>
          <w:color w:val="000000"/>
          <w:sz w:val="18"/>
          <w:szCs w:val="18"/>
        </w:rPr>
        <w:t xml:space="preserve">- </w:t>
      </w:r>
      <w:hyperlink r:id="rId4">
        <w:r>
          <w:rPr>
            <w:rStyle w:val="InternetLink"/>
            <w:rFonts w:cs="Trebuchet MS" w:ascii="Trebuchet MS" w:hAnsi="Trebuchet MS"/>
            <w:sz w:val="18"/>
            <w:szCs w:val="18"/>
          </w:rPr>
          <w:t>Hagyományos játékok</w:t>
        </w:r>
        <w:r>
          <w:rPr>
            <w:rStyle w:val="InternetLink"/>
            <w:rFonts w:cs="Trebuchet MS" w:ascii="Trebuchet MS" w:hAnsi="Trebuchet MS"/>
            <w:color w:val="000000"/>
            <w:sz w:val="18"/>
            <w:szCs w:val="18"/>
          </w:rPr>
          <w:drawing>
            <wp:inline distT="0" distB="0" distL="0" distR="0">
              <wp:extent cx="9525" cy="952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  <w:sz w:val="18"/>
            <w:szCs w:val="18"/>
          </w:rPr>
          <w:t xml:space="preserve"> </w:t>
        </w:r>
      </w:hyperlink>
    </w:p>
    <w:p>
      <w:pPr>
        <w:pStyle w:val="NormlWeb"/>
        <w:spacing w:lineRule="auto" w:line="324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További két fogócska játék, aminek szereplői a bárányok és egy farkas.</w:t>
      </w:r>
    </w:p>
    <w:p>
      <w:pPr>
        <w:pStyle w:val="Heading3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Farkas-barkas (fogócska játék)</w:t>
      </w:r>
    </w:p>
    <w:p>
      <w:pPr>
        <w:pStyle w:val="NormlWeb"/>
        <w:spacing w:lineRule="auto" w:line="324"/>
        <w:rPr/>
      </w:pPr>
      <w:r>
        <w:rPr/>
        <w:t>Helyigényes, a szabadban ajánlom játszani.</w:t>
        <w:br/>
        <w:br/>
        <w:t>Rajzolunk egy jó nagy kört a földre!  Ebben a farkasveremben tanyázik az ordas.  A többi gyerek, a bárányok, a kör szélén állnak, és így incselkednek a farkassal:  </w:t>
      </w:r>
    </w:p>
    <w:tbl>
      <w:tblPr>
        <w:tblW w:w="26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6"/>
      </w:tblGrid>
      <w:tr>
        <w:trPr>
          <w:trHeight w:val="518" w:hRule="atLeast"/>
        </w:trPr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324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Farkas-barkas, kellene</w:t>
              <w:br/>
              <w:t>egy kis báránypecsenye</w:t>
            </w:r>
            <w:r>
              <w:rPr>
                <w:rFonts w:cs="Trebuchet MS" w:ascii="Trebuchet MS" w:hAnsi="Trebuchet MS"/>
                <w:color w:val="CCCCCC"/>
                <w:sz w:val="18"/>
                <w:szCs w:val="18"/>
              </w:rPr>
              <w:t xml:space="preserve">? </w:t>
            </w:r>
          </w:p>
        </w:tc>
      </w:tr>
    </w:tbl>
    <w:p>
      <w:pPr>
        <w:pStyle w:val="NormlWeb"/>
        <w:spacing w:lineRule="auto" w:line="324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Közben be-bemerészkednek a körbe, és a farkas ott próbálja őket elfogni.  Akit a farkas elkap, az farkassá válik.  </w:t>
      </w:r>
    </w:p>
    <w:p>
      <w:pPr>
        <w:pStyle w:val="Heading3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ányértalpas  (fogócska játék)</w:t>
      </w:r>
    </w:p>
    <w:p>
      <w:pPr>
        <w:pStyle w:val="NormlWeb"/>
        <w:spacing w:lineRule="auto" w:line="324"/>
        <w:rPr/>
      </w:pPr>
      <w:r>
        <w:rPr/>
        <w:t>Ezt a játékot is a szabadban ajánlom játszani.</w:t>
        <w:br/>
        <w:br/>
        <w:t>A farkason és a bárányon kívül mindenki kezet fog, és egy nagy kört alkot.  A farkas a körön kívül áll, a bárány belül.  A kört alkotó gyerekek elkezdenek sétálni, és az alábbi mondókát mondogatják ütemesen:</w:t>
      </w:r>
    </w:p>
    <w:tbl>
      <w:tblPr>
        <w:tblW w:w="26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1"/>
      </w:tblGrid>
      <w:tr>
        <w:trPr/>
        <w:tc>
          <w:tcPr>
            <w:tcW w:w="2611" w:type="dxa"/>
            <w:tcBorders/>
            <w:vAlign w:val="center"/>
          </w:tcPr>
          <w:p>
            <w:pPr>
              <w:pStyle w:val="Normal"/>
              <w:spacing w:lineRule="auto" w:line="324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ányértalpas, lompos farkas,</w:t>
              <w:br/>
              <w:t>Huss el innen, huss, huss, huss!</w:t>
              <w:br/>
              <w:t>Nem engedjük, a báránykát,</w:t>
              <w:br/>
              <w:t>Fuss el innen, fuss, fuss, fuss!</w:t>
            </w:r>
          </w:p>
        </w:tc>
      </w:tr>
    </w:tbl>
    <w:p>
      <w:pPr>
        <w:pStyle w:val="NormlWeb"/>
        <w:spacing w:lineRule="auto" w:line="324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A mondóka végén a farkasnak be kell jutnia a körbe, amit persze a körben álló gyerekek igyekeznek megakadályozni.  Ha sikerül a farkasnak bejutni, a gyerekek a báránynak iparkodnak segíteni úgy, hogy az kimenekülhessen a körből.  Amikor a farkas elkapja a bárányt, új szereplőket választunk, és újra indulhat a játék. </w:t>
      </w:r>
    </w:p>
    <w:p>
      <w:pPr>
        <w:pStyle w:val="Normal"/>
        <w:spacing w:lineRule="auto" w:line="324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br/>
      </w:r>
      <w:r>
        <w:rPr>
          <w:rFonts w:cs="Trebuchet MS" w:ascii="Trebuchet MS" w:hAnsi="Trebuchet MS"/>
          <w:color w:val="000000"/>
          <w:sz w:val="18"/>
          <w:szCs w:val="18"/>
        </w:rPr>
        <w:drawing>
          <wp:inline distT="0" distB="0" distL="0" distR="0">
            <wp:extent cx="5972175" cy="4950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375" w:after="150"/>
      <w:outlineLvl w:val="2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50" w:after="225"/>
    </w:pPr>
    <w:rPr/>
  </w:style>
  <w:style w:type="paragraph" w:styleId="Iteminfo">
    <w:name w:val="iteminfo"/>
    <w:basedOn w:val="Normal"/>
    <w:qFormat/>
    <w:pPr>
      <w:spacing w:before="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erencia.com/component/content/section/18" TargetMode="External"/><Relationship Id="rId4" Type="http://schemas.openxmlformats.org/officeDocument/2006/relationships/hyperlink" Target="http://www.operencia.com/hagyomanyos-jatekok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55:00Z</dcterms:created>
  <dc:creator>Hunyadi János Általános Iskola</dc:creator>
  <dc:description/>
  <dc:language>en-US</dc:language>
  <cp:lastModifiedBy>Bogesz</cp:lastModifiedBy>
  <dcterms:modified xsi:type="dcterms:W3CDTF">2010-04-06T09:55:00Z</dcterms:modified>
  <cp:revision>2</cp:revision>
  <dc:subject/>
  <dc:title>Projektterv-Mesehét</dc:title>
</cp:coreProperties>
</file>