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. sz.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395730" cy="36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16"/>
          <w:szCs w:val="16"/>
        </w:rPr>
        <w:t>TÁMOP</w:t>
      </w:r>
      <w:r>
        <w:rPr>
          <w:sz w:val="16"/>
          <w:szCs w:val="16"/>
        </w:rPr>
        <w:t xml:space="preserve">  3.1.4.-08/01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 xml:space="preserve">           032 466 /0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ándorlegény és a mesemondólány érkezé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Furulyával, énekkel megérkeznek ( népdal)</w:t>
      </w:r>
    </w:p>
    <w:p>
      <w:pPr>
        <w:pStyle w:val="Normal"/>
        <w:rPr/>
      </w:pPr>
      <w:r>
        <w:rPr>
          <w:u w:val="single"/>
        </w:rPr>
        <w:t>Eszközök:</w:t>
      </w:r>
      <w:r>
        <w:rPr/>
        <w:t xml:space="preserve"> kalap, tarisznya, ing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Mesekönyv, feltekercselt papírra felírt mesecím+ osztál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ándorlegény”</w:t>
      </w:r>
      <w:r>
        <w:rPr/>
        <w:t xml:space="preserve"> Szervusztok kedves gyerekek!</w:t>
      </w:r>
    </w:p>
    <w:p>
      <w:pPr>
        <w:pStyle w:val="Normal"/>
        <w:rPr/>
      </w:pPr>
      <w:r>
        <w:rPr/>
        <w:t>A mesemondólánnyal hallottuk, hogy a ti iskolátokban ma kezdődik a mesehét.</w:t>
      </w:r>
    </w:p>
    <w:p>
      <w:pPr>
        <w:pStyle w:val="Normal"/>
        <w:rPr/>
      </w:pPr>
      <w:r>
        <w:rPr/>
        <w:t>Hoztunk nektek néhány mesét, feladatot. Ide tettem a tarisznyámba.</w:t>
      </w:r>
    </w:p>
    <w:p>
      <w:pPr>
        <w:pStyle w:val="Normal"/>
        <w:rPr/>
      </w:pPr>
      <w:r>
        <w:rPr/>
        <w:t>No, de nem szaporítom tovább a szót.</w:t>
      </w:r>
    </w:p>
    <w:p>
      <w:pPr>
        <w:pStyle w:val="Normal"/>
        <w:rPr/>
      </w:pPr>
      <w:r>
        <w:rPr/>
        <w:t>Kedves mesemondólány, mesélj a gyerekeknek egyet!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Mesemondólány </w:t>
      </w:r>
      <w:r>
        <w:rPr/>
        <w:t>felolvas egy általa hozott mesét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ándorlegény</w:t>
      </w:r>
      <w:r>
        <w:rPr/>
        <w:t>: De, jó kedvre derültem! No, de lássunk munkához!</w:t>
      </w:r>
    </w:p>
    <w:p>
      <w:pPr>
        <w:pStyle w:val="Normal"/>
        <w:ind w:left="-180" w:hanging="0"/>
        <w:rPr/>
      </w:pPr>
      <w:r>
        <w:rPr/>
        <w:t xml:space="preserve">       </w:t>
      </w:r>
    </w:p>
    <w:p>
      <w:pPr>
        <w:pStyle w:val="Normal"/>
        <w:ind w:left="-180" w:firstLine="180"/>
        <w:rPr/>
      </w:pPr>
      <w:r>
        <w:rPr/>
        <w:t xml:space="preserve">Minden osztálynak hoztam egy mesét, amivel a mesehéten foglalkozni fogtok. </w:t>
      </w:r>
    </w:p>
    <w:p>
      <w:pPr>
        <w:pStyle w:val="Normal"/>
        <w:ind w:left="-180" w:firstLine="180"/>
        <w:rPr/>
      </w:pPr>
      <w:r>
        <w:rPr/>
        <w:t>Magyar órákon, rajz, technika  órán.</w:t>
      </w:r>
    </w:p>
    <w:p>
      <w:pPr>
        <w:pStyle w:val="Normal"/>
        <w:rPr/>
      </w:pPr>
      <w:r>
        <w:rPr/>
        <w:t xml:space="preserve">„ </w:t>
      </w:r>
      <w:r>
        <w:rPr/>
        <w:t>Kérem, hogy minden osztályból a tanító néni és tanító bácsi válassza ki a legkisebb gyermeket, mert köztudomású, hogy a mesékben mindig ők a legügyesebbek, a legtalálékonyabbak. No, legkisebbek gyertek ide a mesékért!”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*</w:t>
      </w:r>
      <w:r>
        <w:rPr>
          <w:sz w:val="28"/>
          <w:szCs w:val="28"/>
        </w:rPr>
        <w:t>1.</w:t>
      </w:r>
      <w:r>
        <w:rPr>
          <w:sz w:val="16"/>
          <w:szCs w:val="16"/>
        </w:rPr>
        <w:t xml:space="preserve"> </w:t>
      </w:r>
      <w:r>
        <w:rPr/>
        <w:t xml:space="preserve"> a b, c                * 2. a, b,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élem tetszeni fog nektek a mese, jó munkát kívánok a következő hétre! Ha már megismerkedtetek az osztály meséjével , készüljetek fel az előadásra! Készítsetek díszletet, jelmezt is! Jövő hét   pénteken  visszatérünk, és megnézzük, hogyan adjátok elő a meséte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semondólány</w:t>
      </w:r>
      <w:r>
        <w:rPr/>
        <w:t>: „ De mielőtt elmennénk, még egy játékot szeretnénk veletek játszani!”</w:t>
      </w:r>
    </w:p>
    <w:p>
      <w:pPr>
        <w:pStyle w:val="Normal"/>
        <w:numPr>
          <w:ilvl w:val="0"/>
          <w:numId w:val="1"/>
        </w:numPr>
        <w:rPr/>
      </w:pPr>
      <w:r>
        <w:rPr/>
        <w:t>Mozgásos játé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ándorlegény</w:t>
      </w:r>
      <w:r>
        <w:rPr/>
        <w:t>: „ Mint tudjátok a vándorlegények hamar útra kelnek, egy hét múlva én már másik városba viszem el a meséket, és természetesen a ti jó híreteket: Mesemondólány , ugye velem tartasz?</w:t>
      </w:r>
    </w:p>
    <w:p>
      <w:pPr>
        <w:pStyle w:val="Normal"/>
        <w:rPr/>
      </w:pPr>
      <w:r>
        <w:rPr/>
        <w:t>Mesemondólány: Búcsúzásképpen énekeljünk együtt ! (  egy népdal, amelyet minden tanuló ismer ld: 1. és 2 o. ének könyv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ulyaszóra kimennek, közben integetnek a gyerekek felé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11:00Z</dcterms:created>
  <dc:creator>Megyeri</dc:creator>
  <dc:description/>
  <dc:language>en-US</dc:language>
  <cp:lastModifiedBy>Bogesz</cp:lastModifiedBy>
  <dcterms:modified xsi:type="dcterms:W3CDTF">2010-04-06T10:11:00Z</dcterms:modified>
  <cp:revision>2</cp:revision>
  <dc:subject/>
  <dc:title>Vándorlegény és a mesemondólány érkezése</dc:title>
</cp:coreProperties>
</file>