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Ide kerül a ragasztás!!!!!!!!!!!!!!!!!!!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2.   sorrendben a meseképek –csoport felragasztja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nextPage"/>
          <w:pgSz w:orient="landscape" w:w="16838" w:h="11906"/>
          <w:pgMar w:left="900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drawing>
          <wp:inline distT="0" distB="0" distL="0" distR="0">
            <wp:extent cx="465010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900805" cy="595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Welches Tier hörst du im Märchen??? Kreise ein!</w:t>
      </w:r>
    </w:p>
    <w:p>
      <w:pPr>
        <w:pStyle w:val="Normal"/>
        <w:rPr/>
      </w:pPr>
      <w:r>
        <w:rPr/>
        <w:drawing>
          <wp:inline distT="0" distB="0" distL="0" distR="0">
            <wp:extent cx="138049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1760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635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2710" cy="124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315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116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203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Zeichne deine Lieblingsfigur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7431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10618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9:00Z</dcterms:created>
  <dc:creator>Wessenhoffer Ágnes</dc:creator>
  <dc:description/>
  <dc:language>en-US</dc:language>
  <cp:lastModifiedBy>Bogesz</cp:lastModifiedBy>
  <dcterms:modified xsi:type="dcterms:W3CDTF">2010-04-06T09:10:00Z</dcterms:modified>
  <cp:revision>3</cp:revision>
  <dc:subject/>
  <dc:title>     Ide kerül a ragasztás</dc:title>
</cp:coreProperties>
</file>