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Märchen- Thema- Woche in der ersten Klasse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eit: 10.02.2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t:In der  Klasse 1.C  in der Hunyadi János Grundschule Dunaharaszti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unaharaszti Fő út 152</w:t>
      </w:r>
      <w:r>
        <w:rPr>
          <w:rFonts w:cs="Arial" w:ascii="Arial" w:hAnsi="Arial"/>
          <w:b/>
          <w:i/>
        </w:rPr>
        <w:t>.</w:t>
      </w:r>
    </w:p>
    <w:p>
      <w:pPr>
        <w:pStyle w:val="Heading2"/>
        <w:rPr/>
      </w:pPr>
      <w:r>
        <w:rPr/>
        <w:t>Lehrerin_Pálné Wessenhoffer Ágnes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ernstoff:das Lied vom Märchen „Die Bremer Stadtmusikanten” kennenlernen,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Lernziele :► Neue Wörter durch Tätigkeiten,  das Hören eines Liedes  erkennen,  üben und erlernen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gaben: Die Wörter  üben und verbinden mit aktualischem Thema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erbal, z.B. in Einwortsätzen, bzw. Satzschema anwenden, durch Gebärden unterstützte Lautsprache;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nverbal, z.B. durch Gestik, Mimik, Zeichen, auf Bilder zeigen, Gebärden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1800"/>
        <w:gridCol w:w="3420"/>
        <w:gridCol w:w="2520"/>
        <w:gridCol w:w="2160"/>
        <w:gridCol w:w="731"/>
      </w:tblGrid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Einhei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Schüleraktivität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zialform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Lehreraktivitä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etenze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al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i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Kurzes Gespräc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suchen etwas im Sack, Sie ziehen wieder Tierbilder aus, sie benennen die Tiere.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al  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begrüsst die Kinder</w:t>
            </w:r>
          </w:p>
          <w:p>
            <w:pPr>
              <w:pStyle w:val="Normal"/>
              <w:rPr/>
            </w:pPr>
            <w:r>
              <w:rPr/>
              <w:t>Sie zeigt einen Zaubersack den  Schüler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ikation: Kontakt in der Fremdsprach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der, Zaubersack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/2.Bildbe-   schreibung beobacht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das Li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ontal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gt das Li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sette- Huckepack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r gehen nach Bremen”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fragen und beantworten: Was sagt der Esel?; er sagt I-a.  usw. Sie nachahmen die Tiere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fragt und sagt die Sätze vor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hkompeten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2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das Lied</w:t>
            </w:r>
          </w:p>
          <w:p>
            <w:pPr>
              <w:pStyle w:val="Normal"/>
              <w:rPr/>
            </w:pPr>
            <w:r>
              <w:rPr/>
              <w:t xml:space="preserve">Sie beobachten die Stimmen. </w:t>
            </w:r>
            <w:r>
              <w:rPr>
                <w:sz w:val="18"/>
                <w:szCs w:val="18"/>
              </w:rPr>
              <w:t>durch Gebärden unterstützte Lautspra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zeigt das Lied. Sie stellt die Frage: Was sagen die Tie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verse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sette Lied von Bre. Stadtm. Die Tiere sind müd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/3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das Lied noch einmal, sie singen m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  <w:p>
            <w:pPr>
              <w:pStyle w:val="Normal"/>
              <w:rPr/>
            </w:pPr>
            <w:r>
              <w:rPr/>
              <w:t>/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lässt das Lied hör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set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/4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inder in Gruppen „musizieren”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führt die Kinder rundheru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set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noch einmal das Märchen. Sie spielen nach. Jede Gruppe wählt ein Tier aus. Dieses Tier geht nach Bremen.  Sie singen das Lie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/Einzelarbe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organisiert die Aufgaben. </w:t>
            </w:r>
          </w:p>
          <w:p>
            <w:pPr>
              <w:pStyle w:val="Normal"/>
              <w:rPr/>
            </w:pPr>
            <w:r>
              <w:rPr/>
              <w:t xml:space="preserve">Sie sagt. Der Esel geht nach Bremen. Die Kinder sagen nach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mdspr. Komp.</w:t>
            </w:r>
          </w:p>
          <w:p>
            <w:pPr>
              <w:pStyle w:val="Normal"/>
              <w:rPr/>
            </w:pPr>
            <w:r>
              <w:rPr/>
              <w:t>Fachkomp.</w:t>
            </w:r>
          </w:p>
          <w:p>
            <w:pPr>
              <w:pStyle w:val="Normal"/>
              <w:rPr/>
            </w:pPr>
            <w:r>
              <w:rPr/>
              <w:t>Sprechfertigkeit entwickel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set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/1.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Gruppe geht nach Bremen: Was kommt in den Rucksack? Die Kinder zeichnen und benennen, was im Sack is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/Einz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fragt: Was ist im Rucksack? </w:t>
            </w:r>
          </w:p>
          <w:p>
            <w:pPr>
              <w:pStyle w:val="Normal"/>
              <w:rPr/>
            </w:pPr>
            <w:r>
              <w:rPr/>
              <w:t xml:space="preserve">Ist das eine  Wasserflasche? Ist das ein Messer?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ch konkrete Tätigkeiten ler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gabenblatt </w:t>
            </w:r>
          </w:p>
          <w:p>
            <w:pPr>
              <w:pStyle w:val="Normal"/>
              <w:rPr/>
            </w:pPr>
            <w:r>
              <w:rPr/>
              <w:t>Jede Gruppe bekommt ein Blatt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’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Auswer-tung der Stun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ören zu . Sie erzählen ihre Erlebniss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n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ertet die Arbeit der Schüle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ndlic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1:00Z</dcterms:created>
  <dc:creator>Wessenhoffer Ágnes</dc:creator>
  <dc:description/>
  <dc:language>en-US</dc:language>
  <cp:lastModifiedBy>Bogesz</cp:lastModifiedBy>
  <dcterms:modified xsi:type="dcterms:W3CDTF">2010-04-06T09:21:00Z</dcterms:modified>
  <cp:revision>2</cp:revision>
  <dc:subject/>
  <dc:title>Märchen- Thema- Woche in der ersten Klasse</dc:title>
</cp:coreProperties>
</file>