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i/>
          <w:sz w:val="48"/>
          <w:szCs w:val="48"/>
          <w:u w:val="single"/>
        </w:rPr>
        <w:t>Märchen- Thema- Woche in der ersten Klasse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Zeit: 11.02.2010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rt:In der  Klasse 1.C  in der Hunyadi János Grundschule Dunaharaszt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unaharaszti Fő út 152.</w:t>
      </w:r>
    </w:p>
    <w:p>
      <w:pPr>
        <w:pStyle w:val="Heading2"/>
        <w:rPr/>
      </w:pPr>
      <w:r>
        <w:rPr/>
        <w:t>Lehrerin_Pálné Wessenhoffer Ágn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ernstoff: Die Bremer Stadtmusikanten /Im Räuberhaus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Lernziele :► Die  Wörter durch Tätigkeiten,  das Hören eines Liedes  üben und erlerne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</w:t>
      </w:r>
      <w:r>
        <w:rPr>
          <w:rFonts w:cs="Arial" w:ascii="Arial" w:hAnsi="Arial"/>
          <w:b/>
          <w:i/>
          <w:sz w:val="28"/>
          <w:szCs w:val="28"/>
        </w:rPr>
        <w:t>►</w:t>
      </w:r>
      <w:r>
        <w:rPr>
          <w:rFonts w:cs="Arial" w:ascii="Arial" w:hAnsi="Arial"/>
          <w:b/>
          <w:i/>
          <w:sz w:val="28"/>
          <w:szCs w:val="28"/>
        </w:rPr>
        <w:t>Detaillirtes  Verstehen des Märchens: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ufmerken, zuhören, 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rkennen, dass etwas erzählt wird, 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ch dem Erzähler aufmerksam zuwenden;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rFonts w:cs="Arial" w:ascii="Arial" w:hAnsi="Arial"/>
          <w:b/>
          <w:sz w:val="28"/>
          <w:szCs w:val="28"/>
        </w:rPr>
        <w:t xml:space="preserve">muttersprachliches Deutsch hören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ufgaben: Die Wörter  üben und verbinden mit aktualischem Thema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2949"/>
        <w:gridCol w:w="1593"/>
        <w:gridCol w:w="2242"/>
        <w:gridCol w:w="3208"/>
        <w:gridCol w:w="1904"/>
        <w:gridCol w:w="591"/>
      </w:tblGrid>
      <w:tr>
        <w:trPr>
          <w:cantSplit w:val="true"/>
        </w:trPr>
        <w:tc>
          <w:tcPr>
            <w:tcW w:w="16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rFonts w:eastAsia="Arial"/>
                <w:b w:val="false"/>
                <w:i/>
              </w:rPr>
              <w:t xml:space="preserve">    </w:t>
            </w:r>
            <w:r>
              <w:rPr>
                <w:b w:val="false"/>
                <w:i/>
              </w:rPr>
              <w:t>Einheit</w:t>
            </w:r>
          </w:p>
        </w:tc>
        <w:tc>
          <w:tcPr>
            <w:tcW w:w="2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rFonts w:eastAsia="Arial"/>
                <w:b w:val="false"/>
                <w:i/>
              </w:rPr>
              <w:t xml:space="preserve">     </w:t>
            </w:r>
            <w:r>
              <w:rPr>
                <w:b w:val="false"/>
                <w:i/>
              </w:rPr>
              <w:t>Schüleraktivität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ozialform</w:t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Lehreraktivität</w:t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etenzen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Material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it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Kurzes Gespräch</w:t>
            </w:r>
          </w:p>
        </w:tc>
        <w:tc>
          <w:tcPr>
            <w:tcW w:w="2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beobachten das Haus und beantworten die Fragen.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begrüsst die Kinde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ie zeigt ein Bild über das Räuberhaus. Siei stellt Frage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dbeschreibung, 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/2.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 hören und wiederholen den Reim.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enarbeit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 bildet sie Gruppen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ziales Kompetenz. Fremdspr. Komp.</w:t>
            </w:r>
          </w:p>
          <w:p>
            <w:pPr>
              <w:pStyle w:val="Normal"/>
              <w:rPr/>
            </w:pPr>
            <w:r>
              <w:rPr/>
              <w:t>Interkulturelles:Deutschdurch Reime  kennen lernen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h bin Peter du bist Paul… Reim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’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/1.</w:t>
            </w:r>
          </w:p>
        </w:tc>
        <w:tc>
          <w:tcPr>
            <w:tcW w:w="2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bekommen das Aufgabenblatt. Sie zeichnen, dann beantworten die Fragen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enarbeit/</w:t>
            </w:r>
          </w:p>
          <w:p>
            <w:pPr>
              <w:pStyle w:val="Normal"/>
              <w:rPr/>
            </w:pPr>
            <w:r>
              <w:rPr/>
              <w:t>Einzelarbeit</w:t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NN gehen die Tiere nach Bremen? WANN essen sie ?</w:t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ziales Kompetenz. Fremdspr. Kom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/1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Kinder hören ein Lied über die Tiere.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zeigt ein Bild über das Räuberhaus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kulturelles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ckepack Buch/ Kassette Die Tire vor dem Räuberhaus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’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/2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Kinder sind im Räuberhaus, Wie ist das Räuberhaus ? Sie zeichnen und bemalen das Bil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en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stellt Fragen: Was ist im Haus?Was ist schmutzig und sauber?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dbeschreibung, Sachkomp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der, Aufgabenblatt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’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/3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 beschreiben die Bilder, sie zeichnen Speisen auf den Teller.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 essen und trinken die Räuber?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dbeschreibung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der, Aufgabenblatt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/1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hören ein Lied über die Räub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zeigt das Lied und ein Bild.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ed über Räuber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’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/2.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 sind Räuber. Sie  spielen nach. Sie singen mit.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 führt das Mimetikspiel. 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ed-„Wir sind Räuber”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’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Hausaufgabe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Kinder zeichnen zu Hause ein Räuberhaus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’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.Auswertung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5:00Z</dcterms:created>
  <dc:creator>Wessenhoffer Ágnes</dc:creator>
  <dc:description/>
  <dc:language>en-US</dc:language>
  <cp:lastModifiedBy>Bogesz</cp:lastModifiedBy>
  <dcterms:modified xsi:type="dcterms:W3CDTF">2010-04-06T09:25:00Z</dcterms:modified>
  <cp:revision>2</cp:revision>
  <dc:subject/>
  <dc:title> Märchen- Thema- Woche in der ersten Klasse</dc:title>
</cp:coreProperties>
</file>