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as passt zusa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439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26745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88060" cy="155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18235" cy="97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668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56945" cy="65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7152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9502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0482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14680" cy="92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Was habt ihr gefunden? Zeichne ab!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172200" cy="393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85.95pt;height:3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/was ist gut und wer/was ist bö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628900" cy="388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20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628900" cy="388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20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über hörst du Sätze? Bitte, kreuze an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ch die richtige Reihenfolge!!!!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677670" cy="11722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99565" cy="1143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00200" cy="10852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drawing>
          <wp:inline distT="0" distB="0" distL="0" distR="0">
            <wp:extent cx="1712595" cy="11423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15135" cy="11423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2595" cy="11709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8:00Z</dcterms:created>
  <dc:creator>Wessenhoffer Ágnes</dc:creator>
  <dc:description/>
  <dc:language>en-US</dc:language>
  <cp:lastModifiedBy>Bogesz</cp:lastModifiedBy>
  <dcterms:modified xsi:type="dcterms:W3CDTF">2010-04-06T09:28:00Z</dcterms:modified>
  <cp:revision>3</cp:revision>
  <dc:subject/>
  <dc:title>1</dc:title>
</cp:coreProperties>
</file>