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1376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7255" cy="229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7760" cy="244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5655" cy="239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2030" cy="2418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3430" cy="2209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4065" cy="2210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885" cy="2393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orient="landscape" w:w="16838" w:h="11906"/>
      <w:pgMar w:left="53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2:00Z</dcterms:created>
  <dc:creator>Wessenhoffer Ágnes</dc:creator>
  <dc:description/>
  <dc:language>en-US</dc:language>
  <cp:lastModifiedBy>Bogesz</cp:lastModifiedBy>
  <dcterms:modified xsi:type="dcterms:W3CDTF">2010-04-06T09:12:00Z</dcterms:modified>
  <cp:revision>2</cp:revision>
  <dc:subject/>
  <dc:title>  </dc:title>
</cp:coreProperties>
</file>