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431665" cy="449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7945" cy="514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68190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335" cy="653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97250" cy="731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079240" cy="639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474970" cy="617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1365" cy="416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5440" cy="362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8:00Z</dcterms:created>
  <dc:creator>Wessenhoffer Ágnes</dc:creator>
  <dc:description/>
  <dc:language>en-US</dc:language>
  <cp:lastModifiedBy>Bogesz</cp:lastModifiedBy>
  <dcterms:modified xsi:type="dcterms:W3CDTF">2010-04-06T09:28:00Z</dcterms:modified>
  <cp:revision>2</cp:revision>
  <dc:subject/>
  <dc:title>       </dc:title>
</cp:coreProperties>
</file>