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9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2498725" cy="411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035" cy="411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3133090" cy="478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360" cy="467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8970" cy="410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880" cy="409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747645" cy="255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7485" cy="2737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2509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6565" cy="4803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0545" cy="302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7585" cy="3241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5190" cy="2650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075" cy="2632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0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2:00Z</dcterms:created>
  <dc:creator>Wessenhoffer Ágnes</dc:creator>
  <dc:description/>
  <dc:language>en-US</dc:language>
  <cp:lastModifiedBy>Bogesz</cp:lastModifiedBy>
  <dcterms:modified xsi:type="dcterms:W3CDTF">2010-04-06T09:12:00Z</dcterms:modified>
  <cp:revision>2</cp:revision>
  <dc:subject/>
  <dc:title>  </dc:title>
</cp:coreProperties>
</file>