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ärchen- Thema-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08.02.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rnstoff:Die Märchenwelt kennenlernen, Die Bremer Stadtmusikant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rnziele :► Neue Wörter durch Tätigkeiten,  das Hören eines Märchens  erkennen,  üben und erler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►</w:t>
      </w:r>
      <w:r>
        <w:rPr>
          <w:rFonts w:cs="Arial" w:ascii="Arial" w:hAnsi="Arial"/>
          <w:b/>
          <w:i/>
          <w:sz w:val="28"/>
          <w:szCs w:val="28"/>
        </w:rPr>
        <w:t>Märchen deutsch kennenlernen  Globales Versteh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uchen etwas imSack, Sie finden Märchenbilder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zeigt einen Zaubersack den  Schüler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ikation: Kontakt in der Fremdspra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, Zaubersack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/2.Bildbe-   schreibung beobacht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prechen auf ungarisch über die Bilde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ntal im Kre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sagt die Namen der Märchen  auf deuts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Stunde zu verstehen  und die Anweisungen folgen zu können interkulturelles Komp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hören und wiederholen den Reim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 bildet sie Grupp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iales Kompetenz. Fremdspr. Komp.</w:t>
            </w:r>
          </w:p>
          <w:p>
            <w:pPr>
              <w:pStyle w:val="Normal"/>
              <w:rPr/>
            </w:pPr>
            <w:r>
              <w:rPr/>
              <w:t>Interkulturelles:Deutschdurch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und du, Müllers Kuh…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/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 Briefumschlag finden sie Märchenfigur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agt die Figuren deutsch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Umschlag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wählen die Bilder aus und bilden zwei Gruppen&gt; Personen und Tiere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kontrolliert die Gruppen.</w:t>
            </w:r>
          </w:p>
          <w:p>
            <w:pPr>
              <w:pStyle w:val="Normal"/>
              <w:rPr/>
            </w:pPr>
            <w:r>
              <w:rPr/>
              <w:t xml:space="preserve">Sie wiederholt  mit den Kindern die Namen der Märchenfiguren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bstler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chkom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 mit Personen und Tieren aus der Märchenwel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/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uchen die passenden Körperteil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kontrolliert die Gruppen.</w:t>
            </w:r>
          </w:p>
          <w:p>
            <w:pPr>
              <w:pStyle w:val="Normal"/>
              <w:rPr/>
            </w:pPr>
            <w:r>
              <w:rPr/>
              <w:t>Zusammen wiederholen die Figuren und die Körperteil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nkom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machen mit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ite 52. feladatlap</w:t>
            </w:r>
          </w:p>
          <w:p>
            <w:pPr>
              <w:pStyle w:val="Normal"/>
              <w:rPr/>
            </w:pPr>
            <w:r>
              <w:rPr/>
              <w:t>Aufgabenblatt/1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fehlt?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/Einzel-arbeit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kontrolliert die Gruppen. Sie benennt die Figuren, die Kinder sagen na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echfertigkeit, Komm. Ko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abenblatt/2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obachten die Bilder.</w:t>
            </w:r>
          </w:p>
          <w:p>
            <w:pPr>
              <w:pStyle w:val="Normal"/>
              <w:rPr/>
            </w:pPr>
            <w:r>
              <w:rPr/>
              <w:t xml:space="preserve">Sie wählen Bilder aus, die in einem Märchen sind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ehrerin stellt Fragen: Welche Tiere sind in einem Märche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echfertigke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ifumschlag mit Bilder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/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che Tiere hörst du im Märchen? Kreise ein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zeigt das Märch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ärchen- Die Bremer Stadtmusika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 dem Buch „Huckepack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ssette, Arbeitsblatt/3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ärchen noch einmal hören, die Bilder in die richtige Reihenfolge stellen. Bilder aufkleb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kontrolliert die Aufgaben.</w:t>
            </w:r>
          </w:p>
          <w:p>
            <w:pPr>
              <w:pStyle w:val="Normal"/>
              <w:rPr/>
            </w:pPr>
            <w:r>
              <w:rPr/>
              <w:t>Märchen noch einmal hören lass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  <w:p>
            <w:pPr>
              <w:pStyle w:val="Normal"/>
              <w:rPr/>
            </w:pPr>
            <w:r>
              <w:rPr/>
              <w:t>Interkulturelles:Deutsche Lieder und Reime  kennen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, Märchen- bilder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Hausaufgabe geb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bekommen Hausaufgabe: eine Märchenfigur zeichn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gibt die Hausaufgabe 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Auswer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4:00Z</dcterms:created>
  <dc:creator>Wessenhoffer Ágnes</dc:creator>
  <dc:description/>
  <dc:language>en-US</dc:language>
  <cp:lastModifiedBy>Bogesz</cp:lastModifiedBy>
  <dcterms:modified xsi:type="dcterms:W3CDTF">2010-04-06T09:14:00Z</dcterms:modified>
  <cp:revision>2</cp:revision>
  <dc:subject/>
  <dc:title>Märchen- Thema- Woche in der ersten Klasse</dc:title>
</cp:coreProperties>
</file>