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Märchen- Thema- Woche in der ersten Klasse</w:t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eit: 09.02.2010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rt:In der  Klasse 1.C  in der Hunyadi János Grundschule Dunaharaszti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unaharaszti Fő út 152.</w:t>
      </w:r>
    </w:p>
    <w:p>
      <w:pPr>
        <w:pStyle w:val="Heading2"/>
        <w:rPr/>
      </w:pPr>
      <w:r>
        <w:rPr/>
        <w:t>Lehrerin_Pálné Wessenhoffer Ágnes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Lernstoff: Die Bremer Stadtmusikanten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Lernziele :► Die  Wörter durch Tätigkeiten,  das Hören eines Märchens  üben und erlernen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</w:t>
      </w:r>
      <w:r>
        <w:rPr>
          <w:rFonts w:cs="Arial" w:ascii="Arial" w:hAnsi="Arial"/>
          <w:b/>
          <w:i/>
          <w:sz w:val="28"/>
          <w:szCs w:val="28"/>
        </w:rPr>
        <w:t>►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Verstehen des Märchens: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ufmerken, zuhören, auf die Gebärden achten, 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rkennen, dass etwas erzählt wird, dabei zur Ruhe kommen; 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ich dem Erzähler aufmerksam zuwenden; 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ie Stimmung genießen können.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ufgaben: Die Wörter  üben und verbinden mit aktualischem Thema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1484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880"/>
        <w:gridCol w:w="1800"/>
        <w:gridCol w:w="3420"/>
        <w:gridCol w:w="2520"/>
        <w:gridCol w:w="2160"/>
        <w:gridCol w:w="731"/>
      </w:tblGrid>
      <w:tr>
        <w:trPr>
          <w:cantSplit w:val="true"/>
        </w:trPr>
        <w:tc>
          <w:tcPr>
            <w:tcW w:w="13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1"/>
              <w:spacing w:before="240" w:after="60"/>
              <w:rPr>
                <w:b w:val="false"/>
                <w:b w:val="false"/>
                <w:i/>
                <w:i/>
              </w:rPr>
            </w:pPr>
            <w:r>
              <w:rPr>
                <w:rFonts w:eastAsia="Arial"/>
                <w:b w:val="false"/>
                <w:i/>
              </w:rPr>
              <w:t xml:space="preserve">    </w:t>
            </w:r>
            <w:r>
              <w:rPr>
                <w:b w:val="false"/>
                <w:i/>
              </w:rPr>
              <w:t>Einheit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1"/>
              <w:spacing w:before="240" w:after="60"/>
              <w:rPr>
                <w:b w:val="false"/>
                <w:b w:val="false"/>
                <w:i/>
                <w:i/>
              </w:rPr>
            </w:pPr>
            <w:r>
              <w:rPr>
                <w:rFonts w:eastAsia="Arial"/>
                <w:b w:val="false"/>
                <w:i/>
              </w:rPr>
              <w:t xml:space="preserve">     </w:t>
            </w:r>
            <w:r>
              <w:rPr>
                <w:b w:val="false"/>
                <w:i/>
              </w:rPr>
              <w:t>Schüleraktivität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Sozialform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Lehreraktivität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petenzen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Material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it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Kurzes Gespräch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 ziehen ein Bild aus dem Sack.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ontal   Gruppenbildung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 begrüsst die Kinder</w:t>
            </w:r>
          </w:p>
          <w:p>
            <w:pPr>
              <w:pStyle w:val="Normal"/>
              <w:rPr/>
            </w:pPr>
            <w:r>
              <w:rPr/>
              <w:t>Sie zeigt einen Hut  den  Schülern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munikation: Kontakt in der Fremdsprach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ilder, Zaubersack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 ’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/2.Bildbe-   schreibung beobachte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 bilden 4 Gruppen nach Tier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uppenarbei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e benennt wieder die Tiere, auch mit den Kinder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Stunde zu verstehen  und den Anweisungen folgen zu können 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Sozial. Kompeten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d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’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./1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 zeichnet ihr Tier und machen eine „Tierbildkette”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inzelarbeit/</w:t>
            </w:r>
          </w:p>
          <w:p>
            <w:pPr>
              <w:pStyle w:val="Normal"/>
              <w:rPr/>
            </w:pPr>
            <w:r>
              <w:rPr/>
              <w:t xml:space="preserve">Gruppenarbeit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ierblatt, Fadel, Stift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’</w:t>
            </w:r>
          </w:p>
        </w:tc>
      </w:tr>
      <w:tr>
        <w:trPr>
          <w:trHeight w:val="201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./2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 bekommen Körperteilen . Die Körperteile sind gemischt, sie suchen die die richtigen Körperteile. Sie melden sich, wenn ihre Gruppe  ein Körperteil hat. </w:t>
            </w:r>
          </w:p>
          <w:p>
            <w:pPr>
              <w:pStyle w:val="Normal"/>
              <w:rPr/>
            </w:pPr>
            <w:r>
              <w:rPr/>
              <w:t xml:space="preserve">Sie kleben das ganze Tier aufs Blatt.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ppenarbei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 hilft den Kindern. :Das ist ein Bein, ein Eselbein. Wem gehört dieses Bein? Die Esel- Gruppe meldet sich. Die Kinder fragen weiter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Soziales Kompetenz</w:t>
            </w:r>
          </w:p>
          <w:p>
            <w:pPr>
              <w:pStyle w:val="Normal"/>
              <w:rPr/>
            </w:pPr>
            <w:r>
              <w:rPr/>
              <w:t>Fremdspr. Komp.</w:t>
            </w:r>
          </w:p>
          <w:p>
            <w:pPr>
              <w:pStyle w:val="Normal"/>
              <w:rPr/>
            </w:pPr>
            <w:r>
              <w:rPr/>
              <w:t>Fachkomp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iefumschlag, Bild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ebstoff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’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I./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e Kinder malen die Tiere aus. Sie besprechen die Eigenschaften. Während der Arbeit hören sie das Märchen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pp. /Einz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 fragt: Wie ist der Esel? Wie ist der Kamm des Hahnes?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z. Komp.</w:t>
            </w:r>
          </w:p>
          <w:p>
            <w:pPr>
              <w:pStyle w:val="Normal"/>
              <w:rPr/>
            </w:pPr>
            <w:r>
              <w:rPr/>
              <w:t>Sachkomp.</w:t>
            </w:r>
          </w:p>
          <w:p>
            <w:pPr>
              <w:pStyle w:val="Normal"/>
              <w:rPr/>
            </w:pPr>
            <w:r>
              <w:rPr/>
              <w:t>Selbstkomp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’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.Hausaufgabe gebe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e Schüler bekommen Hausaufgabe: ein Tiermasken mitbring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o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 gibt die Hausaufgabe 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ft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’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Auswertung der Stun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 hören zu . Sie sagen ihre Vorfahrungen, Erlebnissen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o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 wertet die Arbeit der Schüle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ündlich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’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17:00Z</dcterms:created>
  <dc:creator>Wessenhoffer Ágnes</dc:creator>
  <dc:description/>
  <dc:language>en-US</dc:language>
  <cp:lastModifiedBy>Bogesz</cp:lastModifiedBy>
  <dcterms:modified xsi:type="dcterms:W3CDTF">2010-04-06T09:17:00Z</dcterms:modified>
  <cp:revision>2</cp:revision>
  <dc:subject/>
  <dc:title>Märchen- Thema- Woche in der ersten Klasse</dc:title>
</cp:coreProperties>
</file>