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388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388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388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388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388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388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3560" cy="181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3560" cy="1813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3560" cy="181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3560" cy="1813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3560" cy="1813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3560" cy="1813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5755" cy="1526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5755" cy="1526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5755" cy="1526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5755" cy="1526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5755" cy="1526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5755" cy="1526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51305" cy="2482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1305" cy="2482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1305" cy="2482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1305" cy="2482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1305" cy="2482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1305" cy="2482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8:00Z</dcterms:created>
  <dc:creator>Wessenhoffer Ágnes</dc:creator>
  <dc:description/>
  <dc:language>en-US</dc:language>
  <cp:lastModifiedBy>Bogesz</cp:lastModifiedBy>
  <dcterms:modified xsi:type="dcterms:W3CDTF">2010-04-06T09:18:00Z</dcterms:modified>
  <cp:revision>2</cp:revision>
  <dc:subject/>
  <dc:title>            </dc:title>
</cp:coreProperties>
</file>