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rFonts w:cs="Monotype Corsiva" w:ascii="Monotype Corsiva" w:hAnsi="Monotype Corsiv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032 466 /00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32"/>
          <w:szCs w:val="32"/>
        </w:rPr>
        <w:t>Projektterv-Mesehét</w:t>
      </w:r>
    </w:p>
    <w:p>
      <w:pPr>
        <w:pStyle w:val="Normal"/>
        <w:rPr/>
      </w:pPr>
      <w:r>
        <w:rPr/>
        <w:t>SINKÓ LÁSZLÓ 1. B   A vándorlegénytől kapott mese címe: Palkó és szamara</w:t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2351"/>
        <w:gridCol w:w="910"/>
        <w:gridCol w:w="1078"/>
        <w:gridCol w:w="1200"/>
        <w:gridCol w:w="1852"/>
        <w:gridCol w:w="234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II.4. 4.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dorlegény, mesemondó lány fogad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4. du. 50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belőadás megtekinté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5. 3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szövegének feldolgozása, szereplők kiválaszt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osztálymun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köny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felolvasása, irányított kérdésfeltevés, szövegfeldolgozás-megértés segít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ztráció készítése a választott meséhe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, zsírkréta, rajzla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ztrációk érték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8. 1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 a mesék keletkezéséről, terjedéséről, fajtáiró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köny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olvasás, beszélgetés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ék dramatizál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kus játé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 1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:meseszámok lejegyzése mesehallgatás közben, velük műveletek elvégzé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füz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részlet felolvasása, műveletek ellenőrz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9. 2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hét feladatának megold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k a mesékrő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k munkájának ellenőrz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 10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anulás az osztály választott meséjéhe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öve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lés, dalszöveg felolvas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 3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szereplők szerinti felolvasása, dramatizál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köny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0. 1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előadásának próbá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zek, díszlet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óra: előadás mesékről, mesegyűjteményekről, könyvtári mesekönyvekről+mesehallgatás CD-rő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o.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, Laczkán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előadásának próbá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zek, díszlet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1. 2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dott kezdés után mesék folytat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kezdések felolvas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ék elmondása, illusztráció készíté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ztrációk érték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előadásának próbá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zek, díszlet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2. 2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előadásának próbá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zek, díszlet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 1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előad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cso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zek, díszlet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bbi osztály előadásának megtekintése, búcsúzás a vándorlegénytő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7:00Z</dcterms:created>
  <dc:creator>Hunyadi János Általános Iskola</dc:creator>
  <dc:description/>
  <dc:language>en-US</dc:language>
  <cp:lastModifiedBy>Bogesz</cp:lastModifiedBy>
  <cp:lastPrinted>2010-03-05T14:51:00Z</cp:lastPrinted>
  <dcterms:modified xsi:type="dcterms:W3CDTF">2010-04-06T09:47:00Z</dcterms:modified>
  <cp:revision>2</cp:revision>
  <dc:subject/>
  <dc:title>Projektterv-Mesehét</dc:title>
</cp:coreProperties>
</file>