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3957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rFonts w:cs="Monotype Corsiva" w:ascii="Monotype Corsiva" w:hAnsi="Monotype Corsiva"/>
          <w:b/>
          <w:sz w:val="16"/>
          <w:szCs w:val="16"/>
        </w:rPr>
        <w:t xml:space="preserve">                                                                                     TÁMOP</w:t>
      </w:r>
      <w:r>
        <w:rPr>
          <w:sz w:val="16"/>
          <w:szCs w:val="16"/>
        </w:rPr>
        <w:t xml:space="preserve">  3.1.4.-08/0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032 466 /0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terv-Mesehét  4.b</w:t>
      </w:r>
    </w:p>
    <w:p>
      <w:pPr>
        <w:pStyle w:val="Normal"/>
        <w:jc w:val="center"/>
        <w:rPr/>
      </w:pPr>
      <w:r>
        <w:rPr/>
        <w:t>Fábryné Tádics Mária Vándorlegénytől kapott feladat: iskolánk kabala figurájáról szóló fogalmazás megírása</w:t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2351"/>
        <w:gridCol w:w="910"/>
        <w:gridCol w:w="1250"/>
        <w:gridCol w:w="1028"/>
        <w:gridCol w:w="1852"/>
        <w:gridCol w:w="234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.óra 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ándorlegény, mesemondó lány fogad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é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4</w:t>
            </w:r>
            <w:r>
              <w:rPr>
                <w:sz w:val="20"/>
                <w:szCs w:val="20"/>
              </w:rPr>
              <w:t>. du. 50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előadás megtekinté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é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ó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sztály fogalmazásának téma meghatározása, vázlatkészítés és címválasztá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op.technika: „ötletroha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ális osztálymun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zet, la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.technika megtaní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zlatírás közös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és 5. ór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gyszögletű Kerek 4.b című fogalmazáshoz szereplőinek megjelenítése, fejdísz készíté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mu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gyé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, zsírkréta, kar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őgép. Olló . ragaszt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dísz kivitelezésénél két szülő  segít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nkadarabok értékel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sztály által választott Lázár Ervin: A Négyszögletű Kerek Erdő c. könyv folytatása a 4.b osztály fogalmazása alapj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per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égjárás napján megkapta az osztály a feladato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ívás a meseíró pályázatra–egyéni produktum előkészíté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á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 ismetetése, kiadása, előzetes szervezői tevékenység: csoportok alak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tó munka az iskolai könyvtárban illetve a meseírás önálló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o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könyv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hon ill. a napközib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könyvtá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ó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ó a könyvtári kutató munkáró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ál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old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c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 + a csoportok önértékelésének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9</w:t>
            </w:r>
            <w:r>
              <w:rPr>
                <w:sz w:val="20"/>
                <w:szCs w:val="20"/>
              </w:rPr>
              <w:t>. 4.óra 3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4. b osztály közös meséjének megírá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lmazás füz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oportok munkájának irányítása,ellenőrz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ó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sztály meséjé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leges formába tesszü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ál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ös fogalmazás begépelése, szerkesztése a Word segítségéve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ó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égyszögletű Kerek 4.b című fogalmazás előadása dramatikus játékk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ál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dísz + díszl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posz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őadásmód csiszol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ó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nap program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ék átadása a vándorlegényne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ryn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ék a tarisznyáb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megalkotott mesék közül a legsikeresebb pályaművek jutalmazása, egy mese meghallga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 Lili meséjét is felolvasta a mesemondólány, ezen kívül az osztályból 5 tanuló kapott oklevelet + az osztálymese is a kiemeltek közé kerül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8:00Z</dcterms:created>
  <dc:creator>Hunyadi János Általános Iskola</dc:creator>
  <dc:description/>
  <dc:language>en-US</dc:language>
  <cp:lastModifiedBy>Bogesz</cp:lastModifiedBy>
  <dcterms:modified xsi:type="dcterms:W3CDTF">2010-04-06T10:08:00Z</dcterms:modified>
  <cp:revision>2</cp:revision>
  <dc:subject/>
  <dc:title>Projektterv-Mesehét</dc:title>
</cp:coreProperties>
</file>