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tematika ó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nár: Zrínyi Rozál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Óravázl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Mikor:</w:t>
      </w:r>
      <w:r>
        <w:rPr/>
        <w:t xml:space="preserve"> 2010. január 22. 5.órában</w:t>
      </w:r>
    </w:p>
    <w:p>
      <w:pPr>
        <w:pStyle w:val="Normal"/>
        <w:rPr/>
      </w:pPr>
      <w:r>
        <w:rPr/>
        <w:t xml:space="preserve">             </w:t>
      </w:r>
      <w:r>
        <w:rPr/>
        <w:t>2010. január 23. 1., 2., 3. ór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ztály:</w:t>
      </w:r>
      <w:r>
        <w:rPr/>
        <w:t xml:space="preserve"> 5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Óra célja:</w:t>
      </w:r>
      <w:r>
        <w:rPr/>
        <w:t xml:space="preserve"> A „Magyar Kultúra Hete” című Témahéthez kapcsolódóan:</w:t>
      </w:r>
    </w:p>
    <w:p>
      <w:pPr>
        <w:pStyle w:val="Normal"/>
        <w:rPr/>
      </w:pPr>
      <w:r>
        <w:rPr/>
        <w:t xml:space="preserve">                 </w:t>
      </w:r>
      <w:r>
        <w:rPr/>
        <w:t>A nagy magyar matematikusok megismer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óra anyaga:</w:t>
      </w:r>
      <w:r>
        <w:rPr/>
        <w:t xml:space="preserve"> Neumann Já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óra mene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2010.jan.22. 5. óráb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ny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ódsz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tematikus munkásságának feldolgoz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k csoportban dolgoznak. Kapnak egy nyomtatott szöveget, ezt szakértői mozaik módszerrel feldogozz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10.jan.23. 1 óráb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ny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ódsz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őző anyaghoz kapcsolódóan Neumann János munkásságának értelmezése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kban feladatokat töltenek ki az előzőekben megismertek alapj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tematika ó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nár: Zrínyi Rozál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Óravázl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Mikor:</w:t>
      </w:r>
      <w:r>
        <w:rPr/>
        <w:t xml:space="preserve"> 2010. január 24-én 3., 4., ór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ztály:</w:t>
      </w:r>
      <w:r>
        <w:rPr/>
        <w:t xml:space="preserve"> 5.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Óra célja:</w:t>
      </w:r>
      <w:r>
        <w:rPr/>
        <w:t xml:space="preserve"> Kapcsolódva a Magyar Kultúra Hete témahéthez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nagy magyar matematikusok megismer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Óra anyaga:</w:t>
      </w:r>
      <w:r>
        <w:rPr/>
        <w:t xml:space="preserve"> Rubik Ern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Óra mene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dő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y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ódsz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 Ernő munkásságának megismer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ában „szakértői mozaik” módszer alkalmazásáva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bik kocka megismer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 a kocka kirakásáb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atika óra 5. osztályban: ÓRATER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Az óra anyaga</w:t>
      </w:r>
      <w:r>
        <w:rPr/>
        <w:t xml:space="preserve">: Híres magyar matematikusok </w:t>
      </w:r>
    </w:p>
    <w:p>
      <w:pPr>
        <w:pStyle w:val="Normal"/>
        <w:rPr/>
      </w:pPr>
      <w:r>
        <w:rPr/>
        <w:t xml:space="preserve">                         </w:t>
      </w:r>
      <w:r>
        <w:rPr/>
        <w:t>Bólyai Farkas, Bólyai J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óra célja:</w:t>
      </w:r>
      <w:r>
        <w:rPr/>
        <w:t xml:space="preserve"> A „Magyar Kultúra Hete”-keretében a matematikusok munkásságának felvá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dőpont:</w:t>
      </w:r>
      <w:r>
        <w:rPr/>
        <w:t xml:space="preserve"> 2010. január 29. 2.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nár:</w:t>
      </w:r>
      <w:r>
        <w:rPr/>
        <w:t xml:space="preserve"> Zrínyi Rozá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lye:</w:t>
      </w:r>
      <w:r>
        <w:rPr/>
        <w:t xml:space="preserve"> 5. osztál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véken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for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t Bólyai munkásságának megismeré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ában</w:t>
            </w:r>
          </w:p>
          <w:p>
            <w:pPr>
              <w:pStyle w:val="Normal"/>
              <w:rPr/>
            </w:pPr>
            <w:r>
              <w:rPr/>
              <w:t>Előre kinyomtatott szöveg alapjá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zt: az előző anyag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munka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perbolikus geometria egyszerű alapja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k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mbön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sal rendelkezésre álló fa gömb segítségével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,</w:t>
            </w:r>
            <w:r>
              <w:rPr/>
              <w:t xml:space="preserve"> vízcsepp út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csepp útj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,</w:t>
            </w:r>
            <w:r>
              <w:rPr/>
              <w:t xml:space="preserve"> két pont közötti legrövidebb szak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bö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←</w:t>
            </w:r>
            <w:r>
              <w:rPr/>
              <w:t>Csoportban lapon</w:t>
            </w:r>
          </w:p>
          <w:p>
            <w:pPr>
              <w:pStyle w:val="Normal"/>
              <w:rPr/>
            </w:pPr>
            <w:r>
              <w:rPr/>
              <w:t>←</w:t>
            </w:r>
            <w:r>
              <w:rPr/>
              <w:t>Csoportban „narancson”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,</w:t>
            </w:r>
            <w:r>
              <w:rPr/>
              <w:t xml:space="preserve"> egyenes sík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es gömbö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8:00Z</dcterms:created>
  <dc:creator>Nusa</dc:creator>
  <dc:description/>
  <dc:language>en-US</dc:language>
  <cp:lastModifiedBy>Nusa</cp:lastModifiedBy>
  <dcterms:modified xsi:type="dcterms:W3CDTF">2010-05-03T19:40:00Z</dcterms:modified>
  <cp:revision>1</cp:revision>
  <dc:subject/>
  <dc:title/>
</cp:coreProperties>
</file>