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ELADATL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, Hány nyelven beszél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, Miben volt kiemelkedő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, Milyen legenda keringett ról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, Hányas számrendszert alkalmaz a számítógé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, Mit alkotott meg Neumann Ján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lgozzunk kettes számrendszerben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6, Karikázd be, hogy a kettes számrendszerben hány számjegyet használ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 2-t                         B, 5-öt                         C, 10-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, Folytasd a kettes számrendszer helyi érték táblázat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   ……   </w:t>
      </w:r>
      <w:r>
        <w:rPr/>
        <w:t xml:space="preserve">8        4        2       1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, Kártyákkal! Keresd a párj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1     10</w:t>
      </w:r>
      <w:r>
        <w:rPr>
          <w:vertAlign w:val="subscript"/>
        </w:rPr>
        <w:t>2</w:t>
      </w:r>
      <w:r>
        <w:rPr/>
        <w:t xml:space="preserve">       2          3         1</w:t>
      </w:r>
      <w:r>
        <w:rPr>
          <w:vertAlign w:val="subscript"/>
        </w:rPr>
        <w:t xml:space="preserve">2  </w:t>
      </w:r>
      <w:r>
        <w:rPr/>
        <w:t xml:space="preserve">         1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sz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 Ki volt Apa és fia?</w:t>
      </w:r>
    </w:p>
    <w:p>
      <w:pPr>
        <w:pStyle w:val="Normal"/>
        <w:rPr/>
      </w:pPr>
      <w:r>
        <w:rPr/>
        <w:t xml:space="preserve">A, Bólyai János </w:t>
      </w:r>
    </w:p>
    <w:p>
      <w:pPr>
        <w:pStyle w:val="Normal"/>
        <w:rPr/>
      </w:pPr>
      <w:r>
        <w:rPr/>
        <w:t>B, Bólyai Fark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it jelent az Appendix?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Mi volt Bólyai János foglalkozás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Ki tanította Bólyai Jánost matekr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Hány intézményt neveztek el róluk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3:00Z</dcterms:created>
  <dc:creator>Virág</dc:creator>
  <dc:description/>
  <cp:keywords/>
  <dc:language>en-US</dc:language>
  <cp:lastModifiedBy>Nusa</cp:lastModifiedBy>
  <dcterms:modified xsi:type="dcterms:W3CDTF">2010-04-03T20:27:00Z</dcterms:modified>
  <cp:revision>4</cp:revision>
  <dc:subject/>
  <dc:title>1, Hány nyelven beszélt</dc:title>
</cp:coreProperties>
</file>