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nyelv és irodalom – szövegértés és szövegalkotás kompetencia fejlesztése (6.a osztál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A hét első magyar óráján a gyerekek Gáll Sándor (a városi Helytörténeti Emléktár vezetője) előadását hallgatják meg. Az előadás témája: Akikre mi dunaharasztiak büszkék lehetünk. A gyerekek ellenőrizhetik az osztályfőnöki órán kiadott gyűjtőmunkájuk eredményességét.</w:t>
      </w:r>
    </w:p>
    <w:p>
      <w:pPr>
        <w:pStyle w:val="Normal"/>
        <w:rPr/>
      </w:pPr>
      <w:r>
        <w:rPr>
          <w:b/>
          <w:sz w:val="24"/>
          <w:szCs w:val="24"/>
        </w:rPr>
        <w:t>Az ezt követő órán a Helytörténeti Emléktárban voltunk, az első órában három DVD film közül választhattak a gyerekek- mind a három a városunkról szólt. Az osztály a Város az ország szívében című filmet választotta. A második órában Gáll Sándor vezetésével az emléktár kiállítását nézték meg a gyerekek. A harmadik órában a szabadidő-szervező, Bartáné Vass Angéla által készített feladatsort töltötték ki a gyerek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ét folyamán olvashatnak, bővíthetik ebben a témában ismereteiket.</w:t>
      </w:r>
    </w:p>
    <w:p>
      <w:pPr>
        <w:pStyle w:val="Normal"/>
        <w:rPr/>
      </w:pPr>
      <w:r>
        <w:rPr>
          <w:b/>
          <w:sz w:val="24"/>
          <w:szCs w:val="24"/>
        </w:rPr>
        <w:t>Én minden óra elején felolvasok a gyerekeknek egy-egy irodalmi alkotást, amit városunkban élő vagy élt költő alkot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hét utolsó magyar óráján játékos feladatokat oldanak meg az Akikre mi... témában. A vetélkedő anyagát Bartáné Vass Angéla szabadidő-szervező állította össz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nyelv és irodalom – szövegértés és szövegalkotás kompetencia fejlesztése (6.a osztál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Az órákon a Toldi témakörét dolgozzuk fel. Az I. és II. énekhez kapcsolódóan a csoportoknak a magyar népi kultúrához kapcsolódó feladatokat kell megoldaniuk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  <w:szCs w:val="24"/>
        </w:rPr>
        <w:t>Gyűjtsétek össze azokat a kifejezéseket, amelyek az aratáshoz, a szénagyűjtéshez kapcsolódnak! Rajzoljátok le az eszközöket!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Készítsetek rajzot a „kopár szikről”!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yűjtsetek időjárásjósló mondásokat!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yűjtsétek ki a II. énekben található állatokat! Melyek voltak még a paraszti udvar jellegzetes állatai, hogyan nevezték ezeket az állatokat egyes vidékeken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lyen ételek készülhettek Toldiné konyhájában?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any korában – amikor a mű íródott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örténet korában – I. Lajos idején, a XIV. században</w:t>
      </w:r>
    </w:p>
    <w:p>
      <w:pPr>
        <w:pStyle w:val="Listaszerbekezds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ltöztessétek fel a szereplőket, nevezzétek meg, milyen ruhadarabokat hordanak!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0" w:after="200"/>
        <w:ind w:left="720" w:hanging="0"/>
        <w:contextualSpacing/>
        <w:rPr/>
      </w:pPr>
      <w:r>
        <w:rPr>
          <w:b/>
          <w:sz w:val="24"/>
          <w:szCs w:val="24"/>
        </w:rPr>
        <w:t>A csoportok feladatai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övetkező hét magyar órájára kell elkészíteni és 5-10 percben beszámolni a többiek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0:00Z</dcterms:created>
  <dc:creator>Zsóka</dc:creator>
  <dc:description/>
  <cp:keywords/>
  <dc:language>en-US</dc:language>
  <cp:lastModifiedBy>Zsóka</cp:lastModifiedBy>
  <dcterms:modified xsi:type="dcterms:W3CDTF">2010-02-07T16:57:00Z</dcterms:modified>
  <cp:revision>4</cp:revision>
  <dc:subject/>
  <dc:title/>
</cp:coreProperties>
</file>